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优秀党员先进事迹材料"/>
      <w:r>
        <w:rPr/>
        <w:t>社区优秀党员先进事迹材料</w:t>
      </w:r>
      <w:bookmarkEnd w:id="0"/>
    </w:p>
    <w:p>
      <w:pPr>
        <w:pStyle w:val="Normal"/>
        <w:rPr/>
      </w:pPr>
      <w:r>
        <w:rPr/>
        <w:t>xxx</w:t>
      </w:r>
      <w:r>
        <w:rPr/>
        <w:t>，男，生于</w:t>
      </w:r>
      <w:r>
        <w:rPr/>
        <w:t>1966</w:t>
      </w:r>
      <w:r>
        <w:rPr/>
        <w:t>年</w:t>
      </w:r>
      <w:r>
        <w:rPr/>
        <w:t>2</w:t>
      </w:r>
      <w:r>
        <w:rPr/>
        <w:t>月，现年</w:t>
      </w:r>
      <w:r>
        <w:rPr/>
        <w:t>37</w:t>
      </w:r>
      <w:r>
        <w:rPr/>
        <w:t>岁，任</w:t>
      </w:r>
      <w:r>
        <w:rPr/>
        <w:t>xxx</w:t>
      </w:r>
      <w:r>
        <w:rPr/>
        <w:t>街社区主任。爱在社区，心系居民，处处起到党员先锋模范作用。先后被评为“优秀社区工作者”、“优秀社区干部”、“社区优秀党员”、等荣誉称号。</w:t>
      </w:r>
    </w:p>
    <w:p>
      <w:pPr>
        <w:pStyle w:val="Normal"/>
        <w:rPr/>
      </w:pPr>
      <w:r>
        <w:rPr/>
        <w:t>刚从事社区工作时，</w:t>
      </w:r>
      <w:r>
        <w:rPr/>
        <w:t>xxx</w:t>
      </w:r>
      <w:r>
        <w:rPr/>
        <w:t>负责城管工作。看到辖区的治安因派出所的警力不足，他积极想办法于</w:t>
      </w:r>
      <w:r>
        <w:rPr/>
        <w:t>2003</w:t>
      </w:r>
      <w:r>
        <w:rPr/>
        <w:t>年成立了一支</w:t>
      </w:r>
      <w:r>
        <w:rPr/>
        <w:t>30</w:t>
      </w:r>
      <w:r>
        <w:rPr/>
        <w:t>人组成的义务巡逻队。在他的带动下，离退休党员、志愿者也加入到义务巡逻队中，每日不辞劳苦地巡逻在辖区内。节假日也没有休息，与民警、保安真正做到了打、防、控一体化，实现了打防结合、群防群治。</w:t>
      </w:r>
      <w:r>
        <w:rPr/>
        <w:t>xxx</w:t>
      </w:r>
      <w:r>
        <w:rPr/>
        <w:t>社区治安状况明显好转。</w:t>
      </w:r>
    </w:p>
    <w:p>
      <w:pPr>
        <w:pStyle w:val="Normal"/>
        <w:rPr/>
      </w:pPr>
      <w:r>
        <w:rPr/>
        <w:t>2008</w:t>
      </w:r>
      <w:r>
        <w:rPr/>
        <w:t>年，</w:t>
      </w:r>
      <w:r>
        <w:rPr/>
        <w:t>xxx</w:t>
      </w:r>
      <w:r>
        <w:rPr/>
        <w:t>刚任社区主任，</w:t>
      </w:r>
      <w:r>
        <w:rPr/>
        <w:t>5</w:t>
      </w:r>
      <w:r>
        <w:rPr/>
        <w:t>月</w:t>
      </w:r>
      <w:r>
        <w:rPr/>
        <w:t>12</w:t>
      </w:r>
      <w:r>
        <w:rPr/>
        <w:t>日大地震就突袭绵竹，拱星镇遭受重创，</w:t>
      </w:r>
      <w:r>
        <w:rPr/>
        <w:t>xxx</w:t>
      </w:r>
      <w:r>
        <w:rPr/>
        <w:t>社区近两千居民无家可归，他立即成立了社区应急队，组织大家抗震救灾，首先在废墟中抢救伤员并送去医院，又马不停蹄地搭建统一避震帐篷，安顿好所有居民，同时承担起灾后防疫、救灾物资的管理和分发。千头万绪的工作让他不知熬了多少夜加了多少班，累病了也不愿休息。任劳任怨带领群众重建，荣获灾后重建工作先进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灾后重建工作完成后，轰轰烈烈的城乡环境综合整治又拉开帷幕，为了使群众更好的了解创卫的重要性，他带领大家走大街串小巷，向大家宣传卫生知识。在行动中，不怕脏不怕累，拣垃圾，拣漂浮物，清理小广告，使得社区环境整洁，旧貌换新颜，受到广大党员干部和群众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