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置业顾问的述职报告"/>
      <w:r>
        <w:rPr/>
        <w:t>关于置业顾问的述职报告</w:t>
      </w:r>
      <w:bookmarkEnd w:id="0"/>
    </w:p>
    <w:p>
      <w:pPr>
        <w:pStyle w:val="Normal"/>
        <w:rPr/>
      </w:pPr>
      <w:r>
        <w:rPr/>
        <w:t>各位尊敬的中原领导、房地产同仁：</w:t>
      </w:r>
    </w:p>
    <w:p>
      <w:pPr>
        <w:pStyle w:val="Normal"/>
        <w:rPr/>
      </w:pPr>
      <w:r>
        <w:rPr/>
        <w:t>我先简单的介绍下自己，我叫</w:t>
      </w:r>
      <w:r>
        <w:rPr/>
        <w:t>xx</w:t>
      </w:r>
      <w:r>
        <w:rPr/>
        <w:t>，现在是森林</w:t>
      </w:r>
      <w:r>
        <w:rPr/>
        <w:t>1#</w:t>
      </w:r>
      <w:r>
        <w:rPr/>
        <w:t>项目的一名置业顾问。今天是我在中原服务的第二步</w:t>
      </w:r>
      <w:r>
        <w:rPr/>
        <w:t>40</w:t>
      </w:r>
      <w:r>
        <w:rPr/>
        <w:t>个月</w:t>
      </w:r>
      <w:r>
        <w:rPr/>
        <w:t>xx</w:t>
      </w:r>
      <w:r>
        <w:rPr/>
        <w:t>天。很庆幸，</w:t>
      </w:r>
      <w:r>
        <w:rPr/>
        <w:t>3</w:t>
      </w:r>
      <w:r>
        <w:rPr/>
        <w:t>年前我选择了中原地产，全国最大最强的房地产代理机构。开始我的房地产职业生涯。</w:t>
      </w:r>
    </w:p>
    <w:p>
      <w:pPr>
        <w:pStyle w:val="Normal"/>
        <w:rPr/>
      </w:pPr>
      <w:r>
        <w:rPr/>
        <w:t>我的房地产的启蒙在中原，房地产的进步在中原，房地产的职业成长在中原，业务的娴熟也在中原。我想在未来的日子，中原还将赋予我房地产知识和技能的自我突破和挑战。同时中原也带给我物质和精神的双重财富，带给我志同道合的朋友，还有老师。</w:t>
      </w:r>
    </w:p>
    <w:p>
      <w:pPr>
        <w:pStyle w:val="Normal"/>
        <w:rPr/>
      </w:pPr>
      <w:r>
        <w:rPr/>
        <w:t>说到“老师”，我觉得与其称呼各位为领导、同仁、</w:t>
      </w:r>
      <w:r>
        <w:rPr/>
        <w:t>xx</w:t>
      </w:r>
      <w:r>
        <w:rPr/>
        <w:t>经理总监，倒不如老师更为贴切，因为几乎我的每位上司都会教给我些许捷径和经验。</w:t>
      </w:r>
    </w:p>
    <w:p>
      <w:pPr>
        <w:pStyle w:val="Normal"/>
        <w:rPr/>
      </w:pPr>
      <w:r>
        <w:rPr/>
        <w:t>我认为一名优秀的销售人员，其次才可以谈合格的销售经理。公司能赋予我更高的职位和薪酬是我的荣幸，我现在可以胜任一个项目的管理工作，因为我相信自己和中原的熏陶及培养。更重要的是，凡是预则立，不预则废。我已经做好了充分的准备，一个项目不是让我来试的，而是来做的。但如果说我现在就是一名合格的甚至优秀的项目经理，我不会这么说，因为从不随便的做承诺，是我接待客户的一贯原则，这个原则已经渗入了我的血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已经找到了路，通往优秀项目经理的路，就是自我砥励和在工作工程中的励练，以及各位的指点。到时希望各位不吝赐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