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干部学习守纪律讲规矩的心得体会"/>
      <w:r>
        <w:rPr/>
        <w:t>纪检监察干部学习守纪律讲规矩的心得体会</w:t>
      </w:r>
      <w:bookmarkEnd w:id="0"/>
    </w:p>
    <w:p>
      <w:pPr>
        <w:pStyle w:val="Normal"/>
        <w:rPr/>
      </w:pPr>
      <w:r>
        <w:rPr/>
        <w:t>在群众眼里，纪检监察干部都是“监督官的官”。他们监督别人，谁来监督他们</w:t>
      </w:r>
      <w:r>
        <w:rPr/>
        <w:t>?</w:t>
      </w:r>
      <w:r>
        <w:rPr/>
        <w:t>如何防止“灯下黑”</w:t>
      </w:r>
      <w:r>
        <w:rPr/>
        <w:t>?</w:t>
      </w:r>
      <w:r>
        <w:rPr/>
        <w:t>如何坚决摒弃明转暗不转、内转外不转、形转实不转的固有思维和传统做法，进一步找准定位，理顺关系，把各项工作回归到党内专门监督机关和行政专门监察机关的职责上来，真正执好纪、问好责、把好关</w:t>
      </w:r>
      <w:r>
        <w:rPr/>
        <w:t>?</w:t>
      </w:r>
      <w:r>
        <w:rPr/>
        <w:t>那就要求纪检监察干部严以律己，强化自我监督。</w:t>
      </w:r>
    </w:p>
    <w:p>
      <w:pPr>
        <w:pStyle w:val="Normal"/>
        <w:rPr/>
      </w:pPr>
      <w:r>
        <w:rPr/>
        <w:t>有人说，规则面前人人平等，为何要对纪检监察干部从严要求</w:t>
      </w:r>
      <w:r>
        <w:rPr/>
        <w:t>?</w:t>
      </w:r>
      <w:r>
        <w:rPr/>
        <w:t>如果说干部作风是社会风气之源，那么纪检监察干部作风就是源中之源。纪检监察干部倘若在党纪面前放松约束、知纪违纪，那么执纪时就可能降低标准，或拿规矩送人情，或用监督做交易。其结果就是“其身不正，虽令不从”，加速形成“破窗效应”。</w:t>
      </w:r>
    </w:p>
    <w:p>
      <w:pPr>
        <w:pStyle w:val="Normal"/>
        <w:rPr/>
      </w:pPr>
      <w:r>
        <w:rPr/>
        <w:t>己身不正焉能正人</w:t>
      </w:r>
      <w:r>
        <w:rPr/>
        <w:t>?</w:t>
      </w:r>
      <w:r>
        <w:rPr/>
        <w:t>要真正让法律法规成为“铁规刚纪”，彻底纠正不正之风，就必须从执纪这个源头上，严格坚持“打铁还需自身硬”，要求别人做到的自己首先做到，要求别人不做的自己首先不做，采取更严的标准、更狠的措施、更重的惩戒，规范纪检监察干部的行为，从而加强纪检监察干部对自己的约束，树立光明磊落、铁面无私的形象、以风清气正赢得公信力。</w:t>
      </w:r>
    </w:p>
    <w:p>
      <w:pPr>
        <w:pStyle w:val="Normal"/>
        <w:rPr/>
      </w:pPr>
      <w:r>
        <w:rPr/>
        <w:t>严于律己是践行“三严三实”的基本规范，作为纪检监察干部，要认真贯彻落实的系列重要讲话精神，要深刻领会“三严三实”的重要意义，以更高的思想自觉和更严的纪律要求为自己的行为准则，要像排头兵一样来自我约束，这样才能成为一名让组织放心、群众满意的纪检监察干部。</w:t>
      </w:r>
    </w:p>
    <w:p>
      <w:pPr>
        <w:pStyle w:val="Normal"/>
        <w:rPr/>
      </w:pPr>
      <w:r>
        <w:rPr/>
        <w:t>一、多读书，做一名有思想的纪检干部。</w:t>
      </w:r>
    </w:p>
    <w:p>
      <w:pPr>
        <w:pStyle w:val="Normal"/>
        <w:rPr/>
      </w:pPr>
      <w:r>
        <w:rPr/>
        <w:t>面对复杂严峻的国际形势和党内反腐败斗争的不断深入，我们的改革和发展想一帆风顺的推进，困难重重，强调：全党同志特别是各级领导干部要有本领不够的危机感，以时不我待的精神一刻不停增强本领。本领不强首先要加强学习，要加强读书学习，要爱读书、读好书、善读书，“把学习作为一种追求、一种爱好、一种健康的生活方法，做到好学乐学”。</w:t>
      </w:r>
    </w:p>
    <w:p>
      <w:pPr>
        <w:pStyle w:val="Normal"/>
        <w:rPr/>
      </w:pPr>
      <w:r>
        <w:rPr/>
        <w:t>作为纪检干部，我们更要起到引领示范作用，随着一批大案、要案的浮出水面和基层不断出现的“蝇贪”，涉及各行各业，这就要求我们纪检干部需要更多的知识覆盖面，不仅要学习会计知识，还要有经融、建筑、能源等知识储备。要求纪检干部人人都成为“多面手”、“百事通”，只有思想上进步和升华，我们才能为党的事业把好最后一道关。同时多读书对我们的修身养性也会起到至关重要的作用，党性修养才能加强，理想信念才会坚定，道德情操的境界才会提升，那么各种歪风邪气才不能入侵，我们的公正廉洁才能得到保障。读书学习的方法多种多样，我们可以采取先集体后自学，多组织一些读书会、心得交流、趣味读书等，循序渐进的引导广大党员干部读书主动性，自然而然读书的氛围就会形成。</w:t>
      </w:r>
    </w:p>
    <w:p>
      <w:pPr>
        <w:pStyle w:val="Normal"/>
        <w:rPr/>
      </w:pPr>
      <w:r>
        <w:rPr/>
        <w:t>二、讲规矩，做一名有担当的纪检干部。</w:t>
      </w:r>
    </w:p>
    <w:p>
      <w:pPr>
        <w:pStyle w:val="Normal"/>
        <w:rPr/>
      </w:pPr>
      <w:r>
        <w:rPr/>
        <w:t>纪委和监察部门是党内监督和行政监察的专门机关，是党风廉政建设责任制的监督主体。这里的规矩就是政治规矩，严守政治纪律、严守政治规矩意义重大，这是我党的政治生命线。我们要坚守三个担当，即：坚守政治担当、坚守责任担当、坚守使命担当。</w:t>
      </w:r>
    </w:p>
    <w:p>
      <w:pPr>
        <w:pStyle w:val="Normal"/>
        <w:rPr/>
      </w:pPr>
      <w:r>
        <w:rPr/>
        <w:t>一是要坚守政治担当，纪检监察干部是反腐败斗争最前沿的排头兵，是执纪监督的一把利剑，我们的规矩守的严不严，对广大党员干部起到至关重要的示范作用，最为执纪者，更应该在政治规矩上做表率，中国有句古话：其身正，不令而行</w:t>
      </w:r>
      <w:r>
        <w:rPr/>
        <w:t>;</w:t>
      </w:r>
      <w:r>
        <w:rPr/>
        <w:t>其身不正，虽令不从。自己都管不好，做不到，哪里还有什么资格管理教育监督别人。</w:t>
      </w:r>
    </w:p>
    <w:p>
      <w:pPr>
        <w:pStyle w:val="Normal"/>
        <w:rPr/>
      </w:pPr>
      <w:r>
        <w:rPr/>
        <w:t>二是要坚守责任担当，纪检干部是执行者、捍卫者，首先要明确哪些事不能做、哪些事该怎么做，要做严守政治纪律规矩的执行者、推动者，政治要坚定，对党忠诚，为党解忧。执行纪律不讲条件，遵守规矩不打折扣，这就是责任担当，必须维护党的权威、必须维护党的团结、必须服从组织决定，自觉接受党内外的监督。三是要坚守使命担当，监督责任是纪检干部的使命，对那些政治立场不坚定、重大决策不执行、组织原则不遵循、面对错误言行不抵制等不遵守政治规矩的现象和问题，我们要负起监督主体责任，要敢于纠正那些不守纪律、规矩的问题</w:t>
      </w:r>
      <w:r>
        <w:rPr/>
        <w:t>;</w:t>
      </w:r>
      <w:r>
        <w:rPr/>
        <w:t>对一切腐败行为“零容忍”，发现一起，查处一起，要不怕得罪人，要坚持在纪律面前人人平等，要敢于从严监管和惩处。</w:t>
      </w:r>
    </w:p>
    <w:p>
      <w:pPr>
        <w:pStyle w:val="Normal"/>
        <w:rPr/>
      </w:pPr>
      <w:r>
        <w:rPr/>
        <w:t>三、严要求，做一名信得过的纪检干部。</w:t>
      </w:r>
    </w:p>
    <w:p>
      <w:pPr>
        <w:pStyle w:val="Normal"/>
        <w:rPr/>
      </w:pPr>
      <w:r>
        <w:rPr/>
        <w:t>作为党的纪检监察干部，作风的扎实与否关系重大，这里有两个要求，一是纪律要严明，这也是做好纪检监察工作的基本条件，如果做不到清正廉洁就做不了纪检监察工作。我们每一位干部要树立“正人先正己、做人先做人”的思想，要始终保持高度的警觉和清醒的头脑，工作要高标准、严要求，生活要低要求，不存非份之想，不拿不义之财，不去是非之地，讲操守，重品行，严格遵守党的政治纪律、组织工作纪律、经济工作纪律和群众工作纪律，要时刻做到自重、自省、自警、自励，做干干净净、清正廉洁为人民服务的卫士。</w:t>
      </w:r>
    </w:p>
    <w:p>
      <w:pPr>
        <w:pStyle w:val="Normal"/>
        <w:widowControl/>
        <w:bidi w:val="0"/>
        <w:spacing w:before="180" w:after="180"/>
        <w:jc w:val="left"/>
        <w:rPr/>
      </w:pPr>
      <w:r>
        <w:rPr/>
        <w:t>二是作风要朴实，要牢固树立群众观念，相信群众、依靠群众、永远不脱离群众的理念，要把群众的赞誉度作为衡量自己工作的标尺，真正把维护和发展人民群众的根本利益作为工作的出发点和落脚点，要经常性的下基层察民情、体民意。要从群众最关心、最直接、最现实的利益问题抓起，树立群众无小事的原则，尤其是涉及那些土地、集体财产、补贴等农民最关心的问题，切实帮助他们解决实际困难。坚决纠正那些损害群众切身利益的不正之风，要维护最广大人民群众的根本利益，切实当好群众的贴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