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入学自我介绍"/>
      <w:r>
        <w:rPr/>
        <w:t>大一新生入学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的名字叫郑博洋，郑成功的郑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