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陪产假的请假条格式模板"/>
      <w:r>
        <w:rPr/>
        <w:t>男士陪产假的请假条格式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本人的妻子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由于家中妻子无人照顾，难以坚持正常工作。特此请求陪产假</w:t>
      </w:r>
      <w:r>
        <w:rPr/>
        <w:t>×</w:t>
      </w:r>
      <w:r>
        <w:rPr/>
        <w:t>天</w:t>
      </w:r>
      <w:r>
        <w:rPr/>
        <w:t>(</w:t>
      </w: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。请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