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次抱母亲课堂反思"/>
      <w:r>
        <w:rPr/>
        <w:t>《第一次抱母亲》课堂反思</w:t>
      </w:r>
      <w:bookmarkEnd w:id="0"/>
    </w:p>
    <w:p>
      <w:pPr>
        <w:pStyle w:val="Normal"/>
        <w:rPr/>
      </w:pPr>
      <w:r>
        <w:rPr/>
        <w:t>今天要讲《第一次抱母亲》。我让学生预习完以后，便开始检查自学的情况。</w:t>
      </w:r>
    </w:p>
    <w:p>
      <w:pPr>
        <w:pStyle w:val="Normal"/>
        <w:rPr/>
      </w:pPr>
      <w:r>
        <w:rPr/>
        <w:t>“</w:t>
      </w:r>
      <w:r>
        <w:rPr/>
        <w:t>谁来朗读课文</w:t>
      </w:r>
      <w:r>
        <w:rPr/>
        <w:t>?”</w:t>
      </w:r>
      <w:r>
        <w:rPr/>
        <w:t>我话音刚落，全班七十多名同学几乎同时举起了手，就连性格一贯内向、一发言就有些口吃的小丽也举起了手。</w:t>
      </w:r>
    </w:p>
    <w:p>
      <w:pPr>
        <w:pStyle w:val="Normal"/>
        <w:rPr/>
      </w:pPr>
      <w:r>
        <w:rPr/>
        <w:t>“</w:t>
      </w:r>
      <w:r>
        <w:rPr/>
        <w:t>请小丽第一个读。”出乎预料的是，小丽除了刚开始两句读得有点结巴外，其余的都读得很流利，并且很有感情。“太棒了</w:t>
      </w:r>
      <w:r>
        <w:rPr/>
        <w:t>!</w:t>
      </w:r>
      <w:r>
        <w:rPr/>
        <w:t>小丽终于战胜了自己</w:t>
      </w:r>
      <w:r>
        <w:rPr/>
        <w:t>!”</w:t>
      </w:r>
      <w:r>
        <w:rPr/>
        <w:t>我对她竖起了大拇指，全班同学也都为她鼓掌祝贺。</w:t>
      </w:r>
    </w:p>
    <w:p>
      <w:pPr>
        <w:pStyle w:val="Normal"/>
        <w:rPr/>
      </w:pPr>
      <w:r>
        <w:rPr/>
        <w:t>“</w:t>
      </w:r>
      <w:r>
        <w:rPr/>
        <w:t>下面请同学们默读课文，找出最让你感动的句子，在旁边做好批注。”教室里顿时安静下来，同学们有的埋头看书，有的凝神思考……我走到班里的淘气鬼小柏旁边，想“偷看”一下他的批注，谁知一不留神儿，我的左脚碰到了他的凳子，他迅速扫了我一眼，根本没理会我充满歉意的微笑，继续低头在书上勾画。我有点尴尬，转身走上讲台。这时，许多学生已迫不及待地举起了手。</w:t>
      </w:r>
    </w:p>
    <w:p>
      <w:pPr>
        <w:pStyle w:val="Normal"/>
        <w:rPr/>
      </w:pPr>
      <w:r>
        <w:rPr/>
        <w:t>第一个发言的就是小柏。他说：“课文的最后一句最让我感动，’’有两行泪水从母亲的眼角流了下来’’。因为儿子抱着母亲睡觉，使母亲感觉到儿子很孝顺，她觉得自己一辈子的辛苦没有白费，心里一高兴就流泪啦。”“这是幸福、欣慰的眼泪。”等不及我示意，坐在旁边的小冰就作了补充。“精彩</w:t>
      </w:r>
      <w:r>
        <w:rPr/>
        <w:t>!”</w:t>
      </w:r>
      <w:r>
        <w:rPr/>
        <w:t>我带头为他们鼓掌。接下来，学生们的发言异彩纷呈。</w:t>
      </w:r>
    </w:p>
    <w:p>
      <w:pPr>
        <w:pStyle w:val="Normal"/>
        <w:rPr/>
      </w:pPr>
      <w:r>
        <w:rPr/>
        <w:t>快下课了，我准备作课堂总结，班长又举起了手：“老师，母亲用</w:t>
      </w:r>
      <w:r>
        <w:rPr/>
        <w:t>80</w:t>
      </w:r>
      <w:r>
        <w:rPr/>
        <w:t>多斤的身体扛着</w:t>
      </w:r>
      <w:r>
        <w:rPr/>
        <w:t>100</w:t>
      </w:r>
      <w:r>
        <w:rPr/>
        <w:t>多斤的担子，这是母爱的力量。母亲为子女操劳一辈子，生病时被抱一次都幸福得流眼泪，我觉得我们的母亲都一样伟大。所以，我想建议同学们回家都抱一次妈妈，让妈妈知道我们也爱她。”伴着悦耳的下课铃声，教室里再次响起了掌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哦，我被这些看似没有长大的精灵们感动了</w:t>
      </w:r>
      <w:r>
        <w:rPr/>
        <w:t>!</w:t>
      </w:r>
      <w:r>
        <w:rPr/>
        <w:t>他们从文章的字里行间感悟到了母爱的伟大。同时，文中儿子的反哺之爱也在他们心中产生了共鸣。谁说现在的孩子缺少爱心，谁说现在的孩子不知道感恩，走近他们、了解他们，你就不难发现，这些稚嫩的心正沐浴阳光雨露日趋成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