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实习心得"/>
      <w:r>
        <w:rPr/>
        <w:t>房地产营销实习心得</w:t>
      </w:r>
      <w:bookmarkEnd w:id="0"/>
    </w:p>
    <w:p>
      <w:pPr>
        <w:pStyle w:val="Normal"/>
        <w:rPr/>
      </w:pPr>
      <w:r>
        <w:rPr/>
        <w:t>一个月的实习让我独自一人生活，完全依靠自己，脱离了父母及关心我的人的帮助。因为独立，所以才能深深体会到生活的艰难，工作的辛酸及快乐，让我快速成长。</w:t>
      </w:r>
    </w:p>
    <w:p>
      <w:pPr>
        <w:pStyle w:val="Normal"/>
        <w:rPr/>
      </w:pPr>
      <w:r>
        <w:rPr/>
        <w:t>在实习期间，我领悟许多，主要有以下几点：</w:t>
      </w:r>
    </w:p>
    <w:p>
      <w:pPr>
        <w:pStyle w:val="Normal"/>
        <w:rPr/>
      </w:pPr>
      <w:r>
        <w:rPr/>
        <w:t>一、准备工作是走向成功的第一步。</w:t>
      </w:r>
    </w:p>
    <w:p>
      <w:pPr>
        <w:pStyle w:val="Normal"/>
        <w:rPr/>
      </w:pPr>
      <w:r>
        <w:rPr/>
        <w:t>在房产交易中，在其他销售行业也应如此，你若没有准备就向客户介绍，必定得不到客户的信任，甚至受到鄙视。当你不了解自己的产品，你就不知道产品特点，没有介绍重点，也不能吸引到客户。你不了解你所在行业的市场情况，竞争对手的优劣势，你就不能解答客户咨询市场行情的疑惑，不能展现出你所在公司的优势。那你还凭什么是客户相信你，相信你公司。没有信任自然不会让你服务。</w:t>
      </w:r>
    </w:p>
    <w:p>
      <w:pPr>
        <w:pStyle w:val="Normal"/>
        <w:rPr/>
      </w:pPr>
      <w:r>
        <w:rPr/>
        <w:t>因而，在刚开始时，公司就对我们新人进行了培训，让我们了解整个交易流程，并分析各个环节遇到问题该如何处理，注意事项等等。这都是让我们做好准备工作，让我们更专业。当你熟悉了你的市场，你的产品，你就会更有底气，更具备自信，能在介绍产品时结合客户需求，重点突出吸引客户的产品特点，加上你的专业形象，使客户很容易信任你，并希望你为他服务。</w:t>
      </w:r>
    </w:p>
    <w:p>
      <w:pPr>
        <w:pStyle w:val="Normal"/>
        <w:rPr/>
      </w:pPr>
      <w:r>
        <w:rPr/>
        <w:t>二、团队合作很重要。</w:t>
      </w:r>
    </w:p>
    <w:p>
      <w:pPr>
        <w:pStyle w:val="Normal"/>
        <w:rPr/>
      </w:pPr>
      <w:r>
        <w:rPr/>
        <w:t>“</w:t>
      </w:r>
      <w:r>
        <w:rPr/>
        <w:t>你给我一个苹果，我给你一个苹果，我还是一个苹果</w:t>
      </w:r>
      <w:r>
        <w:rPr/>
        <w:t>;</w:t>
      </w:r>
      <w:r>
        <w:rPr/>
        <w:t>你给我一种思想，我给你一种思想，我就有两种思想。”工作中遇到某些情况，一个人也许可以解决，但必定花费大量时间精力，有可能还让别人不甚满意。若团队合作就不一样了，团队人多，各有长处，各有各的想法，我们可以集思广意，共同商量选择出一个优秀方案和后备方案。团队一定比个人考虑的全面，能分析出解决事情过程中遇到的大部分问题，因而能做好充分准备，使得事情更容易解决，并达到双赢局面。</w:t>
      </w:r>
    </w:p>
    <w:p>
      <w:pPr>
        <w:pStyle w:val="Normal"/>
        <w:rPr/>
      </w:pPr>
      <w:r>
        <w:rPr/>
        <w:t>团队合作，也可使我们互相学习，取长补短，更快的成长。在实习期间我能成长如此迅速，大部分要归功于我的同事，他们经常给我阐述他们的经历及总结。并在我遇到问题时，给我一定提示，有时还一起合作。因此，我们无论从事何种工作，都应重视团队合作。</w:t>
      </w:r>
    </w:p>
    <w:p>
      <w:pPr>
        <w:pStyle w:val="Normal"/>
        <w:rPr/>
      </w:pPr>
      <w:r>
        <w:rPr/>
        <w:t>三、销售也需要技巧。</w:t>
      </w:r>
    </w:p>
    <w:p>
      <w:pPr>
        <w:pStyle w:val="Normal"/>
        <w:rPr/>
      </w:pPr>
      <w:r>
        <w:rPr/>
        <w:t>工作中，我们要要养成不断反思总经的好习惯。唐骏说过“万事万物的运转，大到宇宙，小至一花一果，其实都遵循若干简明的规则。”销售也是如此，只要掌握其中的规则，你就可以不断复制，创造出纷繁复杂的内容。</w:t>
      </w:r>
    </w:p>
    <w:p>
      <w:pPr>
        <w:pStyle w:val="Normal"/>
        <w:rPr/>
      </w:pPr>
      <w:r>
        <w:rPr/>
        <w:t>在这次实习中，我借鉴他人经验，并结合自身经历，总结出了部分销售技巧，如“在某些特殊情况下，业务员的事情不再是‘以满足客户需求为中心，寻到其所需产品’，而是‘将你认定的产品推销给客户’</w:t>
      </w:r>
      <w:r>
        <w:rPr/>
        <w:t>;“</w:t>
      </w:r>
      <w:r>
        <w:rPr/>
        <w:t>给客户主推的产品只有一个，但也应选择一或两件产品作比较。必须强调的是，介绍的产品不可多，不能扩大客户选择范围，为自己增添阻碍”等等。这些都为我在销售房屋中起了很大作用。因而，做任何事情我们都应善于动脑，善于总结，找到其中简明的潜在规则，并熟练掌握，举一反三，聪明地做事。</w:t>
      </w:r>
    </w:p>
    <w:p>
      <w:pPr>
        <w:pStyle w:val="Normal"/>
        <w:rPr/>
      </w:pPr>
      <w:r>
        <w:rPr/>
        <w:t>四、做任何事情都要有激情。</w:t>
      </w:r>
    </w:p>
    <w:p>
      <w:pPr>
        <w:pStyle w:val="Normal"/>
        <w:rPr/>
      </w:pPr>
      <w:r>
        <w:rPr/>
        <w:t>激情不等于冲动，激情是发自内心，从血液里流出来的东西。现实生活不会如想像中那么华丽，即使做到总裁的位置，工作也是枯燥的。但我们绝不能因为枯燥，因为不喜欢而敷衍。要告诉自己这是一份伟大的工作，并投入激情，你便会发现工作的乐趣，也会因受到他人的肯定，然后你就能发现这确实是一份好工作。当然，枯燥，不喜欢的感觉就会被你抛在脑后，只有了激情和兴趣。因而，我们要培养自己的激情，我们可以制定一个相对短期目标，当你实现该目标后，你会觉得付出会有回报，便会积极前进，并投入自己的激情。</w:t>
      </w:r>
    </w:p>
    <w:p>
      <w:pPr>
        <w:pStyle w:val="Normal"/>
        <w:rPr/>
      </w:pPr>
      <w:r>
        <w:rPr/>
        <w:t>我在实习期间，每天都会和以前的自己比较，若发现自己进步了，甚至只进步一点点，我也会更加激情地工作。因此，我每天都很快乐。做任何一件事情，一旦拥有激情，成功的概率就会大得多。因为激情会使你持续的关注它、投资它、享受它，当你享受到成就的快感时，你就会延续你的激情，从而形式一种良性的激情循环。那么，做事情你便不会再排斥，而且进步越来越快。</w:t>
      </w:r>
    </w:p>
    <w:p>
      <w:pPr>
        <w:pStyle w:val="Normal"/>
        <w:rPr/>
      </w:pPr>
      <w:r>
        <w:rPr/>
        <w:t>五、勤奋要贯穿于整个工作过程当中。</w:t>
      </w:r>
    </w:p>
    <w:p>
      <w:pPr>
        <w:pStyle w:val="Normal"/>
        <w:rPr/>
      </w:pPr>
      <w:r>
        <w:rPr/>
        <w:t>勤奋不但是追求成功的必需方法，更应该成为我们的人生态度。我实习工作单位就有这么一个人，她反应很慢，但听黄主任说她是与她共进公司</w:t>
      </w:r>
      <w:r>
        <w:rPr/>
        <w:t>12</w:t>
      </w:r>
      <w:r>
        <w:rPr/>
        <w:t>个新人中唯一被留下来的人。只因为她很勤奋，不懂就问，事事比别人付出更多的努力。就是她这种勤奋的态度感动了公司，公司选择相信她会公司带来利益，只不过会慢点而已。</w:t>
      </w:r>
    </w:p>
    <w:p>
      <w:pPr>
        <w:pStyle w:val="Normal"/>
        <w:rPr/>
      </w:pPr>
      <w:r>
        <w:rPr/>
        <w:t>只有勤奋才能真正引领我们实现人生目标，因而我们不能自认优秀，而放弃勤奋。机遇永远都会走向勤奋的人，勇敢的人，坚持的人，多向前方跨出一步的人。因而我们要想获得成功，甚至最基本的是工作顺利，生活安定，我们都必须遵循以上原则。现在的社会很残酷，发展太快，若你进步太慢，也会被远远落下。工作生活中，我们都要学会乐观面对，善于总结，并赋值与激情，坚持下去，只有这样，我们的人生才有意义。</w:t>
      </w:r>
    </w:p>
    <w:p>
      <w:pPr>
        <w:pStyle w:val="Normal"/>
        <w:rPr/>
      </w:pPr>
      <w:r>
        <w:rPr/>
        <w:t>之前因为我从未接触过房地产经纪这个行业，所以在刚开始的时候总感觉会困难重重，而经过入职以来这么长时间与同事们之间的沟通与协作，使我从他们身上学到了很多知识，并且我现在已经逐渐的融入到了这个大集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中，我要更严格的要求自己，努力提高自己，勇于剖析自己，正视自己，虚心向别人请教，争取取得更大的进步，为以后踏入社会而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