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稿范文_安全教育演讲稿精选"/>
      <w:r>
        <w:rPr/>
        <w:t>校园安全教育演讲稿范文</w:t>
      </w:r>
      <w:r>
        <w:rPr/>
        <w:t>_</w:t>
      </w:r>
      <w:r>
        <w:rPr/>
        <w:t>安全教育演讲稿精选</w:t>
      </w:r>
      <w:bookmarkEnd w:id="0"/>
    </w:p>
    <w:p>
      <w:pPr>
        <w:pStyle w:val="Normal"/>
        <w:rPr/>
      </w:pPr>
      <w:r>
        <w:rPr/>
        <w:t>尊敬的各位领导、同事、评委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演讲的题目是《我的安全情》：</w:t>
      </w:r>
    </w:p>
    <w:p>
      <w:pPr>
        <w:pStyle w:val="Normal"/>
        <w:rPr/>
      </w:pPr>
      <w:r>
        <w:rPr/>
        <w:t>六年前我考取了</w:t>
      </w:r>
      <w:r>
        <w:rPr/>
        <w:t>__</w:t>
      </w:r>
      <w:r>
        <w:rPr/>
        <w:t>交通学院，被调剂到安全工程专业，跟其他人一样迷茫，我不知道这个专业是做什么的，很多同学抱怨，为什么我们的分是全校最高的还被调剂，于是很多人开始转专业。带着这样的疑问，我询问过很多人，有位老师跟我说：“安全是个新兴的专业，目前国家比较紧缺，国家需要这样的人才，国家需要你们，希望你们留下。”我把他的这段话写进校报里，很多人又开始往我们专业转。那个老师姓</w:t>
      </w:r>
      <w:r>
        <w:rPr/>
        <w:t>_</w:t>
      </w:r>
      <w:r>
        <w:rPr/>
        <w:t>，</w:t>
      </w:r>
      <w:r>
        <w:rPr/>
        <w:t>__</w:t>
      </w:r>
      <w:r>
        <w:rPr/>
        <w:t>交通学院的辅导员。</w:t>
      </w:r>
    </w:p>
    <w:p>
      <w:pPr>
        <w:pStyle w:val="Normal"/>
        <w:rPr/>
      </w:pPr>
      <w:r>
        <w:rPr/>
        <w:t>两年前来上海报到，在火车上同一个老人聊天，他告诉我他是物理老师，因为喜欢物理，所以我们聊得很欢，他说英国一家物理报上说</w:t>
      </w:r>
      <w:r>
        <w:rPr/>
        <w:t>:“</w:t>
      </w:r>
      <w:r>
        <w:rPr/>
        <w:t>一杯热水跟一杯冷水同时放进冰箱，热水先结冰，他问我是为什么。”我绞尽脑汁，解释了很多，结果最终他告诉我“你回家亲自做下试验，试一试就知道了。”下了火车，我跟同学走失了，那位老人便帮我拎行李，直到跟同学汇合他才肯离开。感激之下便问他要了联系方式，他写完后，我惊呆了。我最后问他“老人家，给晚辈留几句话吧。”他拍拍我的肩膀说“年轻人看问题不能只看表面现象，要细心，有责任心，有的时候还要亲自去试一试，你将来做安全也一样。”这位老人叫</w:t>
      </w:r>
      <w:r>
        <w:rPr/>
        <w:t>___</w:t>
      </w:r>
      <w:r>
        <w:rPr/>
        <w:t>，中国工程物理研究院博士生导师。</w:t>
      </w:r>
    </w:p>
    <w:p>
      <w:pPr>
        <w:pStyle w:val="Normal"/>
        <w:rPr/>
      </w:pPr>
      <w:r>
        <w:rPr/>
        <w:t>一年前，我去给新进的一批工人上“安全课”，一共</w:t>
      </w:r>
      <w:r>
        <w:rPr/>
        <w:t>__</w:t>
      </w:r>
      <w:r>
        <w:rPr/>
        <w:t>个人，开课之前我亲自给他们挨个倒上茶水，结果那堂课他们听的格外认真，而且对项目部感觉也十分亲切。课后几位工人跟我聊天说，“你讲的太好了，我们懂了很多，谢谢你，小伙子。”之后便有项目部个别年轻人抱怨我拿公家的杯子给他们喝水，我委屈的解释说这是我自己从超市买的。这段演讲稿在审稿的时候，有位领导说了一句话，说里面虽然有项目部不雅观的话，但是我支持你。我说为什么，他说安全管理不容易，安全管理需要真实，也需要服务，年轻人需要引导，也需要普及下去。从那以后每个月的月初他总会亲自把一沓纸杯放在我的办公桌上，这位领导叫</w:t>
      </w:r>
      <w:r>
        <w:rPr/>
        <w:t>___</w:t>
      </w:r>
      <w:r>
        <w:rPr/>
        <w:t>，</w:t>
      </w:r>
      <w:r>
        <w:rPr/>
        <w:t>94</w:t>
      </w:r>
      <w:r>
        <w:rPr/>
        <w:t>号桥项目部经理。</w:t>
      </w:r>
    </w:p>
    <w:p>
      <w:pPr>
        <w:pStyle w:val="Normal"/>
        <w:rPr/>
      </w:pPr>
      <w:r>
        <w:rPr/>
        <w:t>半年前，我问过一个领导，我说你的一生经历了很多的挫折，你靠什么来保持你年轻时候的激情。他跟我讲有一次他去工地视察：“我让他系好安全带，他却说死了正好，死了可以给家里赔点钱。”他说我给你讲这个故事的目的是告诉你，安全工作的事情是无穷无尽的、动态的，不要在乎一城一池的得失和误解，要执着。这个人叫</w:t>
      </w:r>
      <w:r>
        <w:rPr/>
        <w:t>___</w:t>
      </w:r>
      <w:r>
        <w:rPr/>
        <w:t>，上海铁建安全监察部部长。</w:t>
      </w:r>
    </w:p>
    <w:p>
      <w:pPr>
        <w:pStyle w:val="Normal"/>
        <w:rPr/>
      </w:pPr>
      <w:r>
        <w:rPr/>
        <w:t>一个企业是由一个个具体的人构成的，由他们创造和决定。一个企业只有真正需要并且重视那些安全的人，我们才能说安全在我心中</w:t>
      </w:r>
      <w:r>
        <w:rPr/>
        <w:t>;</w:t>
      </w:r>
      <w:r>
        <w:rPr/>
        <w:t>一个企业只有拥有知道安全并不完美但仍不言乏力，不言放弃的人，我们才能说安全在我心中</w:t>
      </w:r>
      <w:r>
        <w:rPr/>
        <w:t>;</w:t>
      </w:r>
      <w:r>
        <w:rPr/>
        <w:t>一个企业只有拥有责任、细心、良心、服务、真实、执着的管理人员，我们才能说安全在我心中。也只有一个企业能够尊重这样的管理和人才，我们才能说我们有信心让安全的明天更美好。</w:t>
      </w:r>
    </w:p>
    <w:p>
      <w:pPr>
        <w:pStyle w:val="Normal"/>
        <w:rPr/>
      </w:pPr>
      <w:r>
        <w:rPr/>
        <w:t>回顾“</w:t>
      </w:r>
      <w:r>
        <w:rPr/>
        <w:t>11.__”</w:t>
      </w:r>
      <w:r>
        <w:rPr/>
        <w:t>特大火灾，“</w:t>
      </w:r>
      <w:r>
        <w:rPr/>
        <w:t>7.23</w:t>
      </w:r>
      <w:r>
        <w:rPr/>
        <w:t>动车事故”至今触目惊心，带来恐惧的同时更多的是警示和责任，那些低级的错误难道不该避免吗</w:t>
      </w:r>
      <w:r>
        <w:rPr/>
        <w:t>?</w:t>
      </w:r>
      <w:r>
        <w:rPr/>
        <w:t>理论中，无论什么都是安全第一很重视，可运行起来却似乎又不是这样。有个网友说经验和制度是用金钱和生命换来的，作为安全人的我们是否也该自省一下呢</w:t>
      </w:r>
      <w:r>
        <w:rPr/>
        <w:t>?</w:t>
      </w:r>
    </w:p>
    <w:p>
      <w:pPr>
        <w:pStyle w:val="Normal"/>
        <w:rPr/>
      </w:pPr>
      <w:r>
        <w:rPr/>
        <w:t>或许激情会在挫折中沦丧，或许志向会在无为中泯灭，或许核心会在随波中逐流。或许那些追梦的人们，都死在了今晚的路上，而没能见到明天的太阳。但我想这些都不重要，重要的是有没有心，愿不愿意。“心若有物，梦随心驶</w:t>
      </w:r>
      <w:r>
        <w:rPr/>
        <w:t>;</w:t>
      </w:r>
      <w:r>
        <w:rPr/>
        <w:t>心若无物，心随梦幻。”我再次提出这句话，希望能够惊醒更多的人。</w:t>
      </w:r>
    </w:p>
    <w:p>
      <w:pPr>
        <w:pStyle w:val="Normal"/>
        <w:rPr/>
      </w:pPr>
      <w:r>
        <w:rPr/>
        <w:t>我大学刚刚毕业，只有</w:t>
      </w:r>
      <w:r>
        <w:rPr/>
        <w:t>24</w:t>
      </w:r>
      <w:r>
        <w:rPr/>
        <w:t>岁，有人说我心比天高，但我不怕自以为是，也不怕少不更事，因为年轻，或许这就是我努力的资本。我也不怕错，但我会尽量避免错，我不怕苦，但我希望大家都少吃苦。幸福了我自己不算幸福，安全了我个人不算安全，我想有个更加美好的集体，有个安全人未来更加温馨的家族。</w:t>
      </w:r>
    </w:p>
    <w:p>
      <w:pPr>
        <w:pStyle w:val="Normal"/>
        <w:rPr/>
      </w:pPr>
      <w:r>
        <w:rPr/>
        <w:t>曾几何时，安全在我们心中是个永恒的话题</w:t>
      </w:r>
      <w:r>
        <w:rPr/>
        <w:t>;</w:t>
      </w:r>
      <w:r>
        <w:rPr/>
        <w:t>涛声依旧，安全是我们永远不变的承诺。安全走到今天，我们容易吗</w:t>
      </w:r>
      <w:r>
        <w:rPr/>
        <w:t>?</w:t>
      </w:r>
      <w:r>
        <w:rPr/>
        <w:t>大家想象一下，当作为安全人的我们，偶遇在某个街口的时候，你是否会紧地握住对方的手，你是否会为自己作为安全人而倾诉，却又自豪</w:t>
      </w:r>
      <w:r>
        <w:rPr/>
        <w:t>?</w:t>
      </w:r>
    </w:p>
    <w:p>
      <w:pPr>
        <w:pStyle w:val="Normal"/>
        <w:rPr/>
      </w:pPr>
      <w:r>
        <w:rPr/>
        <w:t>志向难越，谁悲安全之人</w:t>
      </w:r>
      <w:r>
        <w:rPr/>
        <w:t>?</w:t>
      </w:r>
      <w:r>
        <w:rPr/>
        <w:t>萍水相逢，尽是他乡之客。愿结交天下所有有情有义有爱有孝，有胆有志有识有心之人，一起努力。还是那句话，为了安全的明天，我们能做点什么呢</w:t>
      </w:r>
      <w:r>
        <w:rPr/>
        <w:t>?</w:t>
      </w:r>
      <w:r>
        <w:rPr/>
        <w:t>请接受我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