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三严三实学习心得"/>
      <w:r>
        <w:rPr/>
        <w:t>党员三严三实学习心得</w:t>
      </w:r>
      <w:bookmarkEnd w:id="0"/>
    </w:p>
    <w:p>
      <w:pPr>
        <w:pStyle w:val="Normal"/>
        <w:rPr/>
      </w:pPr>
      <w:r>
        <w:rPr/>
        <w:t>3</w:t>
      </w:r>
      <w:r>
        <w:rPr/>
        <w:t>月</w:t>
      </w:r>
      <w:r>
        <w:rPr/>
        <w:t>9</w:t>
      </w:r>
      <w:r>
        <w:rPr/>
        <w:t>日下午，习总书记在参加第十二届全国人大第二次会议安徽代表团审议时指出：作风建设要“既严以修身、严以用权、严以律己，又谋事要实、创业要实、做人要实”。既具有深远的历史意义，又具有伟大的现实意义，对当前搞好党的群众路线教育实践活动具有重大指导意义，是加强和改进党的作风建设的行动指南。</w:t>
      </w:r>
    </w:p>
    <w:p>
      <w:pPr>
        <w:pStyle w:val="Normal"/>
        <w:rPr/>
      </w:pPr>
      <w:r>
        <w:rPr/>
        <w:t>“</w:t>
      </w:r>
      <w:r>
        <w:rPr/>
        <w:t>三严三实”是党的作风建设的精辟论述，是党员干部特别是党员领导干部的行为规范、原则底线，也是为人为政之根本。我们要严格加强自我修养。俗话说：村看村、户看户、群众看干部。党员干部的自身修养如何，对群众有着直接或间接的影响。我们不仅要加强党性修养，而且要加强人格修养，以高尚情操引导群众，以人格魅力影响群众。我们要严格地用好权力。权力是人民赋予的，是公用权力，它不属于某一个人。我们不能用权力去享乐、去奢靡，更不能用权力谋一己私利。在任何时候、任何场合都不能搞特殊化。我们手中的权力，其实就是一种职责、一份责任，就是要当好公仆，为社会谋发展，为人民谋福祉。要严格要求自己，要有敬畏之心，要慎独慎微，时刻警醒自己，做到警钟长鸣，严守党纪国法，永远勤政廉洁。</w:t>
      </w:r>
    </w:p>
    <w:p>
      <w:pPr>
        <w:pStyle w:val="Normal"/>
        <w:rPr/>
      </w:pPr>
      <w:r>
        <w:rPr/>
        <w:t>我们要按照党的和十八届二中、三中全会精神和一系列讲话精神，结合本地区、本部门实际情况，以科学发展的眼光，实事求是的态度，全面深化各项改革，谋划未来发展蓝图。要树立科学的、正确的政绩观，切实为人民群众办实事、办好事，创造出实实在在的、造福人民群众的业绩。从而克服唯政绩而“政绩”的形式主义。共产党员最讲诚实，我们要做老实人，办诚实事，要勇于担当，敢于负责，胸怀宽广，襟怀坦白，做人民群众的真实朋友，让人民群众身有所倚、心有所向。从而为共同实现中华民族伟大复兴的中国梦拧成一股绳。</w:t>
      </w:r>
    </w:p>
    <w:p>
      <w:pPr>
        <w:pStyle w:val="Normal"/>
        <w:widowControl/>
        <w:bidi w:val="0"/>
        <w:spacing w:before="180" w:after="180"/>
        <w:jc w:val="left"/>
        <w:rPr/>
      </w:pPr>
      <w:r>
        <w:rPr/>
        <w:t>“</w:t>
      </w:r>
      <w:r>
        <w:rPr/>
        <w:t>三严三实”是彻底解决“四风”问题的“金钥匙”。我们要在思想上认识“三严三实”的重要意义，在行动上体现“三严三实”的具体落实，在实践上凸显“三严三实”的真实成果，让党的群众路线教育实践活动取得让人民群众拍手叫好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