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财务经理岗位职责大全"/>
      <w:r>
        <w:rPr/>
        <w:t>2023</w:t>
      </w:r>
      <w:r>
        <w:rPr/>
        <w:t>最新财务经理岗位职责大全</w:t>
      </w:r>
      <w:bookmarkEnd w:id="0"/>
    </w:p>
    <w:p>
      <w:pPr>
        <w:pStyle w:val="Normal"/>
        <w:rPr/>
      </w:pPr>
      <w:r>
        <w:rPr/>
        <w:t>1</w:t>
      </w:r>
      <w:r>
        <w:rPr/>
        <w:t>、进行有效的内部控制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定公司资金运营计划，监督资金管理报告和预、决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开展会计核算、财务预算、税务筹划、资金筹措与使用管理、财务分析等工作，有效管控公司资金、资产，监控公司资金、资产使用情况，提高资金、资产的使用效率和安全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定期组织业务培训，规划本部门职位的设置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