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1000字"/>
      <w:r>
        <w:rPr/>
        <w:t>关于《海底两万里》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沉着冷静的尼摩船长、生性沉稳的康塞尔、博古通今的阿龙纳斯教授，还有野性十足的尼德</w:t>
      </w:r>
      <w:r>
        <w:rPr/>
        <w:t>·</w:t>
      </w:r>
      <w:r>
        <w:rPr/>
        <w:t>兰……这些人物都出自于法国作家儒勒</w:t>
      </w:r>
      <w:r>
        <w:rPr/>
        <w:t>·</w:t>
      </w:r>
      <w:r>
        <w:rPr/>
        <w:t>凡尔纳的一本《海底两万里》。</w:t>
      </w:r>
    </w:p>
    <w:p>
      <w:pPr>
        <w:pStyle w:val="Normal"/>
        <w:rPr/>
      </w:pPr>
      <w:r>
        <w:rPr/>
        <w:t>故事讲述了生物学家阿龙纳斯和他的仆人康塞尔以及鱼叉手尼德</w:t>
      </w:r>
      <w:r>
        <w:rPr/>
        <w:t>·</w:t>
      </w:r>
      <w:r>
        <w:rPr/>
        <w:t>兰在“鹦鹉螺”号上的所见所闻。人们在海上发现了“怪物”，他们就参与了“把那个怪物从海洋中清除出去”的活动。他们发现，人们所说“怪物”是一艘不为人知的潜水艇。为了保守自己的秘密，尼摩船长不许他们离开。阿龙纳斯教授一行人别无选择，只能跟着潜水艇周游各大洋，发生了许多有趣的事情。十个月之后，这三个人终于在极其险恶的情况下逃脱了。</w:t>
      </w:r>
    </w:p>
    <w:p>
      <w:pPr>
        <w:pStyle w:val="Normal"/>
        <w:rPr/>
      </w:pPr>
      <w:r>
        <w:rPr/>
        <w:t>在几个主角之间，我最喜欢的是尼摩船长。我觉得他是一个非常神秘的人，他不愿向别人透露自己的一切。他与鹦鹉螺号紧密相关，是他设计并制造了鹦鹉螺号。文中描写的一大堆数据，更让我们感受到这一整个工程的不容易、时间之久，与尼摩船长那令人佩服的创造力。在一次次奇遇中，更凸显出了鹦鹉螺号的坚固。它不会破于大炮，所有利器都不能伤害到它，在尼摩船长有条不紊的指挥下，它甚至还能撞开冰山……他的才智、胆识、谋略，从这些事件中清晰的展现在眼前，让人拍案叫绝。在这一次次的突发事件中，唯独尼摩船长一直镇定自若，为我们展现了一个临危不乱，沉着冷静的正面形象。</w:t>
      </w:r>
    </w:p>
    <w:p>
      <w:pPr>
        <w:pStyle w:val="Normal"/>
        <w:rPr/>
      </w:pPr>
      <w:r>
        <w:rPr/>
        <w:t>尼摩船长热爱大海，在这同时他利用大海的资源创造了食物、日常用品、烟草、电等。他也是个勇敢的人，在救助采珠人的时候，他大胆的向前去杀死了鲨鱼，才救了采珠人一命。</w:t>
      </w:r>
    </w:p>
    <w:p>
      <w:pPr>
        <w:pStyle w:val="Normal"/>
        <w:rPr/>
      </w:pPr>
      <w:r>
        <w:rPr/>
        <w:t>再引起我注意的是阿龙纳斯的仆人——康塞尔。他忠心耿耿，在主人最危险的时候，一直是他在陪伴左右。在阿龙纳斯教授落入海中时：“我是为了侍奉先生，才跟来的</w:t>
      </w:r>
      <w:r>
        <w:rPr/>
        <w:t>!”</w:t>
      </w:r>
      <w:r>
        <w:rPr/>
        <w:t>他原本可以留在船上，可他却跳入海里救起了快要奄奄一息的阿龙纳斯教授</w:t>
      </w:r>
      <w:r>
        <w:rPr/>
        <w:t>;</w:t>
      </w:r>
      <w:r>
        <w:rPr/>
        <w:t>当鹦鹉螺号被困在冰山的时候，每个人都缺少氧气，他把自己余留不多的氧气都给了阿龙纳斯教授，说：“如果我不能呼吸，能留点空气给先生就好了</w:t>
      </w:r>
      <w:r>
        <w:rPr/>
        <w:t>!”……</w:t>
      </w:r>
      <w:r>
        <w:rPr/>
        <w:t>这一件件事情，是多么令人感动。他像船长一样处变不惊，就像一潭静静的湖水一样毫无波澜。康塞尔身上也有那些可贵的精神值得我们学习。</w:t>
      </w:r>
    </w:p>
    <w:p>
      <w:pPr>
        <w:pStyle w:val="Normal"/>
        <w:rPr/>
      </w:pPr>
      <w:r>
        <w:rPr/>
        <w:t>而鱼叉手尼德</w:t>
      </w:r>
      <w:r>
        <w:rPr/>
        <w:t>·</w:t>
      </w:r>
      <w:r>
        <w:rPr/>
        <w:t>兰则是一个脾气暴躁的人，正好与上面的两人的性格做出了对比。他在文中仿佛若有若无，其实也是不可或缺的。要不是他的一再坚持，或许</w:t>
      </w:r>
      <w:r>
        <w:rPr/>
        <w:t>3</w:t>
      </w:r>
      <w:r>
        <w:rPr/>
        <w:t>人会被关在鹦鹉号里一辈子。</w:t>
      </w:r>
    </w:p>
    <w:p>
      <w:pPr>
        <w:pStyle w:val="Normal"/>
        <w:rPr/>
      </w:pPr>
      <w:r>
        <w:rPr/>
        <w:t>而他们身上有一种共同的特点：一种勇于探索的精神和一颗勇敢的心。在生活中，我们也应该有这种不懈的探索精神，知道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受益匪浅，也学到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