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委换届领导讲话"/>
      <w:r>
        <w:rPr/>
        <w:t>企业党委换届领导讲话</w:t>
      </w:r>
      <w:bookmarkEnd w:id="0"/>
    </w:p>
    <w:p>
      <w:pPr>
        <w:pStyle w:val="Normal"/>
        <w:rPr/>
      </w:pPr>
      <w:r>
        <w:rPr/>
        <w:t>各位代表、同志们：</w:t>
      </w:r>
    </w:p>
    <w:p>
      <w:pPr>
        <w:pStyle w:val="Normal"/>
        <w:rPr/>
      </w:pPr>
      <w:r>
        <w:rPr/>
        <w:t>中国共产党湖南水口山有色金属集团有限公司第三次代表大会，经过全体代表和同志们的共同努力，圆满完成了大会的各项任务。</w:t>
      </w:r>
    </w:p>
    <w:p>
      <w:pPr>
        <w:pStyle w:val="Normal"/>
        <w:rPr/>
      </w:pPr>
      <w:r>
        <w:rPr/>
        <w:t>大会经过认真审议，一致通过了肖富国同志代表第二届党委会所作的工作报告和关亚君同志代表第二届纪律检查委员会所作的工作报告。两个报告实事求是地总结了过去四年的工作成绩和经验，客观辩证地分析了当前的形势和存在的问题，满怀信心地提出了未来几年的奋斗目标和工作任务。</w:t>
      </w:r>
    </w:p>
    <w:p>
      <w:pPr>
        <w:pStyle w:val="Normal"/>
        <w:rPr/>
      </w:pPr>
      <w:r>
        <w:rPr/>
        <w:t>大会按照党章规定，经过充分酝酿和民主选举，产生了中国共产党湖南水口山有色金属集团有限公司第三届委员会和纪律检查委员会，为公司今后改革发展提供了重要的政治和组织保证。</w:t>
      </w:r>
    </w:p>
    <w:p>
      <w:pPr>
        <w:pStyle w:val="Normal"/>
        <w:rPr/>
      </w:pPr>
      <w:r>
        <w:rPr/>
        <w:t>这次大会开得很成功，是一次承前启后、继往开来的大会，是一次求真务实、开拓创新的大会，是一次鼓舞士气、团结力量的大会，是一次充满希望、走向胜利的大会。大会期间，全体代表不负重托，以高度的政治责任感，忠实履行党代表的神圣职责，展示出良好的精神面貌，使这次大会始终洋溢着民主、团结、鼓劲、求实的浓厚氛围。</w:t>
      </w:r>
    </w:p>
    <w:p>
      <w:pPr>
        <w:pStyle w:val="Normal"/>
        <w:rPr/>
      </w:pPr>
      <w:r>
        <w:rPr/>
        <w:t>在此，我代表大会主席团对与会代表富有成效的工作</w:t>
      </w:r>
      <w:r>
        <w:rPr/>
        <w:t>;</w:t>
      </w:r>
      <w:r>
        <w:rPr/>
        <w:t>向为开好这次大会一直坚守和奋战在公司各条战线上的广大党员和职工群众</w:t>
      </w:r>
      <w:r>
        <w:rPr/>
        <w:t>;</w:t>
      </w:r>
      <w:r>
        <w:rPr/>
        <w:t>向所有为这次大会辛勤工作、热情服务的全体工作人员，表示衷心的感谢</w:t>
      </w:r>
      <w:r>
        <w:rPr/>
        <w:t>!</w:t>
      </w:r>
      <w:r>
        <w:rPr/>
        <w:t>同时，也代表新当选的党委委员、纪委委员，对各位代表的信任和支持致以诚挚的谢意</w:t>
      </w:r>
      <w:r>
        <w:rPr/>
        <w:t>!</w:t>
      </w:r>
    </w:p>
    <w:p>
      <w:pPr>
        <w:pStyle w:val="Normal"/>
        <w:rPr/>
      </w:pPr>
      <w:r>
        <w:rPr/>
        <w:t>这次大会，明确了今后几年公司改革发展目标和党组织建设任务，明确了我们的行动纲领和努力方向，绘就了水口山“十二五”发展的宏伟蓝图。新的目标催人奋进，新阶段的发展任重道远。我们必须以振奋的精神、昂扬的斗志、扎实的作风和勤奋的工作，全面贯彻落实党代会精神，努力把党代会绘就的宏伟蓝图变成美好现实。</w:t>
      </w:r>
    </w:p>
    <w:p>
      <w:pPr>
        <w:pStyle w:val="Normal"/>
        <w:rPr/>
      </w:pPr>
      <w:r>
        <w:rPr/>
        <w:t>贯彻党代会精神，就是要勤学善思、融会贯通。各单位部门要把学习贯彻本次党代会精神作为当前及今后一段时期的重要政治任务，以党代会精神为动力，推动各项工作的落实，在全公司营造学习、宣传、贯彻党代会精神的浓厚氛围，让公司全体党员干部和职工群众迅速了解本次党代会明确的指导思想、奋斗目标和重点工作，切实把干部群众的思想和行动统一到党代会作出的决策部署上来，把智慧和力量凝聚到大会确定的目标任务上来，充分激发全体党员、干部和职工群众干事创业的积极性、主动性、创造性。</w:t>
      </w:r>
    </w:p>
    <w:p>
      <w:pPr>
        <w:pStyle w:val="Normal"/>
        <w:rPr/>
      </w:pPr>
      <w:r>
        <w:rPr/>
        <w:t>贯彻党代会精神，就是要真抓实干、奋勇争先。今后几年是水口山改革发展最为关键的时期，我们正站在新的历史起点上，我们面临的机遇前所未有，但随之而来的挑战也前所未有。这就迫切需要我们解放思想、真抓实干，以更开放的姿态、更务实的作风、更精细的管理，应对新情况、解决新问题，从差距中看到潜力、从压力中激发动力，在挑战中寻找机遇、在实干中创造佳绩。进一步强化不进则退、慢进也是退的意识，立赶超之志、鼓奋进之气、创发展之业，充分激发职工热情，在公司形成万众一心促发展的生动局面，推动水口山的新发展。贯彻党代会精神，就是要凝心聚力，和谐稳定。各级党组织要切实转变作风，脚踏实地，深入基层、深入群众，解决实际问题。要牢固树立艰苦奋斗、勤俭节约的思想，坚决反对铺张浪费和大手大脚。要兑现好年初承诺的几件实事，加快廉租房、棚改房建设，切实保证建设的进度、质量和分配的公平</w:t>
      </w:r>
      <w:r>
        <w:rPr/>
        <w:t>;</w:t>
      </w:r>
      <w:r>
        <w:rPr/>
        <w:t>要做好困难帮扶工作，尤其对特困职工要多加关心。元旦、春节临近，安全生产压力大，各单位、各部门要把安全工作放在重要位置，加强排查、加强督查，排查要细、督查要严</w:t>
      </w:r>
      <w:r>
        <w:rPr/>
        <w:t>;</w:t>
      </w:r>
      <w:r>
        <w:rPr/>
        <w:t>要高度重视维护稳定工作，加大信访工作力度，认真排查各种不稳定因素，及时加以疏导协调，把问题解决在基层，消除在萌芽状态。要搞好社会治安综合治理，严厉打击各种违法犯罪活动，加强安全生产和消防工作，努力为职工创造一个安定和谐的良好生活环境。</w:t>
      </w:r>
    </w:p>
    <w:p>
      <w:pPr>
        <w:pStyle w:val="Normal"/>
        <w:rPr/>
      </w:pPr>
      <w:r>
        <w:rPr/>
        <w:t>贯彻党代会精神，就是要时不我待，只争朝夕。各单位、部门必须切实加强效率效能观念，想干的事要快定、定下来的事要快办、正在干的事要快落实，亟需破解的大事，必须只争朝夕，加快和时间赛跑，始终保持工作的高效率、快节奏、满负荷，确保各项目标任务的全面完成。要抓早、抓好明年的工作。</w:t>
      </w:r>
      <w:r>
        <w:rPr/>
        <w:t>20xx</w:t>
      </w:r>
      <w:r>
        <w:rPr/>
        <w:t>年是落实此次党代会各项目标任务的重要一年，要认真谋划和部署好明年的各项工作，主动想事、谋事，争取来年有个好收成。</w:t>
      </w:r>
    </w:p>
    <w:p>
      <w:pPr>
        <w:pStyle w:val="Normal"/>
        <w:widowControl/>
        <w:bidi w:val="0"/>
        <w:spacing w:before="180" w:after="180"/>
        <w:jc w:val="left"/>
        <w:rPr/>
      </w:pPr>
      <w:r>
        <w:rPr/>
        <w:t>各位代表、同志们，今后几年，是我们党和国家全面实施“十二五”规划，构建社会主义和谐社会的关键时期，也是有色金属行业实现跨越发展的重要时期，更是水口山求生存、图发展的重要机遇期。“重任在肩，征途如虹”。让我们紧密团结起来，万众一心，众志成城，埋头苦干，奋发图强，为开创水口山的崭新局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