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鉴定"/>
      <w:r>
        <w:rPr/>
        <w:t>转正工作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第一范文网版权所有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