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法鉴定人工作总结"/>
      <w:r>
        <w:rPr/>
        <w:t>司法鉴定人工作总结</w:t>
      </w:r>
      <w:bookmarkEnd w:id="0"/>
    </w:p>
    <w:p>
      <w:pPr>
        <w:pStyle w:val="Normal"/>
        <w:rPr/>
      </w:pPr>
      <w:r>
        <w:rPr/>
        <w:t>叫黄本有，</w:t>
      </w:r>
      <w:r>
        <w:rPr/>
        <w:t>1948</w:t>
      </w:r>
      <w:r>
        <w:rPr/>
        <w:t>年</w:t>
      </w:r>
      <w:r>
        <w:rPr/>
        <w:t>--</w:t>
      </w:r>
      <w:r>
        <w:rPr/>
        <w:t>月出生，</w:t>
      </w:r>
      <w:r>
        <w:rPr/>
        <w:t>1970</w:t>
      </w:r>
      <w:r>
        <w:rPr/>
        <w:t>年</w:t>
      </w:r>
      <w:r>
        <w:rPr/>
        <w:t>10</w:t>
      </w:r>
      <w:r>
        <w:rPr/>
        <w:t>月参加工作，</w:t>
      </w:r>
      <w:r>
        <w:rPr/>
        <w:t>1980</w:t>
      </w:r>
      <w:r>
        <w:rPr/>
        <w:t>年</w:t>
      </w:r>
      <w:r>
        <w:rPr/>
        <w:t>4</w:t>
      </w:r>
      <w:r>
        <w:rPr/>
        <w:t>月加入中国共产党，</w:t>
      </w:r>
      <w:r>
        <w:rPr/>
        <w:t>1997</w:t>
      </w:r>
      <w:r>
        <w:rPr/>
        <w:t>年</w:t>
      </w:r>
      <w:r>
        <w:rPr/>
        <w:t>7</w:t>
      </w:r>
      <w:r>
        <w:rPr/>
        <w:t>月从事司法行政兼人民调解工作，现任商洛市镇安县青铜关镇司法所司法助理员兼镇人民调解委员会主任。九年来，我先后调解处理各种矛盾纠纷</w:t>
      </w:r>
      <w:r>
        <w:rPr/>
        <w:t>398</w:t>
      </w:r>
      <w:r>
        <w:rPr/>
        <w:t>起，其中疑难纠纷</w:t>
      </w:r>
      <w:r>
        <w:rPr/>
        <w:t>41</w:t>
      </w:r>
      <w:r>
        <w:rPr/>
        <w:t>起，防止“民转刑”案件</w:t>
      </w:r>
      <w:r>
        <w:rPr/>
        <w:t>8</w:t>
      </w:r>
      <w:r>
        <w:rPr/>
        <w:t>起，群体性事件</w:t>
      </w:r>
      <w:r>
        <w:rPr/>
        <w:t>3</w:t>
      </w:r>
      <w:r>
        <w:rPr/>
        <w:t>起，调解成功率达</w:t>
      </w:r>
      <w:r>
        <w:rPr/>
        <w:t>98</w:t>
      </w:r>
      <w:r>
        <w:rPr/>
        <w:t>，较好地履行了一个基层司法助理员和人民调解员的工作职责。九年中，党和政府也给了我许多荣誉，连续五年被评为市县先进工作者、优秀共产党员、优秀公务员，多次受到市司法局，县委、县政府和县司法局的表彰奖励。今天我能在这里向大家汇报工作，心里很不平静，我只是尽了司法助理员应尽的职责，与党和人民的要求还有不少差距。回顾几年来，司法行政和人民调解工作的实践，我的体会是：</w:t>
      </w:r>
    </w:p>
    <w:p>
      <w:pPr>
        <w:pStyle w:val="Normal"/>
        <w:rPr/>
      </w:pPr>
      <w:r>
        <w:rPr/>
        <w:t>树信心，立规矩，规范执法行为</w:t>
      </w:r>
      <w:r>
        <w:rPr/>
        <w:t>1997</w:t>
      </w:r>
      <w:r>
        <w:rPr/>
        <w:t>年，当组织让我到青铜关从事司法行政工作，亲朋好友都反对。一方面认为青铜关镇位于镇旬两县结合部，撤区并镇由原来的</w:t>
      </w:r>
      <w:r>
        <w:rPr/>
        <w:t>4</w:t>
      </w:r>
      <w:r>
        <w:rPr/>
        <w:t>个乡合并而成近</w:t>
      </w:r>
      <w:r>
        <w:rPr/>
        <w:t>2</w:t>
      </w:r>
      <w:r>
        <w:rPr/>
        <w:t>万人口的大镇，时逢西康铁路建设，社会治安相当复杂，另一方面认为都快五十的人了，干司法调解整天与哭天抹泪、扯皮打架的事情打交道，没权、没利、没地位，有啥好干</w:t>
      </w:r>
      <w:r>
        <w:rPr/>
        <w:t>?</w:t>
      </w:r>
      <w:r>
        <w:rPr/>
        <w:t>因为这之前，我在公安上工作了好多年。但我不这样想，让我做司法调解工作，说明组织上相信我的能力，镇大民情复杂，说明那里更需要我，我二话没说就走马上任了。上任后，首先利用一个多月时间，跑遍了全镇的</w:t>
      </w:r>
      <w:r>
        <w:rPr/>
        <w:t>15</w:t>
      </w:r>
      <w:r>
        <w:rPr/>
        <w:t>个村</w:t>
      </w:r>
      <w:r>
        <w:rPr/>
        <w:t>79</w:t>
      </w:r>
      <w:r>
        <w:rPr/>
        <w:t>个村民小组，掌握了大量第一手资料，写了长达</w:t>
      </w:r>
      <w:r>
        <w:rPr/>
        <w:t>20</w:t>
      </w:r>
      <w:r>
        <w:rPr/>
        <w:t>多页的社情调查报告，专题向镇党委、政府领导作了汇报，引起了领导的高度重视，主要领导亲自安排，分管领导具体落实。在当时镇机关住房相当紧张的情况下，给我安排了一套间房子，有一间专门的办公室。在随后的工作中，我结合实际，专门建立健全了学习制度、工作制度和廉洁制度</w:t>
      </w:r>
      <w:r>
        <w:rPr/>
        <w:t>;</w:t>
      </w:r>
      <w:r>
        <w:rPr/>
        <w:t>及时修定完善了《人民调解员守则》、《人民调解工作制度》、《矛盾纠纷排查制度》等</w:t>
      </w:r>
      <w:r>
        <w:rPr/>
        <w:t>20</w:t>
      </w:r>
      <w:r>
        <w:rPr/>
        <w:t>多项人民调解工作制度</w:t>
      </w:r>
      <w:r>
        <w:rPr/>
        <w:t>;</w:t>
      </w:r>
      <w:r>
        <w:rPr/>
        <w:t>创新绘制了《青铜关镇矛盾纠纷排查情况动态示意图》，用不同颜色标注了矛盾纠纷重点区域，排查调处按轻重缓急有序进行。这些制度和示意图，因经费原因，都是我亲手书写，绘制上墙，虽然不太好看，但却十分实用。在抓好制度建设的前提下，针对全镇村民法律知识欠缺、法制观念淡薄的现状，按照“四五”普法宣传教育要求，自己结合具体案例，汇编了通俗易懂的普法宣传讲稿</w:t>
      </w:r>
      <w:r>
        <w:rPr/>
        <w:t>20</w:t>
      </w:r>
      <w:r>
        <w:rPr/>
        <w:t>余份，采取以会代训方式，九年来共召开群众会近百场次，有近万人受到了普法教育。为及时有效地化解矛盾纠纷打下了基础，也使镇司法所在社会上树立了良好的执法形象。</w:t>
      </w:r>
    </w:p>
    <w:p>
      <w:pPr>
        <w:pStyle w:val="Normal"/>
        <w:rPr/>
      </w:pPr>
      <w:r>
        <w:rPr/>
        <w:t>前几年，无论什么事，只要村干部解决不了的，群众都要找镇党委书记和镇长，不立马解决就不肯罢休。</w:t>
      </w:r>
      <w:r>
        <w:rPr/>
        <w:t>2002</w:t>
      </w:r>
      <w:r>
        <w:rPr/>
        <w:t>年</w:t>
      </w:r>
      <w:r>
        <w:rPr/>
        <w:t>4</w:t>
      </w:r>
      <w:r>
        <w:rPr/>
        <w:t>月，镇政府所在地的铜关村六组</w:t>
      </w:r>
      <w:r>
        <w:rPr/>
        <w:t>60</w:t>
      </w:r>
      <w:r>
        <w:rPr/>
        <w:t>多岁的杨老汉三番五次找领导，大喊大闹要求处理镇教办老师李某侵占其承包地和核桃树，毁其小麦苗等问题，天天纠缠不休，闹得领导不安，无法办公。当我得知后，就主动介入此事，经过实地勘查，调查了解，根据相关法律规定及时向镇领导提出合理的处理意见，平息了事态，杨老汉不再找镇政府，类似这样在别人眼里的“小纠纷”，我每年都要接待</w:t>
      </w:r>
      <w:r>
        <w:rPr/>
        <w:t>40</w:t>
      </w:r>
      <w:r>
        <w:rPr/>
        <w:t>多件，每件都能当作司法所的“大事情”。真正做到让群众满意，领导放心。这样，上为政府排忧，下为群众解难。镇书记常说，司法所就是关键时候顶大事。为此，镇司法所的牌子也渐渐亮了起来，老百姓有事就先想到找司法所“老黄”了。</w:t>
      </w:r>
    </w:p>
    <w:p>
      <w:pPr>
        <w:pStyle w:val="Normal"/>
        <w:widowControl/>
        <w:bidi w:val="0"/>
        <w:spacing w:before="180" w:after="180"/>
        <w:jc w:val="left"/>
        <w:rPr/>
      </w:pPr>
      <w:r>
        <w:rPr/>
        <w:t>快出动，细工作，防止矛盾激化。我已经快</w:t>
      </w:r>
      <w:r>
        <w:rPr/>
        <w:t>60</w:t>
      </w:r>
      <w:r>
        <w:rPr/>
        <w:t>岁了，作为一个普普通通的司法助理员，在我们镇上新的司法干部到来之前，只要党和人民需要我在这个位上呆一天，我就会尽职尽责地干一天，站好这最后一班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