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梅里雪山的导游词范文"/>
      <w:r>
        <w:rPr/>
        <w:t>云南梅里雪山的导游词范文</w:t>
      </w:r>
      <w:bookmarkEnd w:id="0"/>
    </w:p>
    <w:p>
      <w:pPr>
        <w:pStyle w:val="Normal"/>
        <w:rPr/>
      </w:pPr>
      <w:r>
        <w:rPr/>
        <w:t>梅里雪山又称为太子雪山，当地的藏民视为神山。它位于德钦县东北约</w:t>
      </w:r>
      <w:r>
        <w:rPr/>
        <w:t>10</w:t>
      </w:r>
      <w:r>
        <w:rPr/>
        <w:t>公里的横断山满中段，怒江与澜沧江之间，北连西藏阿冬格尼山，南与碧罗雪山相接。“梅里”系藏语药王的意思，所以又被称为“药王山”。梅里雪山冰峰接踵，雪峦绵绵。在数以百计的峰群中，海拔</w:t>
      </w:r>
      <w:r>
        <w:rPr/>
        <w:t>4000</w:t>
      </w:r>
      <w:r>
        <w:rPr/>
        <w:t>米以上的就有</w:t>
      </w:r>
      <w:r>
        <w:rPr/>
        <w:t>27</w:t>
      </w:r>
      <w:r>
        <w:rPr/>
        <w:t>座，</w:t>
      </w:r>
      <w:r>
        <w:rPr/>
        <w:t>5000</w:t>
      </w:r>
      <w:r>
        <w:rPr/>
        <w:t>米以上的</w:t>
      </w:r>
      <w:r>
        <w:rPr/>
        <w:t>20</w:t>
      </w:r>
      <w:r>
        <w:rPr/>
        <w:t>座，</w:t>
      </w:r>
      <w:r>
        <w:rPr/>
        <w:t>6000</w:t>
      </w:r>
      <w:r>
        <w:rPr/>
        <w:t>米以上</w:t>
      </w:r>
      <w:r>
        <w:rPr/>
        <w:t>6</w:t>
      </w:r>
      <w:r>
        <w:rPr/>
        <w:t>座。卡瓦格博和其周围的雪峰，有“太子十三峰”之称。虽然称为“十三峰”，但是语意是取“十三”这个在藏语里的吉祥数，其实不是准确的十三个雪峰，而是较多山峰的统称。那耸立在群峰之上的卡瓦格博峰海拔</w:t>
      </w:r>
    </w:p>
    <w:p>
      <w:pPr>
        <w:pStyle w:val="Normal"/>
        <w:rPr/>
      </w:pPr>
      <w:r>
        <w:rPr/>
        <w:t>6740</w:t>
      </w:r>
      <w:r>
        <w:rPr/>
        <w:t>米，为云南第一高峰，位于三江并流世界自然遗产的腹心地带，是整个梅里雪山景区的核心。卡瓦格博，是藏语：“白色雪山”的意思，当地藏民称之为雪山之神，是藏传佛教觐圣地，传说是宁玛派分支伽</w:t>
      </w:r>
      <w:r>
        <w:rPr/>
        <w:t>(qie)</w:t>
      </w:r>
      <w:r>
        <w:rPr/>
        <w:t>居巴的保护神。白色，在笃信佛教的藏民心中是至尊至贵的象征。卡瓦格博峰自然可以引申为“神圣的雪山”。传说卡瓦格博原来是九头十八臂的凶煞神，后来被莲花大师点化，皈依佛门，做了千佛之子的格萨尔的守护神，成为胜乐宝轮圣山极乐世界的象征和多、康、岭</w:t>
      </w:r>
      <w:r>
        <w:rPr/>
        <w:t>(</w:t>
      </w:r>
      <w:r>
        <w:rPr/>
        <w:t>青海、甘肃、西藏及川滇藏地区</w:t>
      </w:r>
      <w:r>
        <w:rPr/>
        <w:t>)</w:t>
      </w:r>
      <w:r>
        <w:rPr/>
        <w:t>众生绕匝朝拜的胜地，为藏区八大神山之一。</w:t>
      </w:r>
    </w:p>
    <w:p>
      <w:pPr>
        <w:pStyle w:val="Normal"/>
        <w:rPr/>
      </w:pPr>
      <w:r>
        <w:rPr/>
        <w:t>这些雪峰中，比较有名的有面茨姆峰、吉娃仁安峰、布迥松阶吾学峰、玛兵扎拉旺堆峰、粗归腊卡峰、说拉赞归面布峰。其中线条优美，气质若兰，恰似亭亭玉立的女性的面茨姆峰，传说是卡瓦格博的爱妻，意思是：大海神女，位于卡瓦格博峰南侧。又有人传说面茨姆为玉龙雪山之女，虽然为卡瓦格博之妻，却心念家乡，面向家乡。雪峰总有云雾缭绕，人们称其为面茨姆含羞而罩上的面纱。吉娃仁安峰意思是“五佛之冠”，是并列排立的五个扁平而尖削的山峰，位于面茨姆峰北侧，海拔</w:t>
      </w:r>
      <w:r>
        <w:rPr/>
        <w:t>5770.5</w:t>
      </w:r>
      <w:r>
        <w:rPr/>
        <w:t>米。而传说为卡瓦格博和面茨姆所生的儿子的布迥松阶吾学峰，则位于五佛冠峰与卡瓦格博峰之间。卡瓦格博东北方向的守护神就是指玛兵扎拉旺堆峰，又称“无敌降魔战神”</w:t>
      </w:r>
      <w:r>
        <w:rPr/>
        <w:t>(</w:t>
      </w:r>
      <w:r>
        <w:rPr/>
        <w:t>将军峰</w:t>
      </w:r>
      <w:r>
        <w:rPr/>
        <w:t>)</w:t>
      </w:r>
      <w:r>
        <w:rPr/>
        <w:t>。粗腊卡意为圆湖上方的山峰，位于斯恰冰川的冰斗上方。太子十三峰早被尊奉为藏传佛教的神灵，故有《卡瓦格博颂语》和《卡瓦格博尼语》在民间传诵。在梅里雪山还流传着噶举派第二祖师噶玛拨希曾在此传教的故事。至今神山下的老年人还背诵得朗朗上口的《绒赞山神卡瓦格博颂》，便是这位大师留下的经文。</w:t>
      </w:r>
    </w:p>
    <w:p>
      <w:pPr>
        <w:pStyle w:val="Normal"/>
        <w:rPr/>
      </w:pPr>
      <w:r>
        <w:rPr/>
        <w:t>站在雪山面前，每个人都会有自己的祈祷，卡瓦格博神秘傲慢，不是每个人都能见到雪山的真面目，有时候任您千呼万唤，它就是不给面子。在晴空下一览无余的机遇并不是常有的，许多时候，云就罩在雪峰之顶，或系挂于山腰，使其呈现朦胧神秘的形象。这种飘渺的景象使太子十三峰愈发的神奇。</w:t>
      </w:r>
    </w:p>
    <w:p>
      <w:pPr>
        <w:pStyle w:val="Normal"/>
        <w:rPr/>
      </w:pPr>
      <w:r>
        <w:rPr/>
        <w:t>梅里雪山不仅有太子十三峰，还有雪山群所特有的各种雪域奇观。卡瓦格博峰下，冰川遍布，其中，明永恰、斯恰冰川如两条银鳞玉甲长龙，从海拔六千多米处往下延伸，消失在</w:t>
      </w:r>
      <w:r>
        <w:rPr/>
        <w:t>2660</w:t>
      </w:r>
      <w:r>
        <w:rPr/>
        <w:t>米的密林之中，是世界稀有的低纬度、低海拔季风海洋性现代冰川。其中的明永恰冰川可谓最壮观的冰川。此冰川从海拔</w:t>
      </w:r>
      <w:r>
        <w:rPr/>
        <w:t>5500</w:t>
      </w:r>
      <w:r>
        <w:rPr/>
        <w:t>米的地方下延伸至海拔</w:t>
      </w:r>
      <w:r>
        <w:rPr/>
        <w:t>2700</w:t>
      </w:r>
      <w:r>
        <w:rPr/>
        <w:t>米的森林地带，长达</w:t>
      </w:r>
      <w:r>
        <w:rPr/>
        <w:t>8</w:t>
      </w:r>
      <w:r>
        <w:rPr/>
        <w:t>公里，宽至五百多米，面积有</w:t>
      </w:r>
      <w:r>
        <w:rPr/>
        <w:t>73.5</w:t>
      </w:r>
      <w:r>
        <w:rPr/>
        <w:t>平方公里。此冰川号称世界上少有的低纬度海拔季风海洋性现代冰川。冰川附近有始建于</w:t>
      </w:r>
      <w:r>
        <w:rPr/>
        <w:t>1233</w:t>
      </w:r>
      <w:r>
        <w:rPr/>
        <w:t>年的太子庙，和建于</w:t>
      </w:r>
      <w:r>
        <w:rPr/>
        <w:t>1736</w:t>
      </w:r>
      <w:r>
        <w:rPr/>
        <w:t>年</w:t>
      </w:r>
      <w:r>
        <w:rPr/>
        <w:t>~1796</w:t>
      </w:r>
      <w:r>
        <w:rPr/>
        <w:t>年间的莲花寺，传说为藏传佛教宁玛派祖师驻足之处，至今香火旺盛，转经者络绎不绝。山下的取登贡寺、衮玛顶寺是藏民朝拜神山的庙宇。每年云南、西藏、四川、青海、甘肃的藏民都要前来朝拜，有浓郁的藏族习俗，是人们登临探险的旅游胜地。</w:t>
      </w:r>
    </w:p>
    <w:p>
      <w:pPr>
        <w:pStyle w:val="Normal"/>
        <w:rPr/>
      </w:pPr>
      <w:r>
        <w:rPr/>
        <w:t>卡瓦格博峰南侧，还有从悬崖倾泻而下的雨崩瀑布，在夏季尤为神奇壮观。因为是雪水，从雪峰中倾泻，所以色纯气清</w:t>
      </w:r>
      <w:r>
        <w:rPr/>
        <w:t>;</w:t>
      </w:r>
      <w:r>
        <w:rPr/>
        <w:t>阳光照射，水蒸腾若云雾，水雾又将阳光映衬为彩虹。雨崩瀑布的水，在朝山者心中也是神圣的，他们潜心受其淋洒，</w:t>
      </w:r>
    </w:p>
    <w:p>
      <w:pPr>
        <w:pStyle w:val="Normal"/>
        <w:rPr/>
      </w:pPr>
      <w:r>
        <w:rPr/>
        <w:t>求得吉祥如意，梅里雪山的冰川冰瀑令人心醉，这里的高山湖泊，茂密森林、奇花异木和各种野生动也是雪域特有的自然之宝。高山湖泊清澄明镜，在各个雪峰之间的山涧凹地、林海中星罗棋布，且神秘莫测，若有人高呼，就有“呼风唤雨”的效应，所以路人几乎都敛声静气，不愿触怒神灵。完好、丰富的森林则是藏民们以佛心护持而未遭破坏的佛境。</w:t>
      </w:r>
    </w:p>
    <w:p>
      <w:pPr>
        <w:pStyle w:val="Normal"/>
        <w:rPr/>
      </w:pPr>
      <w:r>
        <w:rPr/>
        <w:t>在滇藏川青等地的藏族人民的意识里，不朝拜梅里雪山，死后就没有好归宿。所以，朝山转经者络绎不绝，虔诚的甚至匍匐前进。每年秋末冬初，成百上千藏民牵羊扶杖，口念佛经绕山焚香转经的场面，令人叹为观止。</w:t>
      </w:r>
    </w:p>
    <w:p>
      <w:pPr>
        <w:pStyle w:val="Normal"/>
        <w:rPr/>
      </w:pPr>
      <w:r>
        <w:rPr/>
        <w:t>太子雪山以其巍峨壮丽、神秘莫测而闻名于世，早在</w:t>
      </w:r>
      <w:r>
        <w:rPr/>
        <w:t>30</w:t>
      </w:r>
      <w:r>
        <w:rPr/>
        <w:t>年代美国学者就称赞卡瓦格博峰是“世界最美之山”。</w:t>
      </w:r>
      <w:r>
        <w:rPr/>
        <w:t>20</w:t>
      </w:r>
      <w:r>
        <w:rPr/>
        <w:t>世纪</w:t>
      </w:r>
      <w:r>
        <w:rPr/>
        <w:t>90</w:t>
      </w:r>
      <w:r>
        <w:rPr/>
        <w:t>年代，梅里雪山引来众多科学探险者和登山健儿。从</w:t>
      </w:r>
      <w:r>
        <w:rPr/>
        <w:t>1902~1996</w:t>
      </w:r>
      <w:r>
        <w:rPr/>
        <w:t>年，先后有英美日中等登山者攀登雪山，均未能登顶。这些登山者和探险者使梅里雪山在世界上闻名遐迩，更增添了许多的神秘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公路已经修到了梅里雪山脚下，交通便利，所有到德钦旅游的客人都有机会投入神山的怀抱，去领略它那独特、迷人的风采。站在梅里雪山的面前，您只需轻轻的告诉它：我来了</w:t>
      </w:r>
      <w:r>
        <w:rPr/>
        <w:t>!</w:t>
      </w:r>
      <w:r>
        <w:rPr/>
        <w:t>不一定要去转经，去朝拜，去征服所谓的雪山之巅，只要到了，心领了，感悟了，那也算是修成正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