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本人总结鉴定"/>
      <w:r>
        <w:rPr/>
        <w:t>大学毕业生登记表本人总结鉴定</w:t>
      </w:r>
      <w:bookmarkEnd w:id="0"/>
    </w:p>
    <w:p>
      <w:pPr>
        <w:pStyle w:val="Normal"/>
        <w:rPr/>
      </w:pPr>
      <w:r>
        <w:rPr/>
        <w:t>四年的大学生活显得空泛又漫长，在于每一天起大早，在教室苦苦煎熬着，听老师的专业理论，枯燥无味</w:t>
      </w:r>
      <w:r>
        <w:rPr/>
        <w:t>;</w:t>
      </w:r>
      <w:r>
        <w:rPr/>
        <w:t>在于回到寝室就经常坐着，盘算该做什么又懒得去动，了无思绪</w:t>
      </w:r>
      <w:r>
        <w:rPr/>
        <w:t>;</w:t>
      </w:r>
      <w:r>
        <w:rPr/>
        <w:t>在于上楼顶对着夜空时那种飘渺不定的心态，脑海中闪过很多熟悉的场景，又是那么地不再清晰。</w:t>
      </w:r>
    </w:p>
    <w:p>
      <w:pPr>
        <w:pStyle w:val="Normal"/>
        <w:rPr/>
      </w:pPr>
      <w:r>
        <w:rPr/>
        <w:t>四年的大学生活又显得那么地精彩又短暂，在于忙着写论文的时候，一只脚已经踏出了校门，回首一望，仿佛自己提着行李懵懵懂懂地走进大学校门的场景还停留在昨天</w:t>
      </w:r>
      <w:r>
        <w:rPr/>
        <w:t>;</w:t>
      </w:r>
      <w:r>
        <w:rPr/>
        <w:t>在于四年的时间让我体验到了爱情的美好和友情的温暖，和室友们朝夕相处的日子，和女友携手漫步在湖边的浪漫，和朋友们一起游览井冈山的画面，一切的一切在时间流沙的冲刷下渐渐被埋在了记忆深处</w:t>
      </w:r>
      <w:r>
        <w:rPr/>
        <w:t>;</w:t>
      </w:r>
      <w:r>
        <w:rPr/>
        <w:t>在于我渐渐认识到了自己的很多缺陷，时间给了我很多改正的机会，让我坚强面对一切，同时很幸运地结识了好多朋友，那一刻，可以说我是幸福的。</w:t>
      </w:r>
    </w:p>
    <w:p>
      <w:pPr>
        <w:pStyle w:val="Normal"/>
        <w:rPr/>
      </w:pPr>
      <w:r>
        <w:rPr/>
        <w:t>回想</w:t>
      </w:r>
      <w:r>
        <w:rPr/>
        <w:t>5</w:t>
      </w:r>
      <w:r>
        <w:rPr/>
        <w:t>。</w:t>
      </w:r>
      <w:r>
        <w:rPr/>
        <w:t>29</w:t>
      </w:r>
      <w:r>
        <w:rPr/>
        <w:t>，拍毕业照的这一天注定成为最激动人心又催人泪下的时刻，是的，我们真的毕业了，当学士帽被高高地抛向空中时，大学生活也在此走向了终点，我们屏住了内心不舍的心情，在学校的每一个角落留下我们的气息，掺合在花香中，融在了露水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四年，开心、悲伤、欢笑、泪水相伴左右，发生了太多太多的事情，多么希望能够把生活的点点滴滴记录下来，用一辈子去珍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