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培训心得体会总结"/>
      <w:r>
        <w:rPr/>
        <w:t>小记者培训心得体会总结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小学六年级</w:t>
      </w:r>
      <w:r>
        <w:rPr/>
        <w:t>3</w:t>
      </w:r>
      <w:r>
        <w:rPr/>
        <w:t>班的学生，也是桂林晚报的小记者。很高兴也很荣幸代表龙隐小学小记者站的全体小记者在这里发言，与大家分享作为一名小记者的心得体会</w:t>
      </w:r>
      <w:r>
        <w:rPr/>
        <w:t>!</w:t>
      </w:r>
    </w:p>
    <w:p>
      <w:pPr>
        <w:pStyle w:val="Normal"/>
        <w:rPr/>
      </w:pPr>
      <w:r>
        <w:rPr/>
        <w:t>首先，我想谈一谈投稿的事。</w:t>
      </w:r>
    </w:p>
    <w:p>
      <w:pPr>
        <w:pStyle w:val="Normal"/>
        <w:rPr/>
      </w:pPr>
      <w:r>
        <w:rPr/>
        <w:t>上个学期以来，我在《桂林晚报小记者周刊》上发表了多篇文章及摄影作品。我最大的体会是：要多写，多向老师请教，要敢于投稿</w:t>
      </w:r>
      <w:r>
        <w:rPr/>
        <w:t>!</w:t>
      </w:r>
    </w:p>
    <w:p>
      <w:pPr>
        <w:pStyle w:val="Normal"/>
        <w:rPr/>
      </w:pPr>
      <w:r>
        <w:rPr/>
        <w:t>第二点，我想谈一谈当小记者和学习之间的关系。</w:t>
      </w:r>
    </w:p>
    <w:p>
      <w:pPr>
        <w:pStyle w:val="Normal"/>
        <w:rPr/>
      </w:pPr>
      <w:r>
        <w:rPr/>
        <w:t>有些同学不愿意参加小记者队伍，或者虽然参加了，但是不愿意去参加小记者活动，他们担心一旦参加活动就会耽误学习，影响成绩。其实不然。我认为，参加小记者活动，只要掌握正确的学习方法，不仅不会影响平时的学习成绩，反而会提高成绩，还可以全面提高自己的素质。比如说，上次的小记者到市蔬菜研究所搞活动，就可以促进大家的团队意识和纪律意识。在一次次的新闻采访中，可以提高自己与他人沟通的能力，而这些素质，在社会生活中都是必不可少的。</w:t>
      </w:r>
    </w:p>
    <w:p>
      <w:pPr>
        <w:pStyle w:val="Normal"/>
        <w:rPr/>
      </w:pPr>
      <w:r>
        <w:rPr/>
        <w:t>第三点，我认为生活是我写作的源泉，而父母和老师的爱给了我写作的动力。</w:t>
      </w:r>
    </w:p>
    <w:p>
      <w:pPr>
        <w:pStyle w:val="Normal"/>
        <w:rPr/>
      </w:pPr>
      <w:r>
        <w:rPr/>
        <w:t>作为小记者，应该有一双善于发现、善于观察的眼睛。一棵枫树、一朵桃花、一只飞蛾、一线阳光……都可以给我们带来写作的灵感。看到美丽的春天、酷热的夏天、凉爽的秋天、寒冷的冬天，我们都可以用笔记录下这一个个美妙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记者的代表，我知道应该要感谢的人很多，我首先代表小记者们感谢父母和老师们对我们的培养</w:t>
      </w:r>
      <w:r>
        <w:rPr/>
        <w:t>;</w:t>
      </w:r>
      <w:r>
        <w:rPr/>
        <w:t>还要感谢这个美丽的世界，一切的一切都给我们提供了写作的源泉</w:t>
      </w:r>
      <w:r>
        <w:rPr/>
        <w:t>;</w:t>
      </w:r>
      <w:r>
        <w:rPr/>
        <w:t>更要感谢报社的编辑老师，为我们提供了这么好的写作平台。我们透过童真的眼睛看世界，用我们稚嫩的小手记录点点滴滴，让这一切变成散发着油墨清香的文字、图片分享给更多的朋友，这多么让人自豪和骄傲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