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亲情讲话稿范文_亲情讲话稿精选"/>
      <w:r>
        <w:rPr/>
        <w:t>国旗下关于亲情讲话稿范文</w:t>
      </w:r>
      <w:r>
        <w:rPr/>
        <w:t>_</w:t>
      </w:r>
      <w:r>
        <w:rPr/>
        <w:t>亲情讲话稿精选</w:t>
      </w:r>
      <w:bookmarkEnd w:id="0"/>
    </w:p>
    <w:p>
      <w:pPr>
        <w:pStyle w:val="Normal"/>
        <w:rPr/>
      </w:pPr>
      <w:r>
        <w:rPr/>
        <w:t>我以为，你并不爱我。</w:t>
      </w:r>
    </w:p>
    <w:p>
      <w:pPr>
        <w:pStyle w:val="Normal"/>
        <w:rPr/>
      </w:pPr>
      <w:r>
        <w:rPr/>
        <w:t>所以在我骑自行车摔跤时，你没有立马跑过来替我拍掉身上的尘土，而隔壁文文的爸爸则会三步两步的跑过去扶起她，心疼的问这问那，我却只能在你期待的眼神中委屈地爬起来，然后之后练。</w:t>
      </w:r>
    </w:p>
    <w:p>
      <w:pPr>
        <w:pStyle w:val="Normal"/>
        <w:rPr/>
      </w:pPr>
      <w:r>
        <w:rPr/>
        <w:t>我以为，你并不爱我。</w:t>
      </w:r>
    </w:p>
    <w:p>
      <w:pPr>
        <w:pStyle w:val="Normal"/>
        <w:rPr/>
      </w:pPr>
      <w:r>
        <w:rPr/>
        <w:t>所以在过马路时，你没有像其他孩子的爸爸伸出强有力地大手抱起我，然后静静地等着红绿灯，而是指着马路对面示意我自我过去。当我心惊胆战双腿发抖地走到对面时，你依然没有伸手抱我，而是微笑着望着我。</w:t>
      </w:r>
    </w:p>
    <w:p>
      <w:pPr>
        <w:pStyle w:val="Normal"/>
        <w:rPr/>
      </w:pPr>
      <w:r>
        <w:rPr/>
        <w:t>我以为，你并不爱我。</w:t>
      </w:r>
    </w:p>
    <w:p>
      <w:pPr>
        <w:pStyle w:val="Normal"/>
        <w:rPr/>
      </w:pPr>
      <w:r>
        <w:rPr/>
        <w:t>所以每当我挥汗如雨后，拿着一张大红奖状高兴地走到你面前时，你没有兴奋的赞美个不停，也没有给我任何奖励，只是淡淡的说了一句下次继续努力。而我也只能默默的对自我说，一次的成功算不了什么，然后继续努力，只为赢得你赞许的目光。</w:t>
      </w:r>
    </w:p>
    <w:p>
      <w:pPr>
        <w:pStyle w:val="Normal"/>
        <w:rPr/>
      </w:pPr>
      <w:r>
        <w:rPr/>
        <w:t>我以为，你并不爱我。</w:t>
      </w:r>
    </w:p>
    <w:p>
      <w:pPr>
        <w:pStyle w:val="Normal"/>
        <w:rPr/>
      </w:pPr>
      <w:r>
        <w:rPr/>
        <w:t>所以当我和伙伴打闹哭鼻子的时候，你没有拿漂亮的洋娃娃来哄我，我无助的躲在被窝里掉“金豆豆”的时候，你没有向妈妈一样用柔柔的纸巾替我擦一擦，我只见你毫不在意的眼神偷偷瞟过来几次。</w:t>
      </w:r>
    </w:p>
    <w:p>
      <w:pPr>
        <w:pStyle w:val="Normal"/>
        <w:rPr/>
      </w:pPr>
      <w:r>
        <w:rPr/>
        <w:t>我以为你并不爱我。</w:t>
      </w:r>
    </w:p>
    <w:p>
      <w:pPr>
        <w:pStyle w:val="Normal"/>
        <w:rPr/>
      </w:pPr>
      <w:r>
        <w:rPr/>
        <w:t>所以在我偷吃了你买给客人的红枣后，我本以为你会一笑而过，顶多会说我下次别这么嘴馋了，可是我没想到你竟不顾客人的劝解罚我去做家务，我委屈地看这你，可你展现给我的依旧是严肃的眼神。</w:t>
      </w:r>
    </w:p>
    <w:p>
      <w:pPr>
        <w:pStyle w:val="Normal"/>
        <w:rPr/>
      </w:pPr>
      <w:r>
        <w:rPr/>
        <w:t>我以为，你并不爱我。</w:t>
      </w:r>
    </w:p>
    <w:p>
      <w:pPr>
        <w:pStyle w:val="Normal"/>
        <w:rPr/>
      </w:pPr>
      <w:r>
        <w:rPr/>
        <w:t>所以我放学后因为顽皮而很晚回家，你不但没有一句亲切的问候，反而像警察审犯人一样问我的“行踪”，所以以后放学后我不得不准时的回家报到，以免又有喋喋不休的话语向我“轰炸”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草不语是向表达对大地的爱，白云不语是想表达对蓝天的爱，亲爱的爸爸，你也要这样不语来表达对我的爱吗还是你已经表达了对我的爱，而我没能发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