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反省认错检讨书范文"/>
      <w:r>
        <w:rPr/>
        <w:t>学生自我反省认错检讨书范文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学期以来，我在学习和生活上都给您添了不少的麻烦，不仅在成绩和学习态度上让您操心，生活中也总爱和同学们打打闹闹，让您平白多了许多辛苦，这些问题，我都真的感到很对不起。但是，相比起过去的这些问题，如今我犯下的</w:t>
      </w:r>
      <w:r>
        <w:rPr/>
        <w:t>__</w:t>
      </w:r>
      <w:r>
        <w:rPr/>
        <w:t>错误才是让我醒悟的关键。我的从未想犯下这样的错误，更不希望给老师和同学们带来这样的影响。但如今，错误已经犯下，我真的感到无比的后悔和遗憾。</w:t>
      </w:r>
    </w:p>
    <w:p>
      <w:pPr>
        <w:pStyle w:val="Normal"/>
        <w:rPr/>
      </w:pPr>
      <w:r>
        <w:rPr/>
        <w:t>但如今，老师您严厉的批评声如雷贯耳，让我从自己的世界中清醒过来，彻底认识到了自己的学习和生活问题，发现了自己习惯中的错误，了解了为什么自己会犯下这样的错误，知道了错从何来。</w:t>
      </w:r>
    </w:p>
    <w:p>
      <w:pPr>
        <w:pStyle w:val="Normal"/>
        <w:rPr/>
      </w:pPr>
      <w:r>
        <w:rPr/>
        <w:t>听着您的教导，我一点一点的回顾自己过去的时间。一直以来，我都太多贪恋松懈轻松的生活，在学习上不重视，在生活中不管理，导致身上处处都是毛病。一直以来，您虽然经常教导我，提醒我的，但的我却渐渐将您的忠言当做是耳边的清风，完全进入了自我为中心的状态，再没有意识到自己的行为是多么的错误，没有发觉自己给同学们带来了怎样的影响。如今回想起来，我真的很惭愧，也很抱歉。</w:t>
      </w:r>
    </w:p>
    <w:p>
      <w:pPr>
        <w:pStyle w:val="Normal"/>
        <w:rPr/>
      </w:pPr>
      <w:r>
        <w:rPr/>
        <w:t>这次犯下的错误的关键也是如此。以为我在思想上已经松懈且封闭了自己，没有意识到自己做的是错误的，不好的事情，为此，明明老师您已经及教导多次，但我仍然犯下了错误。</w:t>
      </w:r>
    </w:p>
    <w:p>
      <w:pPr>
        <w:pStyle w:val="Normal"/>
        <w:rPr/>
      </w:pPr>
      <w:r>
        <w:rPr/>
        <w:t>但我明白，不在意并不意味着我可以随意的犯错，这并不是正确的行为，反而是个的身边同学们最大的影响</w:t>
      </w:r>
      <w:r>
        <w:rPr/>
        <w:t>!</w:t>
      </w:r>
      <w:r>
        <w:rPr/>
        <w:t>经过反思，我想起了我们是一个团队，是一个以班级为中心的集体</w:t>
      </w:r>
      <w:r>
        <w:rPr/>
        <w:t>!</w:t>
      </w:r>
      <w:r>
        <w:rPr/>
        <w:t>但我却在行动上随意且散漫，这又给同学们带来了多少麻烦问题</w:t>
      </w:r>
      <w:r>
        <w:rPr/>
        <w:t>!</w:t>
      </w:r>
    </w:p>
    <w:p>
      <w:pPr>
        <w:pStyle w:val="Normal"/>
        <w:rPr/>
      </w:pPr>
      <w:r>
        <w:rPr/>
        <w:t>老师，我知道自己错了。我不该不重视的纪律，更不该不重视班级和团队。如今犯下这样的错误，我很后悔，我并不希望再给班级和朋友们带来这样的影响，也不希望给您造成更多的麻烦。</w:t>
      </w:r>
    </w:p>
    <w:p>
      <w:pPr>
        <w:pStyle w:val="Normal"/>
        <w:rPr/>
      </w:pPr>
      <w:r>
        <w:rPr/>
        <w:t>为次，在这次的检讨之后，我会从思想上去纠正自己的态度，调整自己的学习目标和个人责任感。我会从根本上去努力改变自己，让自己能成为一个对班级有益，在学习上出色的好学生</w:t>
      </w:r>
      <w:r>
        <w:rPr/>
        <w:t>!</w:t>
      </w:r>
      <w:r>
        <w:rPr/>
        <w:t>我知道这很困难，但还望老师和同学们能多多帮助我，监督我，我一定会积极改变自己，将自己的错误弥补回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