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每月老师评语"/>
      <w:r>
        <w:rPr/>
        <w:t>小班每月老师评语</w:t>
      </w:r>
      <w:bookmarkEnd w:id="0"/>
    </w:p>
    <w:p>
      <w:pPr>
        <w:pStyle w:val="Normal"/>
        <w:rPr/>
      </w:pPr>
      <w:r>
        <w:rPr/>
        <w:t>1</w:t>
      </w:r>
      <w:r>
        <w:rPr/>
        <w:t>、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、偶尔也能发言。你的小手也变得能干了，画画、手工、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2</w:t>
      </w:r>
      <w:r>
        <w:rPr/>
        <w:t>、你是一个勤劳、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3</w:t>
      </w:r>
      <w:r>
        <w:rPr/>
        <w:t>、你是一个可爱的小男孩，每天你来上幼儿园，不哭也不闹，真懂事，你在老师的帮助下已会脱简单的衣裤，学着自己的事情自己做，能独立吃完自己的一份菜，你与同伴能友好相处，有困难能找老师帮助，希望你以后能认真地参与各项活动，做个爱学习的好孩子。</w:t>
      </w:r>
    </w:p>
    <w:p>
      <w:pPr>
        <w:pStyle w:val="Normal"/>
        <w:rPr/>
      </w:pPr>
      <w:r>
        <w:rPr/>
        <w:t>4</w:t>
      </w:r>
      <w:r>
        <w:rPr/>
        <w:t>、你是一个活泼、好动的小男孩，你愿意自己的事情自己做，对老师有礼貌，能主动与老师交谈，喜欢看图书、玩玩具，对周围的新鲜事物有着浓厚的兴趣。上课有时能大胆举手发言，希望王霁小朋友在新的一年里上课认真听讲，养成良好的学习习惯，好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你是一个活泼、好动的小男孩，你有时能高高兴兴来上幼儿园，乐意自己的事情自己做，在老师的帮助下，能穿脱简单衣裤，午睡习惯较好，你与同伴友好相处，对老师有礼貌，希望朱耀宗小朋友以后上课认真听讲，能主动回答问题，做个爱学习的孩子，好吗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你是个可爱又顽皮的孩子。和小伙伴一起参与体育活动时总是跑在最前面。你的小脑袋很灵，喜欢听故事。吃饭、睡觉的习惯还好，有时会帮助别人。希望你今后能认真听讲，多举手发言，锻炼动手能力，做事要耐心。让自己变得更能干。</w:t>
      </w:r>
    </w:p>
    <w:p>
      <w:pPr>
        <w:pStyle w:val="Normal"/>
        <w:rPr/>
      </w:pPr>
      <w:r>
        <w:rPr/>
        <w:t>7</w:t>
      </w:r>
      <w:r>
        <w:rPr/>
        <w:t>、你是个大方、可爱又能干的小男孩。你很喜欢看书，每天来幼儿园都会去拿一本书念念儿歌，认认字。你帮助班级发餐具积极主动，在园就餐习惯也有了很大进步，课堂上思维活跃，大胆发言，有时能主动向老师提出问题，与老师进行交谈，生活习惯也较好，老师希望你继续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你是个聪明、能干，有礼貌的孩子。你兴趣广泛，特别喜欢手工活动，每次的手工作品都很漂亮，是个心灵手巧的姑娘。你乐于帮助别人，平时能主动关心班级体是一个有爱心的孩子。你能主动参加各种活动，上课专心、能发言、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