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的大班评语"/>
      <w:r>
        <w:rPr/>
        <w:t>家长的大班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懂事的小朋友，你折的衣服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可爱的小朋友，你的字写得真好，你的舞姿真优美。遇到困难你能主动请老师或同伴帮忙，你能积极帮助老师做好值日工作放椅子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能干的小朋友，整天爱问“为什么”。喜欢动脑筋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7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8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天真可爱的小朋友。这学期绘画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天真可爱的小男孩儿，这学期你的绘画数学都有了进步，小手也变得能干了，学会了自己整理图书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豪豪，你是个活泼好动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自信些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