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军训的心得"/>
      <w:r>
        <w:rPr/>
        <w:t>有关于大学生军训的心得</w:t>
      </w:r>
      <w:bookmarkEnd w:id="0"/>
    </w:p>
    <w:p>
      <w:pPr>
        <w:pStyle w:val="Normal"/>
        <w:rPr/>
      </w:pPr>
      <w:r>
        <w:rPr/>
        <w:t>对于远去的军训，我还是有点感触，所以在今天就跑到图书馆把心得与大家分享了。——写在前面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军姿</w:t>
      </w:r>
    </w:p>
    <w:p>
      <w:pPr>
        <w:pStyle w:val="Normal"/>
        <w:rPr/>
      </w:pPr>
      <w:r>
        <w:rPr/>
        <w:t>身上是橄榄绿，那是和平与希望的完美结合。拿橄榄绿是你们使命的象征，边防前哨是你们对和的坚守：戈壁黄沙中有你们拿矫健的军姿，昂首挺胸，钢铁般的腰杆是你们给祖国的希望。在训练场上，是你们教会我们如何站军姿，虽然我们的姿势没有你们那般完美</w:t>
      </w:r>
      <w:r>
        <w:rPr/>
        <w:t>;</w:t>
      </w:r>
      <w:r>
        <w:rPr/>
        <w:t>在训练场上，我们总是畏惧你们下军姿定型的口号，因为拿真的会使得我们全身酸痛。但我们依旧快乐，我们知道你们在教导我们抬头做人，昂首向前，无所畏惧。也许这就叫“痛并着快乐”。</w:t>
      </w:r>
    </w:p>
    <w:p>
      <w:pPr>
        <w:pStyle w:val="Normal"/>
        <w:rPr/>
      </w:pPr>
      <w:r>
        <w:rPr/>
        <w:t>轮流站岗执勤，仅仅是一个小时，却已经让我们感受到煎熬般的无聊与枯燥。而你们，无论刮风下雨还是烈日炎炎，你们依旧坚持</w:t>
      </w:r>
      <w:r>
        <w:rPr/>
        <w:t>;</w:t>
      </w:r>
      <w:r>
        <w:rPr/>
        <w:t>无论是多么的烦闷还是委屈重重，你们从不退缩。感谢有你，为祖国为人民夜以继日地驻守放哨，你们那矫健的军姿是我们不变的敬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军歌</w:t>
      </w:r>
    </w:p>
    <w:p>
      <w:pPr>
        <w:pStyle w:val="Normal"/>
        <w:rPr/>
      </w:pPr>
      <w:r>
        <w:rPr/>
        <w:t>军歌的旋律在周遭徜徉，那歌声里渗透的是一笔笔感动。</w:t>
      </w:r>
    </w:p>
    <w:p>
      <w:pPr>
        <w:pStyle w:val="Normal"/>
        <w:rPr/>
      </w:pPr>
      <w:r>
        <w:rPr/>
        <w:t>“</w:t>
      </w:r>
      <w:r>
        <w:rPr/>
        <w:t>寒风飘飘落叶……”那是思念。如果说思念是一条线，那么这头是你，另一头是你的家人，即使你行走四方。直到军训时才懂你们对家的思念已经不是简单的泪流两行</w:t>
      </w:r>
      <w:r>
        <w:rPr/>
        <w:t>;</w:t>
      </w:r>
      <w:r>
        <w:rPr/>
        <w:t>直到军训后才明白你们心中的浓厚乡愁足以让人窒息。当听着教官诉说着他的母亲遭打他不知时</w:t>
      </w:r>
      <w:r>
        <w:rPr/>
        <w:t>;</w:t>
      </w:r>
      <w:r>
        <w:rPr/>
        <w:t>诉说着他父亲胃出血他不能守望时</w:t>
      </w:r>
      <w:r>
        <w:rPr/>
        <w:t>;</w:t>
      </w:r>
      <w:r>
        <w:rPr/>
        <w:t>诉说着他的奶奶过世他不能尽孝时，我泪花在眼里闪烁。望着教官脸上无奈的笑，我的心里不禁感慨你们的坚强。</w:t>
      </w:r>
    </w:p>
    <w:p>
      <w:pPr>
        <w:pStyle w:val="Normal"/>
        <w:rPr/>
      </w:pPr>
      <w:r>
        <w:rPr/>
        <w:t>“</w:t>
      </w:r>
      <w:r>
        <w:rPr/>
        <w:t>军中男儿也有情，也愿陪你走天涯，只因为肩负重任，只好把爱先放下……”那是英雄柔肠。</w:t>
      </w:r>
    </w:p>
    <w:p>
      <w:pPr>
        <w:pStyle w:val="Normal"/>
        <w:rPr/>
      </w:pPr>
      <w:r>
        <w:rPr/>
        <w:t>“</w:t>
      </w:r>
      <w:r>
        <w:rPr/>
        <w:t>儿为人民放哨站岗，一片兵心在天涯……”那是铿锵誓言。</w:t>
      </w:r>
    </w:p>
    <w:p>
      <w:pPr>
        <w:pStyle w:val="Normal"/>
        <w:rPr/>
      </w:pPr>
      <w:r>
        <w:rPr/>
        <w:t>感谢有你，是你们用肩膀挑起祖国的重任</w:t>
      </w:r>
      <w:r>
        <w:rPr/>
        <w:t>;</w:t>
      </w:r>
      <w:r>
        <w:rPr/>
        <w:t>感谢有你，是你们用双肩为祖国撑起艳阳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兵心</w:t>
      </w:r>
    </w:p>
    <w:p>
      <w:pPr>
        <w:pStyle w:val="Normal"/>
        <w:rPr/>
      </w:pPr>
      <w:r>
        <w:rPr/>
        <w:t>早在战争岁月，是你们打败日本侵略者，维护祖国的主权</w:t>
      </w:r>
      <w:r>
        <w:rPr/>
        <w:t>;</w:t>
      </w:r>
      <w:r>
        <w:rPr/>
        <w:t>在解放战场上，是你们浴血奋战，让人民当家做主</w:t>
      </w:r>
      <w:r>
        <w:rPr/>
        <w:t>;</w:t>
      </w:r>
      <w:r>
        <w:rPr/>
        <w:t>在硝烟滚滚的战场上感谢有你。今年是幸运而又悲壮的</w:t>
      </w:r>
      <w:r>
        <w:rPr/>
        <w:t>11</w:t>
      </w:r>
      <w:r>
        <w:rPr/>
        <w:t>年，抗击风雪你们英勇无比</w:t>
      </w:r>
      <w:r>
        <w:rPr/>
        <w:t>;</w:t>
      </w:r>
      <w:r>
        <w:rPr/>
        <w:t>抗震救灾你们舍生忘死</w:t>
      </w:r>
      <w:r>
        <w:rPr/>
        <w:t>;</w:t>
      </w:r>
      <w:r>
        <w:rPr/>
        <w:t>打击</w:t>
      </w:r>
      <w:r>
        <w:rPr/>
        <w:t>xx</w:t>
      </w:r>
      <w:r>
        <w:rPr/>
        <w:t>你们风云凛凛</w:t>
      </w:r>
      <w:r>
        <w:rPr/>
        <w:t>;</w:t>
      </w:r>
      <w:r>
        <w:rPr/>
        <w:t>奥运会开幕式上你们给我们带来连连惊喜。在没有硝烟的战场上感谢有你。</w:t>
      </w:r>
    </w:p>
    <w:p>
      <w:pPr>
        <w:pStyle w:val="Normal"/>
        <w:rPr/>
      </w:pPr>
      <w:r>
        <w:rPr/>
        <w:t>当我们学着战术时，我想着的是你们那颗闪亮而永恒的兵心。</w:t>
      </w:r>
    </w:p>
    <w:p>
      <w:pPr>
        <w:pStyle w:val="Normal"/>
        <w:rPr/>
      </w:pPr>
      <w:r>
        <w:rPr/>
        <w:t>我知道我们的军训生活只是你们的皮毛而已，可是剧痛已是让我们哭爹喊娘。我无法想象你们是如何带着全身伤痛在训练场上那样安然若素</w:t>
      </w:r>
      <w:r>
        <w:rPr/>
        <w:t>;</w:t>
      </w:r>
      <w:r>
        <w:rPr/>
        <w:t>我无法想象你们是如何克服对我到的恐惧……你们真的无比坚强，你们的兵心是我们永远的信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束语</w:t>
      </w:r>
    </w:p>
    <w:p>
      <w:pPr>
        <w:pStyle w:val="Normal"/>
        <w:rPr/>
      </w:pPr>
      <w:r>
        <w:rPr/>
        <w:t>军训的日子已经结束，我们的酸痛也已经渐渐退去，虽然笨笨的我留了几个伤疤，但那对于我来说还是纪念品的。</w:t>
      </w:r>
    </w:p>
    <w:p>
      <w:pPr>
        <w:pStyle w:val="Normal"/>
        <w:rPr/>
      </w:pPr>
      <w:r>
        <w:rPr/>
        <w:t>带着对军训圆满结束的欣喜，带着对教官的不舍，我们开始上课了。</w:t>
      </w:r>
    </w:p>
    <w:p>
      <w:pPr>
        <w:pStyle w:val="Normal"/>
        <w:rPr/>
      </w:pPr>
      <w:r>
        <w:rPr/>
        <w:t>我不知怎么表达我对你们的不舍，我想我们高中立人的六个特别中的五个是对你们生活最好的诠释：特别能吃苦、特别讲团结、特别懂礼貌、特别守纪律、特别有作为。</w:t>
      </w:r>
    </w:p>
    <w:p>
      <w:pPr>
        <w:pStyle w:val="Normal"/>
        <w:rPr/>
      </w:pPr>
      <w:r>
        <w:rPr/>
        <w:t>不管天南地北，不管何年何月，你们总在感动着我们，你们永远是最可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仅以此篇向教官致敬，向所有的解放军战士致敬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