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精神文明建设会议讲话"/>
      <w:r>
        <w:rPr/>
        <w:t>全市精神文明建设会议讲话</w:t>
      </w:r>
      <w:bookmarkEnd w:id="0"/>
    </w:p>
    <w:p>
      <w:pPr>
        <w:pStyle w:val="Normal"/>
        <w:rPr/>
      </w:pPr>
      <w:r>
        <w:rPr/>
        <w:t>同志们：</w:t>
      </w:r>
    </w:p>
    <w:p>
      <w:pPr>
        <w:pStyle w:val="Normal"/>
        <w:rPr/>
      </w:pPr>
      <w:r>
        <w:rPr/>
        <w:t>这次全市精神文明建设工作会议，是市委、市政府决定召开的一次重要会议。市委对开好这次会议非常重视，何书记专门作了指示，要求全市各级党委要认真贯彻落实胡锦涛“八荣八耻”重要论述，大力开展社会主义荣辱观教育，把精神文明建设提高到一个新水平。今天会议的主要内容是贯彻全省精神文明建设工作会议精神，回顾去年工作，表彰先进，部署今年任务。去年，我市精神文明创建工作取得了显著成绩，涌现出一批在全国、全省有影响的文明单位、文明村镇和先进城市。刚才，我们已经进行了隆重表彰。在此，我代表市四大家向受到表彰的先进单位表示热烈的祝贺</w:t>
      </w:r>
      <w:r>
        <w:rPr/>
        <w:t>!</w:t>
      </w:r>
      <w:r>
        <w:rPr/>
        <w:t>向从事精神文明建设的同志们表示衷心的感谢</w:t>
      </w:r>
      <w:r>
        <w:rPr/>
        <w:t>!</w:t>
      </w:r>
      <w:r>
        <w:rPr/>
        <w:t>向所有关心精神文明建设的社会各界表示诚挚的敬意</w:t>
      </w:r>
      <w:r>
        <w:rPr/>
        <w:t>!</w:t>
      </w:r>
      <w:r>
        <w:rPr/>
        <w:t>下面，根据市文明委研究的意见，我主要讲三个问题：</w:t>
      </w:r>
    </w:p>
    <w:p>
      <w:pPr>
        <w:pStyle w:val="Normal"/>
        <w:rPr/>
      </w:pPr>
      <w:r>
        <w:rPr/>
        <w:t>一、总结成绩，认清形势，进一步增强抓好精神文明建设工作的责任感和紧迫感</w:t>
      </w:r>
    </w:p>
    <w:p>
      <w:pPr>
        <w:pStyle w:val="Normal"/>
        <w:rPr/>
      </w:pPr>
      <w:r>
        <w:rPr/>
        <w:t>20xx</w:t>
      </w:r>
      <w:r>
        <w:rPr/>
        <w:t>年，全市精神文明建设工作坚持以邓小平理论和“三个代表”重要思想为指导，认真贯彻中央、省委关于加强精神文明建设的要求，围绕中心、服务大局，贴近实际、贴近生活、贴近群众，在改进中加强，在创新中发展，迈出了坚实的步伐，取得了丰硕的成果，形成了全面推进、蓬勃发展的良好态势，呈现出你追我赶、争先创优的生动局面。</w:t>
      </w:r>
    </w:p>
    <w:p>
      <w:pPr>
        <w:pStyle w:val="Normal"/>
        <w:rPr/>
      </w:pPr>
      <w:r>
        <w:rPr/>
        <w:t>一是思想道德建设有了新加强。全市以“双万”活动为载体，大力倡导和践行公民基本道德规范，公民思想道德素质明显提高。广泛开展评选“南阳市第四届文明市民”活动。大力实施以家庭和美、邻里和睦、人际和谐为主要内容的“三和行动”。组织大中专学生开展“送温暖”、扶弱助残等道德实践活动。突出狠抓“三理”教育活动。在学校、企业、社区、村镇普遍建立了“三理”教育工作队伍，建立考评机制，设立“三理”教育工作试点，召开了现场会。我市抓村级试点的做法，在全省“三理”教育工作经验交流会上进行了介绍，原省委副书记王全书同志对此做了充分肯定。各地以学校、社区、村镇为平台，组织开展了丰富多彩的教育活动。坚持不懈地组织开展“三项集中整治”活动，青少年成长的社会环境进一步净化。</w:t>
      </w:r>
    </w:p>
    <w:p>
      <w:pPr>
        <w:pStyle w:val="Normal"/>
        <w:rPr/>
      </w:pPr>
      <w:r>
        <w:rPr/>
        <w:t>二是创建文明城市活动有了新突破。我市结合南阳实际，实施创建国家园林城市、中国优秀旅游城市、国家卫生城市和文明城市“四城联创”，以争创国家园林城市和中国优秀旅游城市为重点，举全市之力，集全民之智，扎扎实实开展创建，创出了成效，创出了士气，创出了精神，群众比较满意，我市获得了国家园林城市和中国优秀旅游城市两块金牌。在创建活动中，大批沿街单位拆墙透绿，新建绿地游园</w:t>
      </w:r>
      <w:r>
        <w:rPr/>
        <w:t>6</w:t>
      </w:r>
      <w:r>
        <w:rPr/>
        <w:t>个，增加绿地面积</w:t>
      </w:r>
      <w:r>
        <w:rPr/>
        <w:t>200</w:t>
      </w:r>
      <w:r>
        <w:rPr/>
        <w:t>多公顷。连续开展市容环境卫生综合整治，清理了多年的积存垃圾和卫生死角，改造和新建了一批星级公厕和水冲式公厕。拆除临街道路违章建筑</w:t>
      </w:r>
      <w:r>
        <w:rPr/>
        <w:t>7</w:t>
      </w:r>
      <w:r>
        <w:rPr/>
        <w:t>万多平方米，违章搭建</w:t>
      </w:r>
      <w:r>
        <w:rPr/>
        <w:t>4300</w:t>
      </w:r>
      <w:r>
        <w:rPr/>
        <w:t>多处，取缔占道经营万余处。安装更换路灯数千盏，建成了滨河路、卧龙路亮化两条街。对城区主要道路门店招牌进行统一规范更新。在主要道路和景区景点安装交通指示、出租车停靠、公交站点等标牌。对城区主要道路网线进行了规范整治，对临街建筑墙面进行粉饰美化。严厉打击了城市“牛皮癣”，查处乱贴小广告案件多起，处罚多人。在景区创建方面，坚持打响品牌，提高品位，加强游客的“吃、住、行、游、购、娱”设施建设</w:t>
      </w:r>
      <w:r>
        <w:rPr/>
        <w:t>;</w:t>
      </w:r>
      <w:r>
        <w:rPr/>
        <w:t>加强旅游从业人员的教育，提高了服务质量，完善游客投诉机制，整治旅游环境，着力解决了一些景区存在的突出问题。全市新创国家级</w:t>
      </w:r>
      <w:r>
        <w:rPr/>
        <w:t>4A</w:t>
      </w:r>
      <w:r>
        <w:rPr/>
        <w:t>景区两个，实现南阳</w:t>
      </w:r>
      <w:r>
        <w:rPr/>
        <w:t>4A</w:t>
      </w:r>
      <w:r>
        <w:rPr/>
        <w:t>级景区零的突破。</w:t>
      </w:r>
    </w:p>
    <w:p>
      <w:pPr>
        <w:pStyle w:val="Normal"/>
        <w:rPr/>
      </w:pPr>
      <w:r>
        <w:rPr/>
        <w:t>三是文明单位创建水平有了新提高。全市加强了对各级文明单位的创建、评选和管理工作，修订完善市级文明单位考核评选办法，实行群众评议与现场考核相结合，查阅资料与考试测验相结合，定时考核与定性评价相结合，部门把关与社会监督相结合，综合评价申报单位的创建成效，使文明单位的考评更加公开、公平、公正。文明单位创建质量进一步提高，涌现出</w:t>
      </w:r>
      <w:r>
        <w:rPr/>
        <w:t>7</w:t>
      </w:r>
      <w:r>
        <w:rPr/>
        <w:t>个全国文明单位和全国精神文明建设工作先进单位</w:t>
      </w:r>
      <w:r>
        <w:rPr/>
        <w:t>;</w:t>
      </w:r>
      <w:r>
        <w:rPr/>
        <w:t>有</w:t>
      </w:r>
      <w:r>
        <w:rPr/>
        <w:t>45</w:t>
      </w:r>
      <w:r>
        <w:rPr/>
        <w:t>个单位晋升省级文明单位。</w:t>
      </w:r>
      <w:r>
        <w:rPr/>
        <w:t>156</w:t>
      </w:r>
      <w:r>
        <w:rPr/>
        <w:t>个单位被市委、市政府命名为市级文明单位。</w:t>
      </w:r>
    </w:p>
    <w:p>
      <w:pPr>
        <w:pStyle w:val="Normal"/>
        <w:rPr/>
      </w:pPr>
      <w:r>
        <w:rPr/>
        <w:t>四是农村精神文明建设有了新进展。全市各地以“三学三争”活动和争创“精神文明创建工作先进乡镇”为载体，加强对农民群众的思想道德教育和致富技能培训，突出治脏、治乱，推行“一池三改”，有力促进了农村经济和社会的协调发展，加快了社会主义新农村建设步伐。全市共评出新型农民</w:t>
      </w:r>
      <w:r>
        <w:rPr/>
        <w:t>80</w:t>
      </w:r>
      <w:r>
        <w:rPr/>
        <w:t>多万人，文明家庭</w:t>
      </w:r>
      <w:r>
        <w:rPr/>
        <w:t>34</w:t>
      </w:r>
      <w:r>
        <w:rPr/>
        <w:t>万户，科技致富能手</w:t>
      </w:r>
      <w:r>
        <w:rPr/>
        <w:t>26</w:t>
      </w:r>
      <w:r>
        <w:rPr/>
        <w:t>万人，建成市级文明新村</w:t>
      </w:r>
      <w:r>
        <w:rPr/>
        <w:t>195</w:t>
      </w:r>
      <w:r>
        <w:rPr/>
        <w:t>个，县级文明新村</w:t>
      </w:r>
      <w:r>
        <w:rPr/>
        <w:t>1015</w:t>
      </w:r>
      <w:r>
        <w:rPr/>
        <w:t>个，市级精神文明创建工作先进乡镇</w:t>
      </w:r>
      <w:r>
        <w:rPr/>
        <w:t>13</w:t>
      </w:r>
      <w:r>
        <w:rPr/>
        <w:t>个。有</w:t>
      </w:r>
      <w:r>
        <w:rPr/>
        <w:t>6</w:t>
      </w:r>
      <w:r>
        <w:rPr/>
        <w:t>个村镇分别被中央文明委命名为“全国文明村镇”和“全国创建文明村镇工作先进村镇”，</w:t>
      </w:r>
      <w:r>
        <w:rPr/>
        <w:t>2</w:t>
      </w:r>
      <w:r>
        <w:rPr/>
        <w:t>个村镇被命名为省级创建工作先进村镇。同时，广泛开展了文化科技卫生“三下乡”活动，精心实施了“西部开发助学工程”，得到了广大农民群众的欢迎。</w:t>
      </w:r>
    </w:p>
    <w:p>
      <w:pPr>
        <w:pStyle w:val="Normal"/>
        <w:rPr/>
      </w:pPr>
      <w:r>
        <w:rPr/>
        <w:t>当前，南阳已进入了一个快速发展的新阶段，省委书记徐光春明确要求我们南阳在“十一五”时期要立足新起点，实现新跨越，再造新南阳，努力走在全省前列，为中原崛起提供重要支撑。全市“两会”也给南阳未来的发展勾绘了蓝图，这不仅对经济建设，而且对精神文明建设也提出了新的更高的要求，迫切需要通过加强精神文明建设，为我市经济和社会的全面发展提供强有力的思想保证、精神动力和智力支持，营造良好的社会环境。同时，我们应看到，我市精神文明建设工作还存在一些薄弱环节，城市和景区的整体文明水平还比较低，加强社会主义荣辱意识教育的任务还相当重，农村群众生活文化环境还比较差等等。这些问题必须引起我们高度重视，因此，各级各部门一定要保持清醒头脑，进一步增强责任感和紧迫感，采取更加有力的措施，扎实做好今年全市精神文明建设的各项工作。</w:t>
      </w:r>
    </w:p>
    <w:p>
      <w:pPr>
        <w:pStyle w:val="Normal"/>
        <w:rPr/>
      </w:pPr>
      <w:r>
        <w:rPr/>
        <w:t>二、明确目标，突出重点，强力推动精神文明建设再上新台阶</w:t>
      </w:r>
    </w:p>
    <w:p>
      <w:pPr>
        <w:pStyle w:val="Normal"/>
        <w:rPr/>
      </w:pPr>
      <w:r>
        <w:rPr/>
        <w:t>2006</w:t>
      </w:r>
      <w:r>
        <w:rPr/>
        <w:t>年是实施“十一五”规划的开局之年，是全面落实科学发展观、全面建设小康社会的重要一年。全市精神文明建设工作的总体要求是：高举邓小平理论和“三个代表”重要思想伟大旗帜，全面落实科学发展观，坚持解放思想、实事求是、与时俱进，坚持贴近实际、贴近生活、贴近群众，坚持创新内容，创新形式、创新手段，扎实推进思想道德建设和文化建设，深入开展群众性精神文明创建活动，着力提高公民文明素质和社会文明程度，为实现“十一五”规划的各项任务，为全面建设小康社会、构建和谐南阳，为加快建设经济强市、文化名市和生态大市，提供强大的精神支撑，营造良好的社会环境。</w:t>
      </w:r>
    </w:p>
    <w:p>
      <w:pPr>
        <w:pStyle w:val="Normal"/>
        <w:rPr/>
      </w:pPr>
      <w:r>
        <w:rPr/>
        <w:t>(</w:t>
      </w:r>
      <w:r>
        <w:rPr/>
        <w:t>一</w:t>
      </w:r>
      <w:r>
        <w:rPr/>
        <w:t>)</w:t>
      </w:r>
      <w:r>
        <w:rPr/>
        <w:t>围绕提高公民思想道德素质，大力开展社会主义荣辱观教育。今年</w:t>
      </w:r>
      <w:r>
        <w:rPr/>
        <w:t>3</w:t>
      </w:r>
      <w:r>
        <w:rPr/>
        <w:t>月</w:t>
      </w:r>
      <w:r>
        <w:rPr/>
        <w:t>4</w:t>
      </w:r>
      <w:r>
        <w:rPr/>
        <w:t>日，胡锦涛在看望全国政协委员时提出的“八荣八耻”社会主义荣辱观，涵盖爱国主义、集体主义、社会主义思想，是对马克思主义道德观的精辟概括，是以人为本、全面协调可持续科学发展观的重要组成部分，是新形势下社会主义思想道德建设的重要指导方针。我们必须从贯彻落实科学发展观的战略高度，把树立社会主义荣辱观作为思想道德建设的基础性工程和长期任务，融入经济社会生活的各方面，贯穿公民道德建设的全过程，切实抓紧抓好。要大力宣传胡锦涛关于社会主义荣辱观重要论述的重大意义和精神实质，宣传社会主义荣辱观的科学内涵和基本要求，宣传各地各部门贯彻落实的具体举措和进展成效，宣传各地涌现出来的先进典型和鲜活经验。各级新闻媒体要开辟专题、专栏，通过新闻报道、言论评论、专家点评、群众讨论和公益广告等多种形式，营造树立社会主义荣辱观的浓厚舆论氛围。要发挥爱国主义教育基地等各类文化阵地的作用，运用多种形式开展宣传教育。街道社区、乡村集市、公园广场、车站机场等公共场所，要设立标语牌、公益广告。通过扎实有效的宣传教育，使社会主义荣辱观家喻户晓，深入人心。要在全社会特别是青少年中，广泛开展以“知荣辱、树新风”为主题的道德实践活动，引导人们从我做起，从身边做起，从点滴做起，把“八荣八耻”转化为自觉行动。要组织好“第四届南阳市文明市民”表彰、第四个“公民道德宣传日”等活动。要继续组织开展“为当地做贡献、为南阳添光彩”活动，推荐表彰一批宛籍优秀外出务工创业人员，展示南阳人的良好形象。要大力加强以“三理”教育为重点的青少年思想道德建设。认真落实全省“三理”教育工作经验交流会议精神，把“三理”试点经验向全社会推广。不断强化“三理”教育队伍和阵地建设，积极构建学校、社会、家庭“三结合”的教育网络。要进一步净化未成年人成长的社会文化环境，继续开展对违法违规网吧、淫秽口袋书和有害卡通画、互联网有害信息的集中整治工作。要积极推动“三理”教育向农村拓展、延伸，突出抓好农村“留守儿童”、“流出儿童”、“流散儿童”的思想道德教育工作。</w:t>
      </w:r>
    </w:p>
    <w:p>
      <w:pPr>
        <w:pStyle w:val="Normal"/>
        <w:rPr/>
      </w:pPr>
      <w:r>
        <w:rPr/>
        <w:t>(</w:t>
      </w:r>
      <w:r>
        <w:rPr/>
        <w:t>二</w:t>
      </w:r>
      <w:r>
        <w:rPr/>
        <w:t>)</w:t>
      </w:r>
      <w:r>
        <w:rPr/>
        <w:t>围绕建设社会主义新农村，扎实开展文明村镇创建活动。党的十六届五中全会明确提出了建设社会主义新农村的重大历史任务，这对我们加强农村精神文明建设具有重要的指导意义，要把农村精神文明建设作为重中之重，围绕“生产发展、生活宽裕、乡风文明、村容整洁、管理民主”的总体目标，重点抓好三项工作：一是要切实抓好“三学三争”活动。建设社会主义新农村，重要的是教育农民。要以“三学”为主要内容，突出科技主旋律，实施农民素质教育工程。围绕“提高农民素质、改变村容村貌、脱贫致富奔小康”这个主题，教育引导农民树立建设社会主义新农村的思想观念和文明意识，积极开展科普教育和技能培训，培养有文化、懂技术、会经营的新型农民。以“三争”为载体，开展文明村户评创活动，吸引农民群众广泛参与，引导农民自我教育、自我管理、自我提高。二是要深入开展争创精神文明创建工作先进乡镇和连片创建活动。认真搞好乡镇创建规划，加强环境综合整治，强化社会综合管理，努力实现乡镇环境优美、秩序优良、服务优质、管理优化。坚持以经济条件和工作基础较好的沿交通干线村镇为重点，科学确定连片创建的范围、目标和任务，使精神文明连片创建与改善投资环境、调整产业结构、繁荣区域经济、加快城镇化进程密切结合起来，充分发挥辐射带动作用。三是要切实加强农村宣传文化阵地建设。认真贯彻中央《关于进一步加强农村文化建设的意见》精神，坚持以政府为主导，以乡镇为依托，以村为重点，以农户为对象，发展县、乡镇、村文化设施和文化活动场所，努力实现县有文化馆、图书馆或宣传文化中心，乡镇有综合文化站，行政村有文化活动室或文化大院，逐步构建农村公共文化服务网络。要大力推进文化科技卫生“三下乡”活动，积极组织相关部门和文明单位支持农村精神文明建设，推动城市基础设施向乡镇延伸，公共服务向农村覆盖，现代文明向农村辐射，促进农村文明程度不断提高。要着力抓好一批农村精神文明建设的先进典型，充分发挥其示范带动作用，推动全市农村精神文明建设的深入开展。</w:t>
      </w:r>
    </w:p>
    <w:p>
      <w:pPr>
        <w:pStyle w:val="Normal"/>
        <w:rPr/>
      </w:pPr>
      <w:r>
        <w:rPr/>
        <w:t>(</w:t>
      </w:r>
      <w:r>
        <w:rPr/>
        <w:t>三</w:t>
      </w:r>
      <w:r>
        <w:rPr/>
        <w:t>)</w:t>
      </w:r>
      <w:r>
        <w:rPr/>
        <w:t>围绕提高城市整体文明程度，深入开展创建文明城市文明景区活动。“双创”工作是精神文明建设的重点工程之一，全市总的要求是：加强分类指导、实施梯次推进，加强薄弱环节、促进协调发展，加强软件建设、提高管理水平，加强基层基础工作、优化城市细胞。中心城区继续实施“四城联创”，巩固国家园林城市和中国优秀旅游城市创建成果，积极争创国家级卫生城市、文明城市和国家生态园林城市。在基础设施方面，加快工业园区、物流园区、大学园区、独山风景旅游区建设进度，抓好迎宾大道、张衡路东延、北京大道南延、高速公路城区连线、</w:t>
      </w:r>
      <w:r>
        <w:rPr/>
        <w:t>312</w:t>
      </w:r>
      <w:r>
        <w:rPr/>
        <w:t>国道城区段和白河大桥改造等路桥工程。加快南阳府衙等区域改造步伐，抓好“城中村”改造试点。建设白河第一橡胶坝，启动梅溪河综合整治工程。继续实施“绿洁畅亮美”工程，切实搞好主次干道、社区庭院绿化和背街小巷硬化绿化。在城市管理方面，改革城市管理体制，加强综合执法，建立“条块结合、两级政府、四级联动”的城市管理长效机制。各县市要结合实际，确定创建目标，真抓实干，促进县级城市建设管理上台阶。西峡县、桐柏县要以争创全省文明城市为目标，邓州、淅川、镇平、唐河、方城、内乡等县市要以争创全省创建工作先进城市为目标，其他县市都要以争创全市创建文明城市工作先进城市为目标，采取更加有力的措施，推动创建活动深入开展。</w:t>
      </w:r>
    </w:p>
    <w:p>
      <w:pPr>
        <w:pStyle w:val="Normal"/>
        <w:rPr/>
      </w:pPr>
      <w:r>
        <w:rPr/>
        <w:t>要进一步拓展创建文明社区、文明景区活动。继续实施“三和行动”，促进家庭和美、邻里和睦、人际和谐，创建和谐城市。完善社区文化设施，充实内容，健全机制，按照资源共享、提高设施使用效率的原则，充分利用社区单位的活动设施，丰富居民文化生活。要深入开展科教、文体、法律、卫生“四进社区”活动。重点抓好一批示范社区和特色社区，推动社区创建水平的提高。要围绕实现“文明开发、文明经营、文明管理、文明服务”的目标，以创建南阳伏牛山世界地质公园为载体，以“一山</w:t>
      </w:r>
      <w:r>
        <w:rPr/>
        <w:t>(</w:t>
      </w:r>
      <w:r>
        <w:rPr/>
        <w:t>宝天曼</w:t>
      </w:r>
      <w:r>
        <w:rPr/>
        <w:t>)</w:t>
      </w:r>
      <w:r>
        <w:rPr/>
        <w:t>一水</w:t>
      </w:r>
      <w:r>
        <w:rPr/>
        <w:t>(</w:t>
      </w:r>
      <w:r>
        <w:rPr/>
        <w:t>丹江</w:t>
      </w:r>
      <w:r>
        <w:rPr/>
        <w:t>)</w:t>
      </w:r>
      <w:r>
        <w:rPr/>
        <w:t>一恐龙</w:t>
      </w:r>
      <w:r>
        <w:rPr/>
        <w:t>(</w:t>
      </w:r>
      <w:r>
        <w:rPr/>
        <w:t>恐龙蛋化石群</w:t>
      </w:r>
      <w:r>
        <w:rPr/>
        <w:t>)”</w:t>
      </w:r>
      <w:r>
        <w:rPr/>
        <w:t>为重点，结合景区创</w:t>
      </w:r>
      <w:r>
        <w:rPr/>
        <w:t>A</w:t>
      </w:r>
      <w:r>
        <w:rPr/>
        <w:t>工作，深入开展创建文明景区活动。要充分挖掘我市景区文化内涵，突出景区特色，加强规范化服务和景区管理，不断提高景区品位和吸引力，努力建设一批精品景区和特色景区。</w:t>
      </w:r>
    </w:p>
    <w:p>
      <w:pPr>
        <w:pStyle w:val="Normal"/>
        <w:rPr/>
      </w:pPr>
      <w:r>
        <w:rPr/>
        <w:t>(</w:t>
      </w:r>
      <w:r>
        <w:rPr/>
        <w:t>四</w:t>
      </w:r>
      <w:r>
        <w:rPr/>
        <w:t>)</w:t>
      </w:r>
      <w:r>
        <w:rPr/>
        <w:t>围绕提高社会整体文明水平，切实抓好文明行业、文明单位创建活动。要组织开展“文明单位质量年”活动，进一步加强各级文明单位的创建、评选和管理工作，修订完善文明单位考核评选办法，健全上级考核、群众评议、社会监督的科学评价体系。市直单位无论是人财物统管的行业，还是业务指导性的系统，都要抓好全系统文明单位创建工作。积极开展军民共建、警民共建等各类共建活动。要加强对非公有制经济组织精神文明建设的指导，采取措施，积极引导各类群众社团、行业组织、社会中介组织和新经济组织等，参与文明单位创建，拓宽精神文明建设领域。</w:t>
      </w:r>
    </w:p>
    <w:p>
      <w:pPr>
        <w:pStyle w:val="Normal"/>
        <w:rPr/>
      </w:pPr>
      <w:r>
        <w:rPr/>
        <w:t>(</w:t>
      </w:r>
      <w:r>
        <w:rPr/>
        <w:t>五</w:t>
      </w:r>
      <w:r>
        <w:rPr/>
        <w:t>)</w:t>
      </w:r>
      <w:r>
        <w:rPr/>
        <w:t>围绕服务人民群众，认真兴办一批实事好事。今年，我们要着力抓好“四件实事”：一是抓好背街小巷建设。小街巷，大民生，街巷改造是老百姓企盼已久的事。要把背街小巷改造纳入总体创建规划，努力解决背街小巷硬化、照明和下水道等方面存在的问题，使老百姓出入顺畅，生活便利。二是抓好公厕建设，采取多元投入的办法和灵活多样的措施，在城市主次干道建设固定公厕和可移动公厕，在背街小巷和居民社区改造和建设一批水冲式公厕，切实解决群众如厕难的问题。三是抓好人居环境建设，开展社区、小区环境综合整治，修整道路，搞好绿化、亮化、美化、改善人居环境，提高居民生活质量。四是抓好城市公共停车场建设，努力解决城市停车难问题，进一步完善城市服务功能。同时，要继续抓好城市广告治理、城市出入口环境整治、交通干线环境整治工作，精心组织实施“西部开发助学工程”，切实为群众解难事、办实事，把党和政府的温暖送到千家万户。</w:t>
      </w:r>
    </w:p>
    <w:p>
      <w:pPr>
        <w:pStyle w:val="Normal"/>
        <w:rPr/>
      </w:pPr>
      <w:r>
        <w:rPr/>
        <w:t>三、加强领导，健全机制，努力开创精神文明建设新局面</w:t>
      </w:r>
    </w:p>
    <w:p>
      <w:pPr>
        <w:pStyle w:val="Normal"/>
        <w:rPr/>
      </w:pPr>
      <w:r>
        <w:rPr/>
        <w:t>第一，要健全领导体制，进一步促进精神文明建设科学化、规范化。精神文明建设是一项长期任务，必须建立长效机制，锲而不舍，常抓不懈。要进一步完善“党委统一领导、党政齐抓共管、文明委组织协调、有关部门各负其责、全社会积极参与”的领导体制和工作机制。要综合运用行政、经济、法律、教育等手段，建立长效机制，使精神文明创建工作进一步规范化、制度化。各级文明委要在党委的统一领导下，制定切实可行的创建规划。各有关职能部门，都要结合自身业务，制定规划，强化措施，各显身手，各展所长，把精神文明建设抓紧抓实。各级文明办要认真总结这几年的创建经验，进一步改进评选办法，完善动态管理措施，形成有效的监督和激励机制，推动创评活动更加科学、更加规范。</w:t>
      </w:r>
    </w:p>
    <w:p>
      <w:pPr>
        <w:pStyle w:val="Normal"/>
        <w:rPr/>
      </w:pPr>
      <w:r>
        <w:rPr/>
        <w:t>第二，要坚持以人为本，立足创建为民。以人为本是科学发展观的灵魂，是和谐社会的核心。一要教育人，着力提高人的文明素质。在各项创建活动中，要不断提高人们的文明素养，引导他们在社会做一个好公民，在单位做一个好职工，在家庭做一个好成员。二要依靠人，吸引群众广泛参与。人民群众是精神文明建设的主体。要运用多种活动载体，把群众的积极性、创造性最大限度地发挥出来，形成推动精神文明建设的巨大社会力量。三要服务人，让群众得到更多的实惠。服务人民群众，多办实事好事，是精神文明建设的出发点和落脚点。要从群众的实际需要出发，着眼于服务群众的生产生活，多做得人心、暖人心、稳人心的实事好事，让人民群众切实感受到创建活动的成果。</w:t>
      </w:r>
    </w:p>
    <w:p>
      <w:pPr>
        <w:pStyle w:val="Normal"/>
        <w:rPr/>
      </w:pPr>
      <w:r>
        <w:rPr/>
        <w:t>第三，要坚持开拓创新，不断提高工作水平。精神文明建设要做到常抓常新，就必须坚持“三贴近”，用时代的要求来审视精神文明建设，用发展的眼光来研究精神文明建设，用改革的精神来推动精神文明建设。要坚持从实际出发，深入研究和总结新形势下精神文明建设的特点和规律，敏锐把握社会环境的新变化、工作对象的新特点、人民群众的新要求，不断拓展工作内容、创新工作形式、丰富工作手段、健全工作机制，使我们的工作更好地体现时代性、把握规律性、富于创造性。要紧紧围绕我市改革发展的大局，紧密联系干部群众的思想实际，突出创建主题，丰富活动内容，拓展工作领域，不断增强工作的针对性和实效性。要善于运用现代科技手段，拓展精神文明建设的渠道和空间，着力用好大众传媒，尤其要运用好互联网等新兴媒体，不断扩大精神文明创建工作的社会影响。</w:t>
      </w:r>
    </w:p>
    <w:p>
      <w:pPr>
        <w:pStyle w:val="Normal"/>
        <w:rPr/>
      </w:pPr>
      <w:r>
        <w:rPr/>
        <w:t>第四，要加强队伍建设，进一步提高工作水平。要不断加强精神文明建设工作队伍的思想、业务、作风建设，提高队伍的整体素质。要抓好教育和管理，不断增强政治意识、大局意识、责任意识，增强政治敏锐性和政治鉴别力。要适应新形势新任务的要求，勤奋学习、勤于思考、善于总结，建设学习型队伍，努力培养造就一大批政治强、业务精、作风正的精神文明建设工作队伍。要深入实际，调查研究，做到目标务实、措施切实、工作扎实、效果真实，不辜负党和人民对大家的重托。</w:t>
      </w:r>
    </w:p>
    <w:p>
      <w:pPr>
        <w:pStyle w:val="Normal"/>
        <w:rPr/>
      </w:pPr>
      <w:r>
        <w:rPr/>
        <w:t>同志们，新的形势赋予我们新的工作任务。精神文明建设任重道远，大有可为。让我们高举邓小平理论和“三个代表”重要思想伟大旗帜，全面贯彻落实科学发展观，以高度的政治责任感，以良好的精神状态，以扎实的工作作风，努力开创全市精神文明建设新局面，为全面建设小康社会，奋力实现经济强市、文化名市和生态大市的目标，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