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年终英文自我评价"/>
      <w:r>
        <w:rPr/>
        <w:t>仓管员年终英文自我评价</w:t>
      </w:r>
      <w:bookmarkEnd w:id="0"/>
    </w:p>
    <w:p>
      <w:pPr>
        <w:pStyle w:val="Normal"/>
        <w:rPr/>
      </w:pPr>
      <w:r>
        <w:rPr/>
        <w:t>Iamcalmandsteady,outgoingpersonality,learningabilityandstrongorganizationalskills.Proficientintheuseofofficesoftware/erpoperations,etc.,tounderstandthebasicmarketingandsomeeconomicaspectsofknowledge,inthisyear'sworkaccumulatedsomeknowledgeofwarehousemanagement.</w:t>
      </w:r>
    </w:p>
    <w:p>
      <w:pPr>
        <w:pStyle w:val="Normal"/>
        <w:rPr/>
      </w:pPr>
      <w:r>
        <w:rPr/>
        <w:t>Strongprofessionalknowledge,excellentacademicperformance;Strongabilityoforganizationandcoordination,activityplanningandpublicrelationsability;Goodteamspirit,goodcommunicationandcollaborationwithothers;Strongsocialpracticeability,fastabilitytoacceptnewthings;Goodinterpersonal,goodlanguageskills,canbeverygoodinEnglishwithforeignpeoplefluentcommunication;quickthinking;workinitiative,workseriouslyandresponsible,therearehard-workingandhard-working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learningability,goodatthinking,hard-working,goodcommunicationskills,goodatgettingalongwithothers,fullofteamspirit,loveofsports.Butpeoplearenotperfect,insomerespects,therearestillsomedeficiencies,suchasknowledge,socialexperience,butIbelievethatthesecanbethroughtheirowneffortstoimprovelearning,Iamalsomovinginthisdirec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