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笔记反腐活动"/>
      <w:r>
        <w:rPr/>
        <w:t>党员学习笔记反腐活动</w:t>
      </w:r>
      <w:bookmarkEnd w:id="0"/>
    </w:p>
    <w:p>
      <w:pPr>
        <w:pStyle w:val="Normal"/>
        <w:rPr/>
      </w:pPr>
      <w:r>
        <w:rPr/>
        <w:t>认真学习《廉政准则》，用实际行动践行《廉政准则》，自觉在学习实践《廉政准则》上甘当表率作用。</w:t>
      </w:r>
    </w:p>
    <w:p>
      <w:pPr>
        <w:pStyle w:val="Normal"/>
        <w:rPr/>
      </w:pPr>
      <w:r>
        <w:rPr/>
        <w:t>一、学习上的表率作用</w:t>
      </w:r>
    </w:p>
    <w:p>
      <w:pPr>
        <w:pStyle w:val="Normal"/>
        <w:rPr/>
      </w:pPr>
      <w:r>
        <w:rPr/>
        <w:t>首先要学习、熟知《廉政准则》。要充分认识学习《廉政准则》的重要性、必要性，全面把握精神实质，进一步增强贯彻落实《廉政准则》的责任感、紧迫感和自觉性。要把《廉政准则》的学习与贯彻落实，一是要通过网络、标语、宣传栏等载体，广泛宣传《廉政准则》的指导思想、基本精神、主要内容和具体要求，积极营造学习贯彻《廉政准则》的浓厚氛围。二是要采取中心组学习、民主生活会、支部学习会、撰写学习心得等形式，使广大党员干部，特别是领导干部以坚守《廉政准则》的模范作用，用好人民赋予的权力，以身作则、率先垂范，真正把《廉政准则》落到实处。</w:t>
      </w:r>
    </w:p>
    <w:p>
      <w:pPr>
        <w:pStyle w:val="Normal"/>
        <w:rPr/>
      </w:pPr>
      <w:r>
        <w:rPr/>
        <w:t>二、执行上的表率作用</w:t>
      </w:r>
    </w:p>
    <w:p>
      <w:pPr>
        <w:pStyle w:val="Normal"/>
        <w:rPr/>
      </w:pPr>
      <w:r>
        <w:rPr/>
        <w:t>在要求上要自严。用</w:t>
      </w:r>
      <w:r>
        <w:rPr/>
        <w:t>52</w:t>
      </w:r>
      <w:r>
        <w:rPr/>
        <w:t>个“不准”来规范党员干部行为。自觉做到“五个</w:t>
      </w:r>
      <w:r>
        <w:rPr/>
        <w:t>lsquo;</w:t>
      </w:r>
      <w:r>
        <w:rPr/>
        <w:t>实</w:t>
      </w:r>
      <w:r>
        <w:rPr/>
        <w:t>rsquo;</w:t>
      </w:r>
      <w:r>
        <w:rPr/>
        <w:t>字”</w:t>
      </w:r>
      <w:r>
        <w:rPr/>
        <w:t>;</w:t>
      </w:r>
      <w:r>
        <w:rPr/>
        <w:t>在形象上要自重，要不断加强自身修养，培养高尚情操，追求健康向上的生活情趣，做到“五个不说”</w:t>
      </w:r>
      <w:r>
        <w:rPr/>
        <w:t>;</w:t>
      </w:r>
      <w:r>
        <w:rPr/>
        <w:t>在思想上要自省。党员领导干部一定要时刻保持清醒头脑，工作以上限为标准，生活以下限为尺度，做到“五个不当”</w:t>
      </w:r>
      <w:r>
        <w:rPr/>
        <w:t>;</w:t>
      </w:r>
      <w:r>
        <w:rPr/>
        <w:t>在纪律上要自警。党员领导干部一定要经常反思自己的行为，做到“五个不动”</w:t>
      </w:r>
      <w:r>
        <w:rPr/>
        <w:t>;</w:t>
      </w:r>
      <w:r>
        <w:rPr/>
        <w:t>在工作上要自励。党员领导干部一定要充分认识自己肩负的职责，做到“五个不让”。努力建设人民满意的服务型、责任型、廉洁型政府，在本职岗位上为推进经济社会的又好又快发展做出自己的贡献。</w:t>
      </w:r>
    </w:p>
    <w:p>
      <w:pPr>
        <w:pStyle w:val="Normal"/>
        <w:rPr/>
      </w:pPr>
      <w:r>
        <w:rPr/>
        <w:t>三、接受监督上的表率作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自觉接受监督。要把集中检查与日常监督结合起来，严格执行领导干部述职述廉、诫勉谈话等制度，发挥民主生活会、重要情况通报和报告、干部考察考核等党内监督制度的作用，本着“有则改之、无则加勉”的态度，真心诚意地听取批评意见，并认真地加以改进和纠正，坚决维护《廉政准则》的严肃性和权威性。要对违反《廉政准则》的行为，一定要果断、严肃处理，坚决维护《廉政准则》的权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