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德育答辩论文范文"/>
      <w:r>
        <w:rPr/>
        <w:t>大学德育答辩论文范文</w:t>
      </w:r>
      <w:bookmarkEnd w:id="0"/>
    </w:p>
    <w:p>
      <w:pPr>
        <w:pStyle w:val="Normal"/>
        <w:rPr/>
      </w:pPr>
      <w:r>
        <w:rPr/>
        <w:t>大学，无法轻描淡写的岁月</w:t>
      </w:r>
    </w:p>
    <w:p>
      <w:pPr>
        <w:pStyle w:val="Normal"/>
        <w:rPr/>
      </w:pPr>
      <w:r>
        <w:rPr/>
        <w:t>四年前，我踏入了这所离家千里之外的象牙塔时，可如今我却意犹未尽，却将要离开这个我生活了四年的大学，踏入另一个天堂，心中有很多不舍，那是以前从未体会到的不舍，正如我们上小学时期望着上中学，当我们真正成为高中生时我们也翘首着那所意味着梦想与自由的大学，当我们是人羡人慕的大学生时，我们也非常向其他人一样可以成为一个可以自食其力，每天朝九晚五的人……真的怕了，怕这样恬淡的生活不再，怕这样的单纯不再，怕这样的随性不再，可是我却不能让时间停住脚步</w:t>
      </w:r>
      <w:r>
        <w:rPr/>
        <w:t>!</w:t>
      </w:r>
      <w:r>
        <w:rPr/>
        <w:t>回想着四年的点点滴滴，伤感多些，辛苦多些，遥想那时“魔鬼连长”严厉的军训，雨中站军姿</w:t>
      </w:r>
      <w:r>
        <w:rPr/>
        <w:t>;</w:t>
      </w:r>
      <w:r>
        <w:rPr/>
        <w:t>那年我们性质昂扬的篮球赛，元旦时全班一起包饺子……太多太多了，想着想着，仿佛这些事情只是刚刚发生过一般，想不到已经四年了。四年前以为四年很长，正如我们想着高中很长，其实白驹过隙，时光荏苒啊。从刚一开始的青涩年少，到了现在的稳重成熟，谁又能说，大学，不是一个可以轻描淡写的岁月呢。</w:t>
      </w:r>
    </w:p>
    <w:p>
      <w:pPr>
        <w:pStyle w:val="Normal"/>
        <w:rPr/>
      </w:pPr>
      <w:r>
        <w:rPr/>
        <w:t>青涩</w:t>
      </w:r>
    </w:p>
    <w:p>
      <w:pPr>
        <w:pStyle w:val="Normal"/>
        <w:rPr/>
      </w:pPr>
      <w:r>
        <w:rPr/>
        <w:t>我以前一直以为自己是个很理智成熟的人，然后大一的生活却改变了我的看法。那时的我也有彷徨，有过迷茫，有过孤单，有过不懂事。想那时学校组建第一批实验班，而我有幸成为其中一员，并担任了副班长。那时的我，迷茫与不知道大学该干什么，毕竟不如高中时每天都是上课、自己，大学了，我不知道在课余时该如何安排自己的时间，所以我参加了学生会，是学院里分科协和记者站的小干事，也报了一个</w:t>
      </w:r>
      <w:r>
        <w:rPr/>
        <w:t>Photoshop</w:t>
      </w:r>
      <w:r>
        <w:rPr/>
        <w:t>培训班。那时每天忙的不亦乐乎，虽然累，但却得到了老师学长学姐的肯定。大学——就像是一块磨刀石，把我这把没有开刃的剑磨光了</w:t>
      </w:r>
      <w:r>
        <w:rPr/>
        <w:t>!</w:t>
      </w:r>
      <w:r>
        <w:rPr/>
        <w:t>我学会了更加隐忍，学会了更加独立，学会了品味欣赏生活，学会了如何思考。大学——是一本无字天书，全凭自己来学习，而我们身边的人则是我们的人生导师。</w:t>
      </w:r>
    </w:p>
    <w:p>
      <w:pPr>
        <w:pStyle w:val="Normal"/>
        <w:rPr/>
      </w:pPr>
      <w:r>
        <w:rPr/>
        <w:t>抱负</w:t>
      </w:r>
    </w:p>
    <w:p>
      <w:pPr>
        <w:pStyle w:val="Normal"/>
        <w:rPr/>
      </w:pPr>
      <w:r>
        <w:rPr/>
        <w:t>大学，我们怀揣着梦想，带着一腔热忱来实现这理想，来施展我们的抱负。初入大学，一位学长曾问过我们，以后毕业了是要考研还是直接工作，后来他说一般在大一时说要考研的绝大多数后来都找工作了，而那些说要找工作的却有一部分走入了考研的大军。我也是那个要考研的人，要让自己多学一些知识的人</w:t>
      </w:r>
      <w:r>
        <w:rPr/>
        <w:t>!</w:t>
      </w:r>
      <w:r>
        <w:rPr/>
        <w:t>所以我放弃了保研的资格，因为喜欢心理学，毅然决然的选择了跨考。虽然结果不甚理想，但我不后悔，不气馁，经过考研，我依然学到了一些基本的心理学知识，我也知道了一些著名的心理学家，看过一些心理学著作。这对我以后的工作生活都会起到潜移默化的影响。</w:t>
      </w:r>
    </w:p>
    <w:p>
      <w:pPr>
        <w:pStyle w:val="Normal"/>
        <w:rPr/>
      </w:pPr>
      <w:r>
        <w:rPr/>
        <w:t>信仰</w:t>
      </w:r>
    </w:p>
    <w:p>
      <w:pPr>
        <w:pStyle w:val="Normal"/>
        <w:rPr/>
      </w:pPr>
      <w:r>
        <w:rPr/>
        <w:t>在大学里作为一个新世纪的大学生，入党成为我们每一个人的梦想。大一时积极的递交了入党申请书，经过一年的学院学校党课教育，加以我在记者站的主要工作就是负责“深入学习实践科学发展观”各项活动、学习的纪实报道。在整个过程中，我也学习了科学发展观。那时，学院组织过一次党员关于学习科学发展观的演讲比赛，那时看着学长学姐们自信大方的风采，一句句激昂的话语足可以穿透到我们心灵的深处，唤起我们青春的激情与热情。</w:t>
      </w:r>
    </w:p>
    <w:p>
      <w:pPr>
        <w:pStyle w:val="Normal"/>
        <w:rPr/>
      </w:pPr>
      <w:r>
        <w:rPr/>
        <w:t>青春</w:t>
      </w:r>
    </w:p>
    <w:p>
      <w:pPr>
        <w:pStyle w:val="Normal"/>
        <w:rPr/>
      </w:pPr>
      <w:r>
        <w:rPr/>
        <w:t>古人云“书中自有黄金屋、书中自有颜如玉”。作为一名大学生，学习仍是我们这一时期的最重要的任务。但是我们最重要的任务不是学习课程，我觉得最重要的是学会为人处世。</w:t>
      </w:r>
    </w:p>
    <w:p>
      <w:pPr>
        <w:pStyle w:val="Normal"/>
        <w:rPr/>
      </w:pPr>
      <w:r>
        <w:rPr/>
        <w:t>学习是一种能力，一种工具，是为我们以后的生活提供基础的保障，让我们不是无用之人，能够在社会中有一席之地。这四年，我不能说我读了很多书，很多好书，但是即使一本能够启迪我们的书，独处其中的奥秘，让我们慢慢汲取它的精华，那么我们就能有所进步有所提高。同样，品味一部含义深刻的电影也可以让我们感悟生活，体味青春。前段时间看的电影《飞越老人院》，那是一部讲述一些生活在老人院中的老人，他们的对生活的热情和执着，感染了我，我现在还年轻，却没有他们对待生活的心态和朝气，深深的感到了遗憾，大学时光，我的青春在哪里，我何曾让它见过天日，接受阳光的沐浴。与此同时，培养一种兴趣爱好，同样可以提高我们的素质，增加我们的生活乐趣，增加我们的内涵。而这就是我今后将要实现的</w:t>
      </w:r>
      <w:r>
        <w:rPr/>
        <w:t>!</w:t>
      </w:r>
    </w:p>
    <w:p>
      <w:pPr>
        <w:pStyle w:val="Normal"/>
        <w:rPr/>
      </w:pPr>
      <w:r>
        <w:rPr/>
        <w:t>阳光</w:t>
      </w:r>
    </w:p>
    <w:p>
      <w:pPr>
        <w:pStyle w:val="Normal"/>
        <w:rPr/>
      </w:pPr>
      <w:r>
        <w:rPr/>
        <w:t>中北，处在一个依山傍水的优美之地。而爬山玩水则成了我们百游不厌的乐趣所在。每每约上三五好友，带上相机，熙熙攘攘打打闹闹，沐浴在温暖的阳光之下，我们的笑容是春天万物复苏的甘霖，是炎炎夏日里的一缕清泉，是成熟秋日里的稻香麦芒，是寒风凛冽的冬日里的一炉红火</w:t>
      </w:r>
      <w:r>
        <w:rPr/>
        <w:t>!</w:t>
      </w:r>
    </w:p>
    <w:p>
      <w:pPr>
        <w:pStyle w:val="Normal"/>
        <w:rPr/>
      </w:pPr>
      <w:r>
        <w:rPr/>
        <w:t>篮球场上、足球场上那些奔跑着的身影，羽毛球馆里一个又一个漂亮的发球接球，青春的活力涌动着，这就是大学生阳光的味道。</w:t>
      </w:r>
    </w:p>
    <w:p>
      <w:pPr>
        <w:pStyle w:val="Normal"/>
        <w:rPr/>
      </w:pPr>
      <w:r>
        <w:rPr/>
        <w:t>挫折</w:t>
      </w:r>
    </w:p>
    <w:p>
      <w:pPr>
        <w:pStyle w:val="Normal"/>
        <w:rPr/>
      </w:pPr>
      <w:r>
        <w:rPr/>
        <w:t>人生中，有酸、有甜、有苦、有辣，有成功的喜悦，也有挫折带给我们的苦恼。不是有说“逆境出人才”吗</w:t>
      </w:r>
      <w:r>
        <w:rPr/>
        <w:t>?</w:t>
      </w:r>
      <w:r>
        <w:rPr/>
        <w:t>只有经受了风雨，我们才能更加坚挺、坚强，去接受下一次阳光的呵护和风雨的洗礼，才能让心灵变得更加坚强。大一时，我曾写过一篇名为《谁是谁的救世主》的文章，其主要内容就是，在这个一切都要靠自己，而其他人只能作为</w:t>
      </w:r>
    </w:p>
    <w:p>
      <w:pPr>
        <w:pStyle w:val="Normal"/>
        <w:rPr/>
      </w:pPr>
      <w:r>
        <w:rPr/>
        <w:t>一个向导的环境中，一个可以供我们完成弱小到强大过渡的环境中，受了委屈、失败等等，我们不要怨天尤人，没有人会为自己的错误失败埋单。我们失败了，犯错误了，并不是我们有多无能，我们需要一个成长的过程，也没有人能够救赎我们一辈子，我们必须学会坚强，学会自信自立。</w:t>
      </w:r>
    </w:p>
    <w:p>
      <w:pPr>
        <w:pStyle w:val="Normal"/>
        <w:rPr/>
      </w:pPr>
      <w:r>
        <w:rPr/>
        <w:t>“</w:t>
      </w:r>
      <w:r>
        <w:rPr/>
        <w:t>郁闷”这个词已经成了我们这一代的口头禅。其实，在以前，我们有老师像父母一样呵护我们的一切，有同学帮助我们，所以我们就像是一个襁褓中的婴孩，只要伸伸小手，就有人把我们想要的东西递过来，而现在我们要学会自己拿筷子自己吃饭，自己洗衣做饭等等。并且现在的我们也在担任着那些年父母一样呵护我们的角色。</w:t>
      </w:r>
    </w:p>
    <w:p>
      <w:pPr>
        <w:pStyle w:val="Normal"/>
        <w:rPr/>
      </w:pPr>
      <w:r>
        <w:rPr/>
        <w:t>挫折，就像是一杯苦咖啡，刚喝下是苦不堪言，难以承受，但是慢慢品味，它就是一杯百年纯酿，刚入口的那一种错觉，很可能就让我们失去了品尝美酒的机会。所谓塞翁失马焉知非福，我们也许失去了很多，但同时我们也会得到很多。用一颗的淡然的心去面对生活，用“得之，我幸，失之，我命”的信条，去面对生活中的喜怒哀乐、得与失，我们的生活会如阳光一样</w:t>
      </w:r>
      <w:r>
        <w:rPr/>
        <w:t>sunshine</w:t>
      </w:r>
      <w:r>
        <w:rPr/>
        <w:t>。</w:t>
      </w:r>
    </w:p>
    <w:p>
      <w:pPr>
        <w:pStyle w:val="Normal"/>
        <w:rPr/>
      </w:pPr>
      <w:r>
        <w:rPr/>
        <w:t>珍宝</w:t>
      </w:r>
    </w:p>
    <w:p>
      <w:pPr>
        <w:pStyle w:val="Normal"/>
        <w:rPr/>
      </w:pPr>
      <w:r>
        <w:rPr/>
        <w:t>对我而言，那些学习、工作并没有大家想的那样珍贵，因为有很多东西是通过其他事情可以学到的，而朋友是错过了就不再有的</w:t>
      </w:r>
      <w:r>
        <w:rPr/>
        <w:t>!</w:t>
      </w:r>
      <w:r>
        <w:rPr/>
        <w:t>如果说爱情是一种毒药，让多少男女苦不堪言，那么我坚信“珍爱生命、远离爱情”，那么真的要中毒了，友情则是这解药的药引子，是渡我们平安无事的神奇之物。四年了，我们一起在中秋节举办过篝火晚会，我们一起学习，一起疯闹，一起难过，一起高兴等等，自己有不顺心的事总是把他们当作一个倾听者，听我絮絮叨叨的抱怨</w:t>
      </w:r>
      <w:r>
        <w:rPr/>
        <w:t>;</w:t>
      </w:r>
      <w:r>
        <w:rPr/>
        <w:t>听说同学家中出了事，我们会像亲人一样关怀</w:t>
      </w:r>
      <w:r>
        <w:rPr/>
        <w:t>;</w:t>
      </w:r>
      <w:r>
        <w:rPr/>
        <w:t>同学生病住院了，我们会像家属一样天天陪伴……我们有过同甘、也有过共苦，转眼要离别，以后千里之隔，让我们如何能不担心、不伤感。</w:t>
      </w:r>
    </w:p>
    <w:p>
      <w:pPr>
        <w:pStyle w:val="Normal"/>
        <w:rPr/>
      </w:pPr>
      <w:r>
        <w:rPr/>
        <w:t>曾经梦想着，以后和自己的朋友住在一栋楼里，跑跑楼梯就到了，可现在面对离别，我们是那么的无力，但是我们都坚信，友情不会像爱情一样经不起时间和空间的考验</w:t>
      </w:r>
      <w:r>
        <w:rPr/>
        <w:t>!</w:t>
      </w:r>
      <w:r>
        <w:rPr/>
        <w:t>我们还会一如既往</w:t>
      </w:r>
      <w:r>
        <w:rPr/>
        <w:t>!</w:t>
      </w:r>
    </w:p>
    <w:p>
      <w:pPr>
        <w:pStyle w:val="Normal"/>
        <w:rPr/>
      </w:pPr>
      <w:r>
        <w:rPr/>
        <w:t>工作</w:t>
      </w:r>
    </w:p>
    <w:p>
      <w:pPr>
        <w:pStyle w:val="Normal"/>
        <w:rPr/>
      </w:pPr>
      <w:r>
        <w:rPr/>
        <w:t>记得刚上大学时，能会用的办公软件也就是</w:t>
      </w:r>
      <w:r>
        <w:rPr/>
        <w:t>word</w:t>
      </w:r>
      <w:r>
        <w:rPr/>
        <w:t>，什么</w:t>
      </w:r>
      <w:r>
        <w:rPr/>
        <w:t>e_cel</w:t>
      </w:r>
      <w:r>
        <w:rPr/>
        <w:t>、</w:t>
      </w:r>
      <w:r>
        <w:rPr/>
        <w:t>powerpoint</w:t>
      </w:r>
      <w:r>
        <w:rPr/>
        <w:t>啊，连听都没听过，更别说用了。可是，四年的时间，让我们对这些办公软件运用自如。没有考上研究生，自然会去找工作。第一步就是做简历，做好的简历让同学看了一下，被批的体无完肤……被批完之后又经同学指导了一下，又做了一份简历，改好之后终于能入了我那同学的眼。也就差不多可以入了那些</w:t>
      </w:r>
      <w:r>
        <w:rPr/>
        <w:t>HR</w:t>
      </w:r>
      <w:r>
        <w:rPr/>
        <w:t>的眼了。</w:t>
      </w:r>
    </w:p>
    <w:p>
      <w:pPr>
        <w:pStyle w:val="Normal"/>
        <w:rPr/>
      </w:pPr>
      <w:r>
        <w:rPr/>
        <w:t>因为要工作了，投简历的时候，不是要求会这个就是要求会那个，不是会这个的优先就是那种那种人优先，想我也层买过日语书，要学日语的，可终究是没学成……虽然我投过很多简历，也接到很多面试的电话，但终究一个都没去，说不上是自己怕什么，也许是不知道自己到底想做什么要做什么，怕就这样把自己给绑定了。也在犹豫要不要再考一年，因为自己始终是不甘心的。</w:t>
      </w:r>
    </w:p>
    <w:p>
      <w:pPr>
        <w:pStyle w:val="Normal"/>
        <w:rPr/>
      </w:pPr>
      <w:r>
        <w:rPr/>
        <w:t>但无论以后怎样，我都希望以后没有机会也要创造机会，多学习多掌握一些技能，所谓活到老学到老，不然这样的人生就像是一潭死水，毫无意义。我要努力学习，让自己成为一个多社会对国家有用的人。</w:t>
      </w:r>
    </w:p>
    <w:p>
      <w:pPr>
        <w:pStyle w:val="Normal"/>
        <w:rPr/>
      </w:pPr>
      <w:r>
        <w:rPr/>
        <w:t>完善</w:t>
      </w:r>
    </w:p>
    <w:p>
      <w:pPr>
        <w:pStyle w:val="Normal"/>
        <w:rPr/>
      </w:pPr>
      <w:r>
        <w:rPr/>
        <w:t>经过了大学四年老师同学的帮助，我也学会了从点滴开始积累一些必要的知识，不再想着一口吃一个胖子。不论是从学习撒谎能够还是经验上，我们应当从自己的不足出发，开始寻找自己真正需要的东西，从而可以弥补自己的不足。作为一个大学生就应该在不如社会之前尽量的历练自己，完善自己的不足，这社会这个大熔炉里也许并不容许我们自由散漫，所以趁着自己还年轻，趁着自己还有比较强的可塑性，我们要好好努力的完善自己，让自己更上一层楼。</w:t>
      </w:r>
    </w:p>
    <w:p>
      <w:pPr>
        <w:pStyle w:val="Normal"/>
        <w:rPr/>
      </w:pPr>
      <w:r>
        <w:rPr/>
        <w:t>踏实</w:t>
      </w:r>
    </w:p>
    <w:p>
      <w:pPr>
        <w:pStyle w:val="Normal"/>
        <w:rPr/>
      </w:pPr>
      <w:r>
        <w:rPr/>
        <w:t>很久以来，家长们就苦口婆心的告诉我们说做人要踏踏实实的，一步一个脚印的，这样才能获得踏实、实在的感觉和生活。生活中，人只要有一技之长则足以，则足够别人对你刮目相看。能力有很多方面，比如有学习能力、接受能力、人际交往能力等等，要是想在这个社会立足就必须要学习各个方面的能力，不需要我们精通，但要掌握，这样我们才能安身立命，才能有所获，才能获得踏实。</w:t>
      </w:r>
    </w:p>
    <w:p>
      <w:pPr>
        <w:pStyle w:val="Normal"/>
        <w:rPr/>
      </w:pPr>
      <w:r>
        <w:rPr/>
        <w:t>离别</w:t>
      </w:r>
    </w:p>
    <w:p>
      <w:pPr>
        <w:pStyle w:val="Normal"/>
        <w:rPr/>
      </w:pPr>
      <w:r>
        <w:rPr/>
        <w:t>转眼间，还有不足半月，我们就要离开这所学校这个城市了。所以在离别是，我不希望我的大学有任何的遗憾，我要好好的完成毕业设计，完成学业，画好这点睛之笔。给自己一个完美没有遗憾的大学。也想用相机或者笔记本的形式记录下我的生活，给未来的自己留一份回忆。在剩余的这几天里，要和同学们好好相处，一起玩玩乐乐，把这所学校的每个角落都回忆一遍。就算是在大脑中做个回忆录吧。</w:t>
      </w:r>
    </w:p>
    <w:p>
      <w:pPr>
        <w:pStyle w:val="Normal"/>
        <w:rPr/>
      </w:pPr>
      <w:r>
        <w:rPr/>
        <w:t>结束语</w:t>
      </w:r>
    </w:p>
    <w:p>
      <w:pPr>
        <w:pStyle w:val="Normal"/>
        <w:rPr/>
      </w:pPr>
      <w:r>
        <w:rPr/>
        <w:t>就这样，及要离开。我不知道未来的路是怎么样的，但是我知道，只要我们肯努力、肯学习、肯攀登，总有我们骄傲天下的一天</w:t>
      </w:r>
      <w:r>
        <w:rPr/>
        <w:t>!“</w:t>
      </w:r>
      <w:r>
        <w:rPr/>
        <w:t>顽强的毅力可以攀登世界上任何一座高峰”——狄更斯，这是我从初中起就特别喜欢的一句话，这句话将依旧伴随着我走过无数匆匆岁月。</w:t>
      </w:r>
    </w:p>
    <w:p>
      <w:pPr>
        <w:pStyle w:val="Normal"/>
        <w:widowControl/>
        <w:bidi w:val="0"/>
        <w:spacing w:before="180" w:after="180"/>
        <w:jc w:val="left"/>
        <w:rPr/>
      </w:pPr>
      <w:r>
        <w:rPr/>
        <w:t>也许很多年后，我再想起大学的四年，可能又是另外一番情景，但是有些事情是永远都不会变的，就像是克孜尔千佛洞上的青金石“光辉灿灿，若众星之丽于天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