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阳法院换届工作报告"/>
      <w:r>
        <w:rPr/>
        <w:t>德阳法院换届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市中级人民法院向大会报告工作，请予审议。</w:t>
      </w:r>
    </w:p>
    <w:p>
      <w:pPr>
        <w:pStyle w:val="Normal"/>
        <w:rPr/>
      </w:pPr>
      <w:r>
        <w:rPr/>
        <w:t>20xx</w:t>
      </w:r>
      <w:r>
        <w:rPr/>
        <w:t>年主要工作</w:t>
      </w:r>
    </w:p>
    <w:p>
      <w:pPr>
        <w:pStyle w:val="Normal"/>
        <w:rPr/>
      </w:pPr>
      <w:r>
        <w:rPr/>
        <w:t>过去的一年，全市法院在市委、市人大及其会、省高级人民法院的领导、监督、指导下，在市政府、市政协和社会各界的关心支持下，深入学习贯彻党的和十八届三中、四中、五中全会以及系列讲话精神，围绕“让人民群众在每一个司法案件中都感受到公平正义”的目标，按照“打基础、谋长远、保公正”工作思路，充分发挥审判职能，为奋力实现“五个走在前列”提供有力的司法保障。全年共审执结各类案件</w:t>
      </w:r>
      <w:r>
        <w:rPr/>
        <w:t>33391</w:t>
      </w:r>
      <w:r>
        <w:rPr/>
        <w:t>件，同比上升</w:t>
      </w:r>
      <w:r>
        <w:rPr/>
        <w:t>24.7%</w:t>
      </w:r>
      <w:r>
        <w:rPr/>
        <w:t>。其中，市中院审执结各类案件</w:t>
      </w:r>
      <w:r>
        <w:rPr/>
        <w:t>4003</w:t>
      </w:r>
      <w:r>
        <w:rPr/>
        <w:t>件，同比上升</w:t>
      </w:r>
      <w:r>
        <w:rPr/>
        <w:t>30.8%</w:t>
      </w:r>
      <w:r>
        <w:rPr/>
        <w:t>。</w:t>
      </w:r>
    </w:p>
    <w:p>
      <w:pPr>
        <w:pStyle w:val="Normal"/>
        <w:rPr/>
      </w:pPr>
      <w:r>
        <w:rPr/>
        <w:t>一、严格公正司法，严守公平正义生命线</w:t>
      </w:r>
    </w:p>
    <w:p>
      <w:pPr>
        <w:pStyle w:val="Normal"/>
        <w:rPr/>
      </w:pPr>
      <w:r>
        <w:rPr/>
        <w:t>贯彻宽严相济刑事政策，依法惩治犯罪。审结刑事案件</w:t>
      </w:r>
      <w:r>
        <w:rPr/>
        <w:t>2334</w:t>
      </w:r>
      <w:r>
        <w:rPr/>
        <w:t>件，同比上升</w:t>
      </w:r>
      <w:r>
        <w:rPr/>
        <w:t>10.6%</w:t>
      </w:r>
      <w:r>
        <w:rPr/>
        <w:t>，判处罪犯</w:t>
      </w:r>
      <w:r>
        <w:rPr/>
        <w:t>2755</w:t>
      </w:r>
      <w:r>
        <w:rPr/>
        <w:t>人。维护公共安全和群众生命财产安全，审结故意杀人、两抢一盗、绑架、强奸、涉黑等犯罪</w:t>
      </w:r>
      <w:r>
        <w:rPr/>
        <w:t>1479</w:t>
      </w:r>
      <w:r>
        <w:rPr/>
        <w:t>件。遏制毒品犯罪高发态势，审结制造、贩卖、运输毒品等犯罪</w:t>
      </w:r>
      <w:r>
        <w:rPr/>
        <w:t>577</w:t>
      </w:r>
      <w:r>
        <w:rPr/>
        <w:t>件。维护金融安全，审结集资诈骗、非法吸收公众存款等破坏金融管理秩序犯罪</w:t>
      </w:r>
      <w:r>
        <w:rPr/>
        <w:t>44</w:t>
      </w:r>
      <w:r>
        <w:rPr/>
        <w:t>件。审结危害食品、药品和环境安全犯罪</w:t>
      </w:r>
      <w:r>
        <w:rPr/>
        <w:t>7</w:t>
      </w:r>
      <w:r>
        <w:rPr/>
        <w:t>件。审结贪污、贿赂、渎职等职务犯罪</w:t>
      </w:r>
      <w:r>
        <w:rPr/>
        <w:t>31</w:t>
      </w:r>
      <w:r>
        <w:rPr/>
        <w:t>件，判处</w:t>
      </w:r>
      <w:r>
        <w:rPr/>
        <w:t>33</w:t>
      </w:r>
      <w:r>
        <w:rPr/>
        <w:t>人。妥善审理“南充拉票贿选”案，取得良好的法律效果和社会效果，受到最高法院、省委的充分肯定。强化人权司法保障，依法为被告人指定辩护律师。对</w:t>
      </w:r>
      <w:r>
        <w:rPr/>
        <w:t>721</w:t>
      </w:r>
      <w:r>
        <w:rPr/>
        <w:t>名属初犯、偶犯、从犯和未成年犯等具有从轻、减轻情节的，依法从宽判处缓刑。根据全国人大会决定和最高法院的要求，及时对符合条件的罪犯依法予以特赦。</w:t>
      </w:r>
    </w:p>
    <w:p>
      <w:pPr>
        <w:pStyle w:val="Normal"/>
        <w:rPr/>
      </w:pPr>
      <w:r>
        <w:rPr/>
        <w:t>妥善调节经济关系，推动转型升级。审结商事案件</w:t>
      </w:r>
      <w:r>
        <w:rPr/>
        <w:t>10886</w:t>
      </w:r>
      <w:r>
        <w:rPr/>
        <w:t>件，同比上升</w:t>
      </w:r>
      <w:r>
        <w:rPr/>
        <w:t>40.2%</w:t>
      </w:r>
      <w:r>
        <w:rPr/>
        <w:t>，诉讼标的</w:t>
      </w:r>
      <w:r>
        <w:rPr/>
        <w:t>322.8</w:t>
      </w:r>
      <w:r>
        <w:rPr/>
        <w:t>亿元。出台《充分发挥审判职能作用，服务“五个走在前列”的实施意见》。平等保护各类市场主体合法权益，审结买卖、物流、承揽、租赁等纠纷</w:t>
      </w:r>
      <w:r>
        <w:rPr/>
        <w:t>2906</w:t>
      </w:r>
      <w:r>
        <w:rPr/>
        <w:t>件。维护金融秩序，审结银行借贷、民间借贷、保险、票据等纠纷</w:t>
      </w:r>
      <w:r>
        <w:rPr/>
        <w:t>3917</w:t>
      </w:r>
      <w:r>
        <w:rPr/>
        <w:t>件。强化中小股东权益保护，审结公司治理纠纷</w:t>
      </w:r>
      <w:r>
        <w:rPr/>
        <w:t>632</w:t>
      </w:r>
      <w:r>
        <w:rPr/>
        <w:t>件。促进创新驱动，审结著作权、商标权等知识产权纠纷</w:t>
      </w:r>
      <w:r>
        <w:rPr/>
        <w:t>217</w:t>
      </w:r>
      <w:r>
        <w:rPr/>
        <w:t>件。积极争取专利案件管辖权，扩大知识产权受案范围。推进新型城镇化建设，审结房屋买卖、国有土地使用权出让、转让以及建设工程等纠纷</w:t>
      </w:r>
      <w:r>
        <w:rPr/>
        <w:t>670</w:t>
      </w:r>
      <w:r>
        <w:rPr/>
        <w:t>件。促进产业结构调整，审结企业兼并、破产清算、破产重整等案件</w:t>
      </w:r>
      <w:r>
        <w:rPr/>
        <w:t>9</w:t>
      </w:r>
      <w:r>
        <w:rPr/>
        <w:t>件。</w:t>
      </w:r>
      <w:r>
        <w:rPr/>
        <w:t>70</w:t>
      </w:r>
      <w:r>
        <w:rPr/>
        <w:t>天内完成对中国二重的司法重整，被省高院评为“全省法院十大典型案例”。依法监督仲裁行为，审理申请确认仲裁协议无效案件和撤销仲裁裁决案件</w:t>
      </w:r>
      <w:r>
        <w:rPr/>
        <w:t>66</w:t>
      </w:r>
      <w:r>
        <w:rPr/>
        <w:t>件。</w:t>
      </w:r>
    </w:p>
    <w:p>
      <w:pPr>
        <w:pStyle w:val="Normal"/>
        <w:rPr/>
      </w:pPr>
      <w:r>
        <w:rPr/>
        <w:t>依法维护群众切身利益，保障民权民生。审结各类民事案件</w:t>
      </w:r>
      <w:r>
        <w:rPr/>
        <w:t>9605</w:t>
      </w:r>
      <w:r>
        <w:rPr/>
        <w:t>件，同比上升</w:t>
      </w:r>
      <w:r>
        <w:rPr/>
        <w:t>1.4%</w:t>
      </w:r>
      <w:r>
        <w:rPr/>
        <w:t>。维护和谐稳定的家庭关系，妥善审理婚姻家庭、抚养、继承案件</w:t>
      </w:r>
      <w:r>
        <w:rPr/>
        <w:t>4456</w:t>
      </w:r>
      <w:r>
        <w:rPr/>
        <w:t>件。加强对弱势群体的保护，审理涉及农村留守老人、妇女、儿童和残疾人权益保护案件</w:t>
      </w:r>
      <w:r>
        <w:rPr/>
        <w:t>1902</w:t>
      </w:r>
      <w:r>
        <w:rPr/>
        <w:t>件。依法维护劳动者的合法权益，引导企业依法管理，审结劳动争议、劳务纠纷等案件</w:t>
      </w:r>
      <w:r>
        <w:rPr/>
        <w:t>2136</w:t>
      </w:r>
      <w:r>
        <w:rPr/>
        <w:t>件。依法保护“三农”权益，审结农村土地承包、农产品买卖等案件</w:t>
      </w:r>
      <w:r>
        <w:rPr/>
        <w:t>48</w:t>
      </w:r>
      <w:r>
        <w:rPr/>
        <w:t>件</w:t>
      </w:r>
      <w:r>
        <w:rPr/>
        <w:t>;</w:t>
      </w:r>
      <w:r>
        <w:rPr/>
        <w:t>快审快执拖欠农民工工资案件</w:t>
      </w:r>
      <w:r>
        <w:rPr/>
        <w:t>412</w:t>
      </w:r>
      <w:r>
        <w:rPr/>
        <w:t>件，为农民工追回劳动报酬</w:t>
      </w:r>
      <w:r>
        <w:rPr/>
        <w:t>621.3</w:t>
      </w:r>
      <w:r>
        <w:rPr/>
        <w:t>万元</w:t>
      </w:r>
      <w:r>
        <w:rPr/>
        <w:t>;</w:t>
      </w:r>
      <w:r>
        <w:rPr/>
        <w:t>依法制裁假种子、假化肥等坑农行为，为绵竹莴笋种植户挽回经济损失</w:t>
      </w:r>
      <w:r>
        <w:rPr/>
        <w:t>39</w:t>
      </w:r>
      <w:r>
        <w:rPr/>
        <w:t>万余元。依法保护物权，审结所有权及相关权利纠纷等案件</w:t>
      </w:r>
      <w:r>
        <w:rPr/>
        <w:t>311</w:t>
      </w:r>
      <w:r>
        <w:rPr/>
        <w:t>件。加大环境保护力度，审结环境污染案件</w:t>
      </w:r>
      <w:r>
        <w:rPr/>
        <w:t>14</w:t>
      </w:r>
      <w:r>
        <w:rPr/>
        <w:t>件。加强涉军维权工作，审结涉军案件</w:t>
      </w:r>
      <w:r>
        <w:rPr/>
        <w:t>11</w:t>
      </w:r>
      <w:r>
        <w:rPr/>
        <w:t>件。完善多元化纠纷解决机制，调解结案</w:t>
      </w:r>
      <w:r>
        <w:rPr/>
        <w:t>5725</w:t>
      </w:r>
      <w:r>
        <w:rPr/>
        <w:t>件。在交通事故、医患纠纷审理中建立政府职能部门、保险公司与司法机关联动机制，形成矛盾化解合力，促进案结事了。</w:t>
      </w:r>
    </w:p>
    <w:p>
      <w:pPr>
        <w:pStyle w:val="Normal"/>
        <w:rPr/>
      </w:pPr>
      <w:r>
        <w:rPr/>
        <w:t>二、推进依法治市，促进社会治理法治化</w:t>
      </w:r>
    </w:p>
    <w:p>
      <w:pPr>
        <w:pStyle w:val="Normal"/>
        <w:rPr/>
      </w:pPr>
      <w:r>
        <w:rPr/>
        <w:t>促进和监督依法行政。审结涉及土地资源、社会保障、信息公开等行政诉讼案件</w:t>
      </w:r>
      <w:r>
        <w:rPr/>
        <w:t>426</w:t>
      </w:r>
      <w:r>
        <w:rPr/>
        <w:t>件，同比上升</w:t>
      </w:r>
      <w:r>
        <w:rPr/>
        <w:t>109.9%</w:t>
      </w:r>
      <w:r>
        <w:rPr/>
        <w:t>。判决变更、撤销、确认违法或责令履行法定职责</w:t>
      </w:r>
      <w:r>
        <w:rPr/>
        <w:t>31</w:t>
      </w:r>
      <w:r>
        <w:rPr/>
        <w:t>件，维持行政行为、裁定驳回起诉等</w:t>
      </w:r>
      <w:r>
        <w:rPr/>
        <w:t>395</w:t>
      </w:r>
      <w:r>
        <w:rPr/>
        <w:t>件，既充分保护行政相对人的合法权益，又支持和促进行政机关依法行政。审查非诉行政案件</w:t>
      </w:r>
      <w:r>
        <w:rPr/>
        <w:t>71</w:t>
      </w:r>
      <w:r>
        <w:rPr/>
        <w:t>件，裁定准予执行</w:t>
      </w:r>
      <w:r>
        <w:rPr/>
        <w:t>70</w:t>
      </w:r>
      <w:r>
        <w:rPr/>
        <w:t>件。审结国家赔偿案件</w:t>
      </w:r>
      <w:r>
        <w:rPr/>
        <w:t>5</w:t>
      </w:r>
      <w:r>
        <w:rPr/>
        <w:t>件。邀请行政执法人员旁听案件庭审，为行政执法人员开展专题讲座，提升行政执法人员执法水平。对违章搭建非诉行政执行情况提出司法建议，支持法治政府建设。</w:t>
      </w:r>
    </w:p>
    <w:p>
      <w:pPr>
        <w:pStyle w:val="Normal"/>
        <w:rPr/>
      </w:pPr>
      <w:r>
        <w:rPr/>
        <w:t>切实维护法律权威。完善执行联动机制，执结各类案件</w:t>
      </w:r>
      <w:r>
        <w:rPr/>
        <w:t>9021</w:t>
      </w:r>
      <w:r>
        <w:rPr/>
        <w:t>件，同比上升</w:t>
      </w:r>
      <w:r>
        <w:rPr/>
        <w:t>45.0%</w:t>
      </w:r>
      <w:r>
        <w:rPr/>
        <w:t>，标的</w:t>
      </w:r>
      <w:r>
        <w:rPr/>
        <w:t>157.7</w:t>
      </w:r>
      <w:r>
        <w:rPr/>
        <w:t>亿元。完善“点对点”、开通“总对总”执行网络查控系统，向全市国土、工商、车管等部门和全国金融系统查询执行信息</w:t>
      </w:r>
      <w:r>
        <w:rPr/>
        <w:t>5.2</w:t>
      </w:r>
      <w:r>
        <w:rPr/>
        <w:t>万条，查控财产</w:t>
      </w:r>
      <w:r>
        <w:rPr/>
        <w:t>6.6</w:t>
      </w:r>
      <w:r>
        <w:rPr/>
        <w:t>亿元。集中执行小额民生案件、涉金融案件</w:t>
      </w:r>
      <w:r>
        <w:rPr/>
        <w:t>1058</w:t>
      </w:r>
      <w:r>
        <w:rPr/>
        <w:t>件，标的</w:t>
      </w:r>
      <w:r>
        <w:rPr/>
        <w:t>0.96</w:t>
      </w:r>
      <w:r>
        <w:rPr/>
        <w:t>亿元。加大对失信被执行人的惩治力度，曝光失信被执行人名单</w:t>
      </w:r>
      <w:r>
        <w:rPr/>
        <w:t>7</w:t>
      </w:r>
      <w:r>
        <w:rPr/>
        <w:t>批</w:t>
      </w:r>
      <w:r>
        <w:rPr/>
        <w:t>238</w:t>
      </w:r>
      <w:r>
        <w:rPr/>
        <w:t>人，对</w:t>
      </w:r>
      <w:r>
        <w:rPr/>
        <w:t>459</w:t>
      </w:r>
      <w:r>
        <w:rPr/>
        <w:t>名失信被执行人采取融资信贷、市场准入、出入境、高消费等限制措施，督促被执行人主动履行义务。开展“集中打击拒不执行判决、裁定等犯罪行为”专项行动，以拒不执行判决罪判处</w:t>
      </w:r>
      <w:r>
        <w:rPr/>
        <w:t>4</w:t>
      </w:r>
      <w:r>
        <w:rPr/>
        <w:t>名被执行人，有力维护生效裁判的权威。</w:t>
      </w:r>
    </w:p>
    <w:p>
      <w:pPr>
        <w:pStyle w:val="Normal"/>
        <w:rPr/>
      </w:pPr>
      <w:r>
        <w:rPr/>
        <w:t>增强全民守法意识。充分发挥人民法院作为“法治教育基地”的功能，常态化开展“法院开放日”活动，让群众、学生、干部走进法院。深入开展“法律七进”活动，为学校、社区、企业、机关等提供法律服务</w:t>
      </w:r>
      <w:r>
        <w:rPr/>
        <w:t>319</w:t>
      </w:r>
      <w:r>
        <w:rPr/>
        <w:t>人次。加强案例宣传，着力提升“庭审说法”、“每周一案”法制栏目宣传效果，报道典型案例</w:t>
      </w:r>
      <w:r>
        <w:rPr/>
        <w:t>100</w:t>
      </w:r>
      <w:r>
        <w:rPr/>
        <w:t>余件。坚持判后回访、社区帮教，促进法治建设深入开展。</w:t>
      </w:r>
    </w:p>
    <w:p>
      <w:pPr>
        <w:pStyle w:val="Normal"/>
        <w:rPr/>
      </w:pPr>
      <w:r>
        <w:rPr/>
        <w:t>三、稳妥推进司法改革，提升公正司法能力</w:t>
      </w:r>
    </w:p>
    <w:p>
      <w:pPr>
        <w:pStyle w:val="Normal"/>
        <w:rPr/>
      </w:pPr>
      <w:r>
        <w:rPr/>
        <w:t>深入学习调研明思路。研究司法改革精神，教育引导广大干警深入领会司法改革的重要意义，形成共识。围绕司法责任制、人员分类管理、法官员额制等专题，提前开展人员状况、案件情况、财物保障等调查摸底和专项分析，为进一步推进司法改革打下良好基础。</w:t>
      </w:r>
    </w:p>
    <w:p>
      <w:pPr>
        <w:pStyle w:val="Normal"/>
        <w:rPr/>
      </w:pPr>
      <w:r>
        <w:rPr/>
        <w:t>开展“两化、两提升”活动强基础。开展“队伍专业化”建设，加强教育培训，提高法官调研能力，与高校建立双向交流机制，建立“法官教学师资库”，培养专家型法官</w:t>
      </w:r>
      <w:r>
        <w:rPr/>
        <w:t>;</w:t>
      </w:r>
      <w:r>
        <w:rPr/>
        <w:t>全面培训书记员、执行员、司法警察，建设专业化的司法辅助队伍。开展“行为规范化”建设，推行精细化、科学化管理，将信息技术与审判工作、机关管理深度融合，实现节点监控、审限预警，提高工作效率。开展“提升庭审质量”活动，加强案件庭审评查，推出示范庭、观摩庭，促进庭审水平共同提升。“南充拉票贿选”案作为示范庭在全省法院推广。开展“提升裁判文书质量”活动，举办裁判文书写作培训班，坚持裁判文书“两晒两评”，表彰优秀裁判文书，通报瑕疵裁判文书，倒逼法官不断提高裁判文书质量。</w:t>
      </w:r>
    </w:p>
    <w:p>
      <w:pPr>
        <w:pStyle w:val="Normal"/>
        <w:rPr/>
      </w:pPr>
      <w:r>
        <w:rPr/>
        <w:t>落实各项改革措施促实效。在市县两级人大会的支持下，全市法院顺利完成人民陪审员“倍增计划”。健全和完善人民陪审员培训、管理、保障机制，进一步扩大审理案件的范围，参审率</w:t>
      </w:r>
      <w:r>
        <w:rPr/>
        <w:t>88.5%</w:t>
      </w:r>
      <w:r>
        <w:rPr/>
        <w:t>。保障法官依法独立行使审判权，严格执行院庭长行使审判监督管理权全程留痕制度，落实“让审理者裁判，由裁判者负责”。出台轻微刑事案件办理细则，对案情简单、事实清楚、证据确实充分，被告人认罪的轻微刑事案件，依法快审快结</w:t>
      </w:r>
      <w:r>
        <w:rPr/>
        <w:t>106</w:t>
      </w:r>
      <w:r>
        <w:rPr/>
        <w:t>件，审理时间平均缩短</w:t>
      </w:r>
      <w:r>
        <w:rPr/>
        <w:t>3.5</w:t>
      </w:r>
      <w:r>
        <w:rPr/>
        <w:t>天。从去年</w:t>
      </w:r>
      <w:r>
        <w:rPr/>
        <w:t>5</w:t>
      </w:r>
      <w:r>
        <w:rPr/>
        <w:t>月</w:t>
      </w:r>
      <w:r>
        <w:rPr/>
        <w:t>1</w:t>
      </w:r>
      <w:r>
        <w:rPr/>
        <w:t>日起，全面施行立案登记制，对符合法律规定的案件，做到一次性告知、有诉必理、有案必立，受案数同比增长</w:t>
      </w:r>
      <w:r>
        <w:rPr/>
        <w:t>18.9%</w:t>
      </w:r>
      <w:r>
        <w:rPr/>
        <w:t>。</w:t>
      </w:r>
    </w:p>
    <w:p>
      <w:pPr>
        <w:pStyle w:val="Normal"/>
        <w:rPr/>
      </w:pPr>
      <w:r>
        <w:rPr/>
        <w:t>四、认真落实司法为民，提升司法服务水平</w:t>
      </w:r>
    </w:p>
    <w:p>
      <w:pPr>
        <w:pStyle w:val="Normal"/>
        <w:rPr/>
      </w:pPr>
      <w:r>
        <w:rPr/>
        <w:t>深入开展社区巡回审判。坚持“小社区常态化、大社区全覆盖”，在大社区设立流动法庭，法官就近审理案件，在小社区探索“互联网</w:t>
      </w:r>
      <w:r>
        <w:rPr/>
        <w:t>+</w:t>
      </w:r>
      <w:r>
        <w:rPr/>
        <w:t>法庭”，适时将法院案件庭审向社区进行直播，扩大办案效果。巡回办案</w:t>
      </w:r>
      <w:r>
        <w:rPr/>
        <w:t>2871</w:t>
      </w:r>
      <w:r>
        <w:rPr/>
        <w:t>件，</w:t>
      </w:r>
      <w:r>
        <w:rPr/>
        <w:t>5</w:t>
      </w:r>
      <w:r>
        <w:rPr/>
        <w:t>万余名群众见证了审判工作。</w:t>
      </w:r>
    </w:p>
    <w:p>
      <w:pPr>
        <w:pStyle w:val="Normal"/>
        <w:rPr/>
      </w:pPr>
      <w:r>
        <w:rPr/>
        <w:t>完善司法公开机制。对全部减刑假释案件进行审前“公示”，审后“公布”，对“三类”案件公开开庭审理，依法办理减刑假释案件</w:t>
      </w:r>
      <w:r>
        <w:rPr/>
        <w:t>981</w:t>
      </w:r>
      <w:r>
        <w:rPr/>
        <w:t>件。全面推进立案、审理、裁判、执行信息公开，审判流程节点公开率</w:t>
      </w:r>
      <w:r>
        <w:rPr/>
        <w:t>94%</w:t>
      </w:r>
      <w:r>
        <w:rPr/>
        <w:t>，执行案件公开率</w:t>
      </w:r>
      <w:r>
        <w:rPr/>
        <w:t>100%</w:t>
      </w:r>
      <w:r>
        <w:rPr/>
        <w:t>、裁判文书应公开率</w:t>
      </w:r>
      <w:r>
        <w:rPr/>
        <w:t>100%</w:t>
      </w:r>
      <w:r>
        <w:rPr/>
        <w:t>。通过网站、微博、微信等新媒体，及时发布法院重要信息。</w:t>
      </w:r>
    </w:p>
    <w:p>
      <w:pPr>
        <w:pStyle w:val="Normal"/>
        <w:rPr/>
      </w:pPr>
      <w:r>
        <w:rPr/>
        <w:t>健全便民利民措施。完善集窗口、网络、热线“三位一体”的诉讼服务大厅建设，推行导诉制、首问责任制，完善网上立案、信访、查询等功能，开通“</w:t>
      </w:r>
      <w:r>
        <w:rPr/>
        <w:t>12368”</w:t>
      </w:r>
      <w:r>
        <w:rPr/>
        <w:t>、“</w:t>
      </w:r>
      <w:r>
        <w:rPr/>
        <w:t>12345”</w:t>
      </w:r>
      <w:r>
        <w:rPr/>
        <w:t>服务电话，为当事人、咨询群众提供“面对面”、“网对网”、“线对线”的司法服务。深入推进案件繁简分流，简易程序适用率</w:t>
      </w:r>
      <w:r>
        <w:rPr/>
        <w:t>81.3%</w:t>
      </w:r>
      <w:r>
        <w:rPr/>
        <w:t>，适用小额诉讼程序、刑事和解程序审结案件</w:t>
      </w:r>
      <w:r>
        <w:rPr/>
        <w:t>392</w:t>
      </w:r>
      <w:r>
        <w:rPr/>
        <w:t>件。坚持诉访分离，畅通信访渠道，主动邀请第三方参与化解，共接待信访</w:t>
      </w:r>
      <w:r>
        <w:rPr/>
        <w:t>832</w:t>
      </w:r>
      <w:r>
        <w:rPr/>
        <w:t>人次，同比下降</w:t>
      </w:r>
      <w:r>
        <w:rPr/>
        <w:t>9.7%</w:t>
      </w:r>
      <w:r>
        <w:rPr/>
        <w:t>。</w:t>
      </w:r>
    </w:p>
    <w:p>
      <w:pPr>
        <w:pStyle w:val="Normal"/>
        <w:rPr/>
      </w:pPr>
      <w:r>
        <w:rPr/>
        <w:t>五、践行“三严三实”要求，加强法院自身建设</w:t>
      </w:r>
    </w:p>
    <w:p>
      <w:pPr>
        <w:pStyle w:val="Normal"/>
        <w:rPr/>
      </w:pPr>
      <w:r>
        <w:rPr/>
        <w:t>扎实开展“三严三实”专题教育。深入学习领会系列讲话精神，开展“三个专题”讨论，召开专题民主生活会，认真查摆“不严不实”问题，切实抓好整改落实。贯彻落实《准则》和《条例》，领导干部在严守政治纪律和政治规矩上做好表率。全面履行党组主体责任，强化领导干部“一岗双责”，落实述职述廉、廉政工作记实，压实责任。</w:t>
      </w:r>
    </w:p>
    <w:p>
      <w:pPr>
        <w:pStyle w:val="Normal"/>
        <w:rPr/>
      </w:pPr>
      <w:r>
        <w:rPr/>
        <w:t>不断提升队伍综合素质。组织</w:t>
      </w:r>
      <w:r>
        <w:rPr/>
        <w:t>65</w:t>
      </w:r>
      <w:r>
        <w:rPr/>
        <w:t>名业务骨干到北京大学、复旦大学、国家法官学院学习研修，邀请最高法院审判专家、高校学者到院讲课，举办</w:t>
      </w:r>
      <w:r>
        <w:rPr/>
        <w:t>13</w:t>
      </w:r>
      <w:r>
        <w:rPr/>
        <w:t>期培训班，实行示范观摩教学、“一对一”指导，提升干警的综合素质、业务技能。营造学习氛围，建设书香法院。学术论文、调研成果</w:t>
      </w:r>
      <w:r>
        <w:rPr/>
        <w:t>9</w:t>
      </w:r>
      <w:r>
        <w:rPr/>
        <w:t>篇获国家级奖励，</w:t>
      </w:r>
      <w:r>
        <w:rPr/>
        <w:t>43</w:t>
      </w:r>
      <w:r>
        <w:rPr/>
        <w:t>篇获省级奖励。</w:t>
      </w:r>
    </w:p>
    <w:p>
      <w:pPr>
        <w:pStyle w:val="Normal"/>
        <w:rPr/>
      </w:pPr>
      <w:r>
        <w:rPr/>
        <w:t>加强队伍教育监督管理。举行宪法宣誓、法官宣誓，学习榜样人物先进事迹，凝聚正能量。为工作年满</w:t>
      </w:r>
      <w:r>
        <w:rPr/>
        <w:t>30</w:t>
      </w:r>
      <w:r>
        <w:rPr/>
        <w:t>周年，做出贡献的资深法官颁发最高法院授予的“荣誉天平奖章”，增强法官的荣誉感。完善廉政风险防控体系，开展司法廉洁教育和廉政文化建设，落实廉政监督“一案一卡”、苗头问题“一事一谈”。坚持明察暗访，严厉查处损害法院形象和司法公信力的行为。</w:t>
      </w:r>
    </w:p>
    <w:p>
      <w:pPr>
        <w:pStyle w:val="Normal"/>
        <w:rPr/>
      </w:pPr>
      <w:r>
        <w:rPr/>
        <w:t>不断夯实法院基层基础。加强对基层法院的司法巡查，促进工作发展。建立法官微信、</w:t>
      </w:r>
      <w:r>
        <w:rPr/>
        <w:t>QQ</w:t>
      </w:r>
      <w:r>
        <w:rPr/>
        <w:t>群，开展实务指导、解答疑难问题，共同提升审判水平。加强信息化建设，提升审判法庭证据展示、庭审记录的科技水平。推进“三型”人民法庭建设，人民法庭审结案件</w:t>
      </w:r>
      <w:r>
        <w:rPr/>
        <w:t>5061</w:t>
      </w:r>
      <w:r>
        <w:rPr/>
        <w:t>件。开展道德讲堂，创建文明机关。</w:t>
      </w:r>
    </w:p>
    <w:p>
      <w:pPr>
        <w:pStyle w:val="Normal"/>
        <w:rPr/>
      </w:pPr>
      <w:r>
        <w:rPr/>
        <w:t>一年来，我们坚决贯彻党委决策部署，主动接受人大、政协的监督，专题报告全市法院社区巡回审判工作情况，对代表、委员提出的意见建议及时沟通、及时办理、及时回复。通过座谈走访和邀请代表、委员旁听庭审、参与调解、见证执行等，增进代表、委员对法院工作的了解和支持。完善短信平台、《联络专刊》等载体，为代表、委员监督履职提供便利。依法接受检察机关的法律监督，审结检察机关抗诉案件</w:t>
      </w:r>
      <w:r>
        <w:rPr/>
        <w:t>15</w:t>
      </w:r>
      <w:r>
        <w:rPr/>
        <w:t>件，其中改判、发回重审</w:t>
      </w:r>
      <w:r>
        <w:rPr/>
        <w:t>7</w:t>
      </w:r>
      <w:r>
        <w:rPr/>
        <w:t>件。</w:t>
      </w:r>
    </w:p>
    <w:p>
      <w:pPr>
        <w:pStyle w:val="Normal"/>
        <w:rPr/>
      </w:pPr>
      <w:r>
        <w:rPr/>
        <w:t>各位代表，过去的一年，全市法院面对繁重的办案任务，恪尽职守，公正司法，较好地完成了各项工作，共有</w:t>
      </w:r>
      <w:r>
        <w:rPr/>
        <w:t>35</w:t>
      </w:r>
      <w:r>
        <w:rPr/>
        <w:t>个集体、</w:t>
      </w:r>
      <w:r>
        <w:rPr/>
        <w:t>53</w:t>
      </w:r>
      <w:r>
        <w:rPr/>
        <w:t>名个人受到市级以上表彰。市中院被省委政法委评为“四川省政法系统先进集体”。在此，我代表全市法院，向关心、支持法院工作的各级领导、各位代表和社会各界表示衷心感谢并致以崇高的敬意</w:t>
      </w:r>
      <w:r>
        <w:rPr/>
        <w:t>!</w:t>
      </w:r>
    </w:p>
    <w:p>
      <w:pPr>
        <w:pStyle w:val="Normal"/>
        <w:rPr/>
      </w:pPr>
      <w:r>
        <w:rPr/>
        <w:t>面对新形势、新任务，我们也清醒地认识到，全市法院工作还存在一些困难和问题：一是案件数量持续增加，审判人员办案压力巨大，身心健康堪忧，人才不断流失，保持审判工作良性发展的压力更加突出。二是一些改革措施的落实需要配套措施跟进，对审判的保障需要改进和创新。三是有的案件办理质量和效率不高，司法行为、司法礼仪不规范，有损司法公信力。四是基层法院审判法庭数量和信息化装备不适应审判需要，一定程度上制约了审判工作发展。对此，我们将加强自身建设，争取各方力量，认真加以解决。</w:t>
      </w:r>
    </w:p>
    <w:p>
      <w:pPr>
        <w:pStyle w:val="Normal"/>
        <w:rPr/>
      </w:pPr>
      <w:r>
        <w:rPr/>
        <w:t>20xx</w:t>
      </w:r>
      <w:r>
        <w:rPr/>
        <w:t>年主要任务</w:t>
      </w:r>
    </w:p>
    <w:p>
      <w:pPr>
        <w:pStyle w:val="Normal"/>
        <w:rPr/>
      </w:pPr>
      <w:r>
        <w:rPr/>
        <w:t>20xx</w:t>
      </w:r>
      <w:r>
        <w:rPr/>
        <w:t>年，全市法院工作的总体思路是：深入贯彻党的、十八届三中、四中、五中全会和省委十届七次全会、市委七届十次、十一次全会精神，坚持“为民司法、公正司法”工作主线，深化司法改革，推进依法治市，为协调推进“四个全面”战略布局，奋力实现“五个走在前列”提供有力的司法保障。</w:t>
      </w:r>
    </w:p>
    <w:p>
      <w:pPr>
        <w:pStyle w:val="Normal"/>
        <w:rPr/>
      </w:pPr>
      <w:r>
        <w:rPr/>
        <w:t>——</w:t>
      </w:r>
      <w:r>
        <w:rPr/>
        <w:t>进一步强化公正司法的职责使命。加强前瞻性研判，依法审理执行刑事、民商事、行政等各类案件。结合德阳发展的特色和优势，充分发挥司法审判在推动产业、城市、社会转型等方面的规范、引导、保障和促进作用，为我市社会经济转型发展创造良好的法治环境，全力保障“十三五规划”的顺利实施。</w:t>
      </w:r>
    </w:p>
    <w:p>
      <w:pPr>
        <w:pStyle w:val="Normal"/>
        <w:rPr/>
      </w:pPr>
      <w:r>
        <w:rPr/>
        <w:t>——</w:t>
      </w:r>
      <w:r>
        <w:rPr/>
        <w:t>进一步强化司法为民的服务宗旨。完善司法公开平台、网上诉讼服务中心建设，为群众提供高效便捷的诉讼服务。健全多元化解决纠纷机制，深入推进案件繁简分流，及时化解矛盾纠纷。发挥“法治教育基地”作用，深化社区巡回审判工作，让更多群众感受法治精神。</w:t>
      </w:r>
    </w:p>
    <w:p>
      <w:pPr>
        <w:pStyle w:val="Normal"/>
        <w:rPr/>
      </w:pPr>
      <w:r>
        <w:rPr/>
        <w:t>——</w:t>
      </w:r>
      <w:r>
        <w:rPr/>
        <w:t>进一步强化改革创新的历史担当。准确把握司法改革精神，积极贯彻落实中央、省委和市委的部署。完善以审判为中心的诉讼制度改革，全面贯彻证据裁判原则，推进庭审实质化改革。认真落实主审法官、合议庭办案责任制，健全合议庭、审委会运行机制，不断提高审判质效。</w:t>
      </w:r>
    </w:p>
    <w:p>
      <w:pPr>
        <w:pStyle w:val="Normal"/>
        <w:rPr/>
      </w:pPr>
      <w:r>
        <w:rPr/>
        <w:t>——</w:t>
      </w:r>
      <w:r>
        <w:rPr/>
        <w:t>进一步强化清正廉明的职业操守。按照“三严三实”要求，教育引导干警养成良好的司法作风。持续推进“两化、两提升”建设，着力提升法官公正司法水平。严格落实“两个责任”，强化对审判权、执行权的监督。加强法院文化建设和机关文明建设，营造干事创业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全面深化法治建设任重道远，全市法院公正司法责无旁贷。新的一年里，我们将在市委领导、市人大及其会监督下，紧紧抓住司法改革的历史机遇，认真落实本次大会提出的各项任务，依法履行审判职责，充分发挥审判职能，为推进德阳全面创新改革驱动转型发展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