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经验介绍"/>
      <w:r>
        <w:rPr/>
        <w:t>个人工作经验介绍</w:t>
      </w:r>
      <w:bookmarkEnd w:id="0"/>
    </w:p>
    <w:p>
      <w:pPr>
        <w:pStyle w:val="Normal"/>
        <w:rPr/>
      </w:pPr>
      <w:r>
        <w:rPr/>
        <w:t>各位同志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高兴有这样的机会与大家学习交流，刚才两位同志对公文写作知识进行了详细的讲解，讲得很全面也很具体，对公文写作方面有很大的帮助，下面我就怎样做好办公室工作与大家探讨交流一下。</w:t>
      </w:r>
    </w:p>
    <w:p>
      <w:pPr>
        <w:pStyle w:val="Normal"/>
        <w:rPr/>
      </w:pPr>
      <w:r>
        <w:rPr/>
        <w:t>首先谈一下我对办公室工作的一点认识：</w:t>
      </w:r>
    </w:p>
    <w:p>
      <w:pPr>
        <w:pStyle w:val="Normal"/>
        <w:rPr/>
      </w:pPr>
      <w:r>
        <w:rPr/>
        <w:t>办公室作为综合办事机构，是承上启下、沟通内外、协调左右、联系四面八方的枢纽，具体的工作总结起来就是通常所说的：“三服务”，即“为领导服务、为基层服务、为群众服务”。</w:t>
      </w:r>
    </w:p>
    <w:p>
      <w:pPr>
        <w:pStyle w:val="Normal"/>
        <w:rPr/>
      </w:pPr>
      <w:r>
        <w:rPr/>
        <w:t>―</w:t>
      </w:r>
      <w:r>
        <w:rPr/>
        <w:t>办公室工作的作用。一是上情下达、下情上传，发挥枢纽作用</w:t>
      </w:r>
      <w:r>
        <w:rPr/>
        <w:t>;</w:t>
      </w:r>
      <w:r>
        <w:rPr/>
        <w:t>二是协助领导处理日常事务，发挥助手作用</w:t>
      </w:r>
      <w:r>
        <w:rPr/>
        <w:t>;</w:t>
      </w:r>
      <w:r>
        <w:rPr/>
        <w:t>三是草拟文件、处理信息、搞好调查研究，使领导及时掌握各种重要情况，发挥参谋作用。―办公室的职能。根据办公室的工作性质及其所处位置，其主要职能可以概括为“办事、当参谋”。具体而言，“办事”是指办文、办会、接待及其它工作等。“当参谋”体现为出主意、提方案、搜集信息、调查研究等。</w:t>
      </w:r>
    </w:p>
    <w:p>
      <w:pPr>
        <w:pStyle w:val="Normal"/>
        <w:rPr/>
      </w:pPr>
      <w:r>
        <w:rPr/>
        <w:t>―</w:t>
      </w:r>
      <w:r>
        <w:rPr/>
        <w:t>办公室工作的特点。办公室的工作千头万绪，琐碎而繁杂，但并不是无章可循，而是具有一定的特点，主要体现在：一是从属性。办公室的工作要始终遵循为领导服务、为机关服务、为基层老百姓服务的基本指导思想。二是政治性。办公室的工作是体现、执行、贯彻领导意图的工作，这些工作都具有很强的政治性和政策性，直接影响各种方针、政策的贯彻执行。三是事务性。办公室的工作大多很具体，电话、文件、会议、接待等等，事务尽管琐碎，却非常重要。四是临时性。办公室工作最大的规律就是“没有规律”，经常会接到领导紧急交办的任务，工作临时性、突发性特点比较突出。</w:t>
      </w:r>
    </w:p>
    <w:p>
      <w:pPr>
        <w:pStyle w:val="Normal"/>
        <w:rPr/>
      </w:pPr>
      <w:r>
        <w:rPr/>
        <w:t>综上所述，全面深入地认识办公室的作用、职能、特点是对办公室工作人员的基本要求，也是做好办公室工作的基础和前提。</w:t>
      </w:r>
    </w:p>
    <w:p>
      <w:pPr>
        <w:pStyle w:val="Normal"/>
        <w:rPr/>
      </w:pPr>
      <w:r>
        <w:rPr/>
        <w:t>那么怎样才能做好办公室工作呢，我认为要做好以下三个方面工作：</w:t>
      </w:r>
    </w:p>
    <w:p>
      <w:pPr>
        <w:pStyle w:val="Normal"/>
        <w:rPr/>
      </w:pPr>
      <w:r>
        <w:rPr/>
        <w:t>一、政务工作，务实高效</w:t>
      </w:r>
    </w:p>
    <w:p>
      <w:pPr>
        <w:pStyle w:val="Normal"/>
        <w:rPr/>
      </w:pPr>
      <w:r>
        <w:rPr/>
        <w:t>办公室工作千头万绪，任务十分繁杂，在众多的工作中政务工作是办公室工作中最重要的一项，在政务工作中能体现出办公文秘人员能力，能否做好政务工作也是能否当好领导的参谋助手的体现。做好政务工作就要求大家在工作中精益求精，开阔思维，放宽眼界，多多摄取知识来充实自身，做到“用什么有什么”，只有这样才能跟上形势的发展。那么我们怎能样做到“用什么有什么”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提高学习能力。随着形势的发展变化，办公室工作的内容越来越广泛，任务越来越艰巨，综合性越来越强，对办公室工作人员服务能力的要求越来越高。特别是我县现在正处在经济发展的关键阶段，各单位、各部门都在积极努力的谋求更好更快的发展，因此我们办公部门必须努力的提高服务能力，才能跟得上形式的发展。</w:t>
      </w:r>
    </w:p>
    <w:p>
      <w:pPr>
        <w:pStyle w:val="Normal"/>
        <w:rPr/>
      </w:pPr>
      <w:r>
        <w:rPr/>
        <w:t>而搞好服务的前提是提高学习能力，就是做到“三个增强”：一是增强学习的自觉性。从事办公室工作的人都了解，平时大家的工作都非常忙，办文、办会、来人接待、应酬多而学习、静下心来思考的时间却不多。人的大脑不是电脑，能掌握的知识量是有限的，现在知识更新换代得非常快，如果平时不学习积累，等到用时势必会捉襟见肘。现在我们应该有一种“知识的恐慌”，时刻感觉自己要落后了，来催促自己学习，毛主席还说“三天不学习，赶不上刘少奇”呢。因此，除了单位组织的学习，平时我们还应该养成自学的习惯。每天抽出点时间看看书学习一下，学习的内容不一定多，不是有句话叫“开卷有益”吗</w:t>
      </w:r>
      <w:r>
        <w:rPr/>
        <w:t>?</w:t>
      </w:r>
      <w:r>
        <w:rPr/>
        <w:t>我们算比帐，每天拿出一个小时，看看报纸、新闻、书籍，思考些工作方面的问题，那一年</w:t>
      </w:r>
      <w:r>
        <w:rPr/>
        <w:t>365</w:t>
      </w:r>
      <w:r>
        <w:rPr/>
        <w:t>天，我们得看多少知识，想多少事呢，十年呢</w:t>
      </w:r>
      <w:r>
        <w:rPr/>
        <w:t>?</w:t>
      </w:r>
      <w:r>
        <w:rPr/>
        <w:t>我想我不说大家都清楚。</w:t>
      </w:r>
    </w:p>
    <w:p>
      <w:pPr>
        <w:pStyle w:val="Normal"/>
        <w:rPr/>
      </w:pPr>
      <w:r>
        <w:rPr/>
        <w:t>二是增强学习的针对性。办公室工作要求大家学习很多的知识，而有时所学的知识相互联系得又不太大所以，在学习中要有针对性。学习如果缺乏针对性，就很难收到好的效果。要坚持“要精、要管用”的原则，既要学习理论、学政策，不断提高理论政策水平和辩证思维能力，又要学习业务知识、学习相关知识，不断提高工作能力和服务水平。要向书本学习，不断拓宽知识面，要向实践学习，在实践中增长才干，要向领导学习，提高综合素质，要向同事学习，博采众长。三是增强学习的实效性。学习的目的全在于应用。</w:t>
      </w:r>
    </w:p>
    <w:p>
      <w:pPr>
        <w:pStyle w:val="Normal"/>
        <w:rPr/>
      </w:pPr>
      <w:r>
        <w:rPr/>
        <w:t>如果脱离我们的思想、工作实际去学，任何形式的学习都没有太大的意义。要坚持理论联系实际，学以致用，用有所成，做到既联系思想实际来学习，不断进行修养上的“吐故纳新”，又要联系工作实际来学，增强工作的原则性、预见性和创造性。十七大刚刚胜利闭幕，我们党将科学发展观写入了党章中，我们近期的学习要讲求实效，将学习的方向有个重点的倾向，深入学习十七大所提出的新思想、新要求，从而用理论武装自己的头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提高谋划能力。办公室工作人员是各单位、各部门工作的左右手，要为单位和领导决策提供参谋意见，就必须不断提高谋划能力。要提高谋划能力，我认为要当好“三大员”：</w:t>
      </w:r>
    </w:p>
    <w:p>
      <w:pPr>
        <w:pStyle w:val="Normal"/>
        <w:rPr/>
      </w:pPr>
      <w:r>
        <w:rPr/>
        <w:t>第一要当好“参谋员”，及时为领导决策提供参谋意见。办公室工作不能“忙于办事，疏于谋事”，要发挥出我们的参谋助手作用，以高度的政治责任感和使命感，主动参与，积极进言献策。要紧紧围绕县委、县政府重大举措、重要活动、重点工作，深入实际，调查研究，及时反馈信息，通报情况，提出针对性、操作性强的意见和建议，真正为单位的发展和领导的决策提供科学的依据。我们平时要多深入基层走走，针对本单位的实际搞调研，对社会的热点问题，疑难问题，深入的研究一下，思考以下问题来源，提出一些合理化的意见和建议。我们要是老憋在家里，不去接触实际工作，闭门造车，那我想弄出的东西，也是乏善可陈，没有什么实际作用的。</w:t>
      </w:r>
    </w:p>
    <w:p>
      <w:pPr>
        <w:pStyle w:val="Normal"/>
        <w:rPr/>
      </w:pPr>
      <w:r>
        <w:rPr/>
        <w:t>第二要当好“督查员”，切实承担起协助单位抓落实的重要职责。搞好督促检查，抓好决策落实，确保政令畅通，是各级办公室的一项重要职能。要坚持原则性与灵活性相结合，抓住县委、县政府重大决策和重要工作在贯彻落实过程中的主要矛盾，抓住领导最关心、群众最关注、社会反映最强烈的重点、难点、热点问题，真督实查，叫板求真，把县委、县政府各项决策落到实处。我们一些单位、部门都收到过县委办、政府办的督办单，这是我们办公部门为了解各单位、各部门对县委、县政府的决定贯彻落实和工作开展情况，与各单位、各部门建立的一种联系。将收集到情况总结起来，提供给领导参阅，使领导能及时的掌握工作动态。各单位、各部门的办公室也要经常性的进开展督查工作，对基层单位、科室的工作情况进行督办检查，将本单位的工作情况的情况，及时汇总，对所收集的情况进行分析，为下步工作的开展做好计划，同时也对基层工作的开展落实起到促进的作用。</w:t>
      </w:r>
    </w:p>
    <w:p>
      <w:pPr>
        <w:pStyle w:val="Normal"/>
        <w:rPr/>
      </w:pPr>
      <w:r>
        <w:rPr/>
        <w:t>第三要当好“情报员”，发挥出参谋耳目作用。收集资料是当好参谋的重要途径。要广泛收集资料，认真分析研究其它地区在改革开放、经济发展中的重大举措，综合整理出领导需要的、反映问题本质的、体现发展趋势的重要素材，为领导决策提供可资借鉴的素材。现在我们处在经济高速发展的时期，全县上下的所想所做都是为了使县域经济又好又快发展。我们要做好对经济发展有用的信息的收集，充分发挥参谋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提高创新能力。办公室工作如何在日常工作中出新，如何在工作的落实、调研、督查中出新，我想结合实际工作应当做到四个创新：一是意识创新。意识创新是工作创新的首要前提，如果没有创新意识，整天忙于事务，墨守成规，是难以在工作上出新。创新要求我们在平时的工作中脑海里应当有三快：一快是对新精神、新文件学习快、领会快。文件比别人多读几遍，读时比别人多看出几点，思考问题比别人多想几个。二快是对新的经验和做法接受快、消化快。三快是对新的方法引进快、运用快。大到一个单位的成熟经验，小到兄弟单位党办文稿的一段写法，都是我们可以学习运用的。二是思路创新。也就是想问题、出主意要有新思路、新理念。想问题、出主意超前一点、想远一点。什么事情老是跟在别人后面就缺乏新意了，什么事情都要领导点破就被动了，什么事情总要“马后炮”就不称职了。</w:t>
      </w:r>
    </w:p>
    <w:p>
      <w:pPr>
        <w:pStyle w:val="Normal"/>
        <w:rPr/>
      </w:pPr>
      <w:r>
        <w:rPr/>
        <w:t>制定工作计划时新颖些、独特些，也就是要有自己本单位的特点、特色，要有时代和时效特点，不能照办照抄上面的，照葫芦画瓢跟别人的，老调重弹提过去的。总结经验要简练些、生动些，要有让人读了有一种耳目一新的感觉，至少是看了感觉是本单位的东西。三是工作创新。要按部就班，集中精力研究自己的工作，集中精力把领导交办的工作干出色。要有一种要么不干，干就干好，干过硬、干出色，不甘落后的认真精神。</w:t>
      </w:r>
    </w:p>
    <w:p>
      <w:pPr>
        <w:pStyle w:val="Normal"/>
        <w:rPr/>
      </w:pPr>
      <w:r>
        <w:rPr/>
        <w:t>工作要走一步想三步，好比下棋一样，要有一种全盘考虑的思路，要有计划性，最起码要步步走清晰、件件事做到位、项项工作落得实的负责精神，决不能不计后果，走到哪是哪。在本职工作上要走一步是一步，扎实推进。创新也是有基础的，最起码的是我们本身的工作要干好，干好份内的事，做好本职工作，件件工作让领导满意、同级满意、群众满意。只有做好你的应该做好的工作，才能有机会去推陈出新。四是方法创新。要不断学习新知识，掌握新方法，应用新设备、新载体，主动地、能动地作好工作。方法上要不断改进，不断创新，丢弃陈旧落后的、形式主义的东西，创造新颖、有效、吸引人的新方法、新载体，创造出办公室工作新效果、新途径、新局面。要有一种拿来主义，为我所用的精神。善于运用当今一切先进成果，运用于党政办公室日常工作。如网络、计算机、各类办公软件都要去掌握，学会运用。钻进牛角尖，弄个明白。这实际就是调查研究的功夫，对什么问题不能一知半解，浅尝辄止，不能只知道了大概差不多，唯一的方法就是深入基层，去调查，去弄个明明白白，清清楚楚。</w:t>
      </w:r>
    </w:p>
    <w:p>
      <w:pPr>
        <w:pStyle w:val="Normal"/>
        <w:rPr/>
      </w:pPr>
      <w:r>
        <w:rPr/>
        <w:t>只要基层反映的正反典型就一定自己下去调查清楚，尽量掌握第一手材料。要有一种不依不饶，知难而进的精神。比如在督查中，有时会遇到一些麻烦和困难，就需要有一种不落实不放过，没有一个满意的交代不放过的劲头。作为办公室应该是本单位、本部门的信息中心，但是搜集到的信息有时不是成套成系统的提供给你的，需要你在日常工作中扩展你的耳目，收集平时的点滴，积累别人没有感到的信息，这样日积月累，你就会对本单位的情况了如指掌，对一些不引人注目的事情发掘出有用的信息。</w:t>
      </w:r>
    </w:p>
    <w:p>
      <w:pPr>
        <w:pStyle w:val="Normal"/>
        <w:rPr/>
      </w:pPr>
      <w:r>
        <w:rPr/>
        <w:t>二、事务工作，谨慎细致</w:t>
      </w:r>
    </w:p>
    <w:p>
      <w:pPr>
        <w:pStyle w:val="Normal"/>
        <w:rPr/>
      </w:pPr>
      <w:r>
        <w:rPr/>
        <w:t>事务工作在办公室工作中也占有着重要的地位，特别在我们基层的办公室工作中，每天的要安排好领导日程、来人接待、办文办会、对上沟通、对下协调等等，每项工作都非常重要，工作非常辛苦，而且还不能出现任何的差错，所以我强调的是在事务工作中要协调有序，谨慎细致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加强协调。办公室处在沟通上下、联系各方的枢纽位置，肩负着保证领导机关正常运转、保持上下左右联系畅通的重任。协调是办公室工作人员的基本功。对上协调要严格按照程序，按领导分工职责逐级请示汇报，尽可能避免领导之间不必要的误会和“返工”</w:t>
      </w:r>
      <w:r>
        <w:rPr/>
        <w:t>;</w:t>
      </w:r>
      <w:r>
        <w:rPr/>
        <w:t>对左右协调要谦虚周全，争取支持</w:t>
      </w:r>
      <w:r>
        <w:rPr/>
        <w:t>;</w:t>
      </w:r>
      <w:r>
        <w:rPr/>
        <w:t>对下协调要把握分寸，做到督查、服务相结合。在协调好各项日常工作的同时，对一些大事和难度较大的工作也要敢于协调、善于协调，代表领导理直气壮地安排工作、下达任务，当好总调度、总调节，妥善处理各方面的关系，做到不让领导布置的事情在办公室这里拖延，不让正在处理的文件在这里积压，不让各种差错在这里发生，不让单位的形象在这里受到影响，尽最大努力满足和适应领导工作的需求，为领导腾出时间、精力抓大事、谋大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善于表达。语言表达能力是办公室工作人员的必备素质。说话时要内容条理清晰，言辞合乎身份，语气张弛得体，最大限度地达到说的目的，特别是对经手的每项工作一定要问明白，问准确，传达清楚，汇报清楚。平时我们的对外性工作比较多，参与的活动也比较多，这样我们代表的不仅仅是自己了，也是代表单位的形象。什么情况下说什么话，无论是对上领导、还是对下的群众说话时候要实在，不要花言巧语，要简明，不要模糊不清，要谦虚，不要“摆架子”。这样才能达到说话的目的，把你要表达的事情表诉清楚，让听你说的人感到舒服，这样才能使工作顺利的开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谨慎细致。要一步三回头，办完回头看看，多检查几遍，重要的活动模拟一遍，办事办会做到滴水不露，天衣无缝。很多问题出之不细，很多成功源于细致，要靠细致出成效。无论办文、办会、办事，都是从一点一滴的积累开始的。只有在每一个细小环节上都倾注自己的心血和精力，才能使一次会议开得井然有序、有条不紊，才能使一篇文稿经得起推敲、让领导满意，才能使每一次接待不出现纰漏和失误。要靠细致立身。细微之处见精神，通过一件小事，往往可以看出一个人的品质，事情越小就越能体现一个人的责任心。要靠细致树形象。办公室是一个单位的窗口，我们一句不经意的话，可能会引起来访者的反感</w:t>
      </w:r>
      <w:r>
        <w:rPr/>
        <w:t>;</w:t>
      </w:r>
      <w:r>
        <w:rPr/>
        <w:t>一个错误的标点，可能会使整句话的意思变了味</w:t>
      </w:r>
      <w:r>
        <w:rPr/>
        <w:t>;</w:t>
      </w:r>
      <w:r>
        <w:rPr/>
        <w:t>一个电话打不到，就能让一个会议拖后</w:t>
      </w:r>
      <w:r>
        <w:rPr/>
        <w:t>;</w:t>
      </w:r>
      <w:r>
        <w:rPr/>
        <w:t>一个烟头扔在地上，就让我们的整体形象大打折扣。因此，我们应该要求自己用一丝不苟，细致谨慎，精益求精的精神去做好我们的工作。</w:t>
      </w:r>
    </w:p>
    <w:p>
      <w:pPr>
        <w:pStyle w:val="Normal"/>
        <w:rPr/>
      </w:pPr>
      <w:r>
        <w:rPr/>
        <w:t>三、加强自身建设，提高综合能力</w:t>
      </w:r>
    </w:p>
    <w:p>
      <w:pPr>
        <w:pStyle w:val="Normal"/>
        <w:rPr/>
      </w:pPr>
      <w:r>
        <w:rPr/>
        <w:t>为了提高办公室的服务能力和水平，我们在提高业务能力的同时，还要重视自身素质修养的提高。要提高自身素质就要有四种意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有奉献意识。办公室的工作比较辛苦，没有奉献精神是搞不好服务的。要认识岗位之重要，珍惜岗位之不易，要有一种为了党和人民的事业以奋斗为本，以奉献为荣，以建功为乐的思想境界，多比吃苦奉献，少比阔气享乐</w:t>
      </w:r>
      <w:r>
        <w:rPr/>
        <w:t>;</w:t>
      </w:r>
      <w:r>
        <w:rPr/>
        <w:t>多比工作绩效，少比生活待遇</w:t>
      </w:r>
      <w:r>
        <w:rPr/>
        <w:t>;</w:t>
      </w:r>
      <w:r>
        <w:rPr/>
        <w:t>多比服务质量高低，少比个人升迁快慢，在奉献中体现价值，在忙碌中享受生活，在艰辛中体验快乐。我举个爱岗奉献的例子，这个人是我们办公系统的典范，他就是中共黑龙江省委政策研究室信息组组长葛小平同志。葛小平同志敬业奉献，在省委政研室工作</w:t>
      </w:r>
      <w:r>
        <w:rPr/>
        <w:t>18</w:t>
      </w:r>
      <w:r>
        <w:rPr/>
        <w:t>年，在政研岗位一干就是</w:t>
      </w:r>
      <w:r>
        <w:rPr/>
        <w:t>14</w:t>
      </w:r>
      <w:r>
        <w:rPr/>
        <w:t>年，工作第一，事业第一，是他人生的主旋律，他不计名、不图利，勤勤恳恳，无怨无悔的踏实工作，体现了一个共产党员对党的事业的无限忠诚。在省委收发室的“工作人员节假日加班登记薄”上，几乎每一页都写有葛小平的名字，从</w:t>
      </w:r>
      <w:r>
        <w:rPr/>
        <w:t>1995</w:t>
      </w:r>
      <w:r>
        <w:rPr/>
        <w:t>年到</w:t>
      </w:r>
      <w:r>
        <w:rPr/>
        <w:t>XX</w:t>
      </w:r>
      <w:r>
        <w:rPr/>
        <w:t>年的</w:t>
      </w:r>
      <w:r>
        <w:rPr/>
        <w:t>7</w:t>
      </w:r>
      <w:r>
        <w:rPr/>
        <w:t>年中，葛小平的双休日都是在办公室度过的。</w:t>
      </w:r>
      <w:r>
        <w:rPr/>
        <w:t>XX</w:t>
      </w:r>
      <w:r>
        <w:rPr/>
        <w:t>年，葛小平同志到省政府驻京办协调信息交换、微机联网工作，他知道政研室经费紧张，为了节省经费，他不乘飞机坐火车，早上到京，白天协调工作，晚上就乘火车返回哈尔滨，他妹妹在北京工作，兄妹十多年未见面，他都没去看一看。政研室为了缓解老处长们的工作压力，按照省直机关工委的要求，安排他们到黄山休假，葛小平怕影响工作，说什么也不去，最后，政研室主任对他下了命令，他才不得不把工作交给别人。这是葛小平在他调入省委政研室后，唯一一次离开他的岗位。我们要学习葛小平同志的勤勤恳恳，无怨无悔、踏实工作的精神，要做到江泽民同志对秘书工作要求那样“勤勤恳恳，兢兢业业，不计名利，不讲价钱，无私奉献，甘当无名英雄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有责任意识。责任意识就是要知道自己这个岗位、这个环节。在整体工作中所处的位置和应发挥的作用，自觉的做好分内之事，优质高效的完成各项任务。责任意识是事业心的集中反应，要充分认识到办公室工作无小事，每一件工作都容不得半点虚假，一旦出现疏漏，都可能捅娄子、误大事，从而给工作带来不利影响。因此，办公室人员要切实树立“责任重于泰山”的意识，做到工作认真、态度端正、处事果断，在任何人面前、在处理任何事上，都要从严要求、从优服务，高标准、高质量，确保工作万无一失。要知道“该我干什么和我该干什么”，不让领导布置的工作在自己手里延误，不让需要办理的事情在自己手中积压，不让各种差错在自己身上发生，不让来办公室办事的同志在自己这里受到冷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有群众意识。办公室工作是党和政府联系群众的重要纽带，虽然我们在领导身边服务，但归根结底来说是为了广大人民群众服务，所以要牢固树立“立党为公、执政为民”的宗旨意识，树立群众利益高于一切的意识，在落实县委、县政府各项安排部署时，充分考虑群众的意愿和利益，诚心诚意为群众谋利益，把“群众拥护不拥护、高兴不高兴、答应不答应、满意不满意”作为衡量我们一切工作的出发点和落脚点。我们要经常深入基层，只有深入到老百姓中去，才能了解群众疾苦，才能了解老百姓想什么，要什么，才能把事情办到群众心坎上，让百姓满意。我们要坚决纠正和防止“门难进、脸难看、话难听、事难办”的不良现象，做到心里想着群众，想着基层，用真心真情为群众排忧解难，下大力气帮助群众解决好想解决而解决不了的事情。我们要带着感情作好群众工作，想群众之所想，急群众之所急，把群众关注的热点、焦点、难点，作为工作的着力点、突破点、闪光点，千方百计地安排好、解决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要有廉洁意识。办公室是每个单位的“门面”，办公室的工作质量、效率不但直接反映整个机关的精神风貌，而且一定程度上影响到领导在群众中的威信和形象。我们应该强化清正廉政意识，严格自律。一是经得起考验。要始终自觉保持较高的政治觉悟，服从安排，严守工作纪律，说老实话，办老实事，做老实人。二是抗得住诱惑。要正确对待权力、利益、名位，处理好苦与乐、得与失、局部与全局、家庭与事业、个人与集体的关系，谋事不谋利，奉献不索取，扎扎实实做好工作。三是管得住自己。每一名办公室工作人员都要注意自己的一言一行、一举一动，坚持高标准，严要求，从点滴做起，从细微小事做起，努力提高职业道德和思想修养。热情接待办事的同志和来访群众，热心办、马上办、办得好，努力树立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办公室是流汗水、掉泪水、废墨水、没油水的部门。作为办公室工作人员，能够吃苦耐劳是最起码的素质，这是由工作性质决定的。办公室是创业兴业的地方，而不是就业守业的场所，是一个炼石成钢的大熔炉，而不是躲避风雨的安乐窝。我们做到戒骄戒躁、不急功近利、不追求虚名。有了这种心态，我们就可以善始善终，就能真正干出一番成绩，就会得到领导和同志们的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