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幼师面试自我介绍范文"/>
      <w:r>
        <w:rPr/>
        <w:t>如何写幼师面试自我介绍范文</w:t>
      </w:r>
      <w:bookmarkEnd w:id="0"/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好，我叫王</w:t>
      </w:r>
      <w:r>
        <w:rPr/>
        <w:t>××</w:t>
      </w:r>
      <w:r>
        <w:rPr/>
        <w:t>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某某幼儿园的实习工作，有一定的工作实践经验，在幼儿教师工作上取得一些的成绩，同时也得到幼儿园的认可，具备良好的教师素质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