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感恩教育活动计划范文"/>
      <w:r>
        <w:rPr/>
        <w:t>学校感恩教育活动计划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更好地引导学生生树立正确的世界观、人生观和价值观，培养学生“报答社会、感恩社会、报效祖国”的深刻情感，激发他们爱祖国、爱人民、爱南山、爱学校的热情。</w:t>
      </w:r>
    </w:p>
    <w:p>
      <w:pPr>
        <w:pStyle w:val="Normal"/>
        <w:rPr/>
      </w:pPr>
      <w:r>
        <w:rPr/>
        <w:t>二、实施方法与组织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层层动员，广泛宣传</w:t>
      </w:r>
    </w:p>
    <w:p>
      <w:pPr>
        <w:pStyle w:val="Normal"/>
        <w:rPr/>
      </w:pPr>
      <w:r>
        <w:rPr/>
        <w:t>1</w:t>
      </w:r>
      <w:r>
        <w:rPr/>
        <w:t>、开好三个“会”。</w:t>
      </w:r>
    </w:p>
    <w:p>
      <w:pPr>
        <w:pStyle w:val="Normal"/>
        <w:rPr/>
      </w:pPr>
      <w:r>
        <w:rPr/>
        <w:t>(1)</w:t>
      </w:r>
      <w:r>
        <w:rPr/>
        <w:t>学校召开各二级学院分管领导和行政秘书“感恩教育”部署会，传达教育计划，部署实施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校、二级学院分别召开学生会、社团负责人会议，充分发挥社团组织在教育活动中的能动作用，同时召开学生座谈会，及时了解学生对教育活动的认识和反映，增强活动的针对性和实效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班主任及时召开各班级感恩教育主题班会，对班级如何开展感恩教育活动，制定具体实施方案。</w:t>
      </w:r>
    </w:p>
    <w:p>
      <w:pPr>
        <w:pStyle w:val="Normal"/>
        <w:rPr/>
      </w:pPr>
      <w:r>
        <w:rPr/>
        <w:t>2</w:t>
      </w:r>
      <w:r>
        <w:rPr/>
        <w:t>、营造一个“氛围”。</w:t>
      </w:r>
    </w:p>
    <w:p>
      <w:pPr>
        <w:pStyle w:val="Normal"/>
        <w:rPr/>
      </w:pPr>
      <w:r>
        <w:rPr/>
        <w:t>(1)</w:t>
      </w:r>
      <w:r>
        <w:rPr/>
        <w:t>学校将向全体师生发出“感恩从心开始，让爱温暖人间”的倡议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宣传部要利用宣传橱窗、学生处利用网页和广播对活动进行宣传报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各二级学院制作一期有关感恩教育专题内容的宣传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各班级创办一期有关感恩教育内容的专题黑板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各单位组织制作一定数量的宣传条幅，开展有关诸如签名等形式的宣传活动</w:t>
      </w:r>
      <w:r>
        <w:rPr/>
        <w:t>;</w:t>
      </w:r>
    </w:p>
    <w:p>
      <w:pPr>
        <w:pStyle w:val="Normal"/>
        <w:rPr/>
      </w:pPr>
      <w:r>
        <w:rPr/>
        <w:t>通过上述活动，积极营造感恩教育的舆论氛围，推动活动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教育，积极引导</w:t>
      </w:r>
    </w:p>
    <w:p>
      <w:pPr>
        <w:pStyle w:val="Normal"/>
        <w:rPr/>
      </w:pPr>
      <w:r>
        <w:rPr/>
        <w:t>为教育引导师生树立正确的世界观、人生观和价值观，培养学生“报答社会、感恩社会、报效祖国”的深刻情感，激发他们爱祖国、爱人民、爱南山、爱学校的热情。</w:t>
      </w:r>
    </w:p>
    <w:p>
      <w:pPr>
        <w:pStyle w:val="Normal"/>
        <w:rPr/>
      </w:pPr>
      <w:r>
        <w:rPr/>
        <w:t>1</w:t>
      </w:r>
      <w:r>
        <w:rPr/>
        <w:t>、师德师风教育。人事处将组织对全院教职员工进行感恩社会、感恩集团、感恩学校、感恩生活、感恩同事和师德师风系列教育，通过教育，强化老师的育人意思，充分发挥“学为人师、行为示范”的作用，坚持以学生为本，用严格的教诲、科学的管理、周到的服务和高尚的人格魅力教育影响学生，达到以智育人、以行导人、以情感人、以理服人的目的。</w:t>
      </w:r>
    </w:p>
    <w:p>
      <w:pPr>
        <w:pStyle w:val="Normal"/>
        <w:rPr/>
      </w:pPr>
      <w:r>
        <w:rPr/>
        <w:t>2</w:t>
      </w:r>
      <w:r>
        <w:rPr/>
        <w:t>、学生课堂教育。基础部德育教研室要拟定和实施感恩教育计划，从理论的角度讲清感恩的内涵、意义和感恩的方式方法，使同学们懂得为什么感恩和如何感恩，懂得一些做人做事的道理。下学期，德育教研室要开设以感恩为主题的公共选修课，并计入学分，充分发挥课堂教学在感恩主题教育中的主导和主渠道作用，广大教师要结合各自特点，有机渗透感恩教育，充分发挥教书育人的作用。</w:t>
      </w:r>
    </w:p>
    <w:p>
      <w:pPr>
        <w:pStyle w:val="Normal"/>
        <w:rPr/>
      </w:pPr>
      <w:r>
        <w:rPr/>
        <w:t>3</w:t>
      </w:r>
      <w:r>
        <w:rPr/>
        <w:t>、社会教育。充分发挥学校、家庭、社会三位一体的合力作用，把感恩教育向家庭、社会延伸。一是请校外有关领导和人士来校讲课</w:t>
      </w:r>
      <w:r>
        <w:rPr/>
        <w:t>;</w:t>
      </w:r>
      <w:r>
        <w:rPr/>
        <w:t>二是请有关学生家长来校作报告</w:t>
      </w:r>
      <w:r>
        <w:rPr/>
        <w:t>;</w:t>
      </w:r>
      <w:r>
        <w:rPr/>
        <w:t>三是在条件具备时，邀请“感动中国”中的典型人物来校作报告</w:t>
      </w:r>
      <w:r>
        <w:rPr/>
        <w:t>;</w:t>
      </w:r>
      <w:r>
        <w:rPr/>
        <w:t>四是举办有关感恩内容的座谈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形式多样的活动，把感恩教育落到实处</w:t>
      </w:r>
    </w:p>
    <w:p>
      <w:pPr>
        <w:pStyle w:val="Normal"/>
        <w:rPr/>
      </w:pPr>
      <w:r>
        <w:rPr/>
        <w:t>1</w:t>
      </w:r>
      <w:r>
        <w:rPr/>
        <w:t>、开展一次征文活动。四月上旬在全院师生中开展征文活动，广大师生可以结合自己对感恩具体内容的理解，紧密围绕身边事，畅谈如何感恩。学生处、人事处将组织优秀征文评选展示，并对优胜者将给予一定的奖励。</w:t>
      </w:r>
    </w:p>
    <w:p>
      <w:pPr>
        <w:pStyle w:val="Normal"/>
        <w:rPr/>
      </w:pPr>
      <w:r>
        <w:rPr/>
        <w:t>2</w:t>
      </w:r>
      <w:r>
        <w:rPr/>
        <w:t>、举办演讲比赛。四月中旬学生处将组织一次以“感恩父母、奋力成材”为主题内容的大学生演讲活动，活动自下而上的展开，学生处将组织总决赛，并对优胜者实施奖励</w:t>
      </w:r>
      <w:r>
        <w:rPr/>
        <w:t>;</w:t>
      </w:r>
      <w:r>
        <w:rPr/>
        <w:t>人事处将组织一次教师感恩教育演讲比赛。</w:t>
      </w:r>
    </w:p>
    <w:p>
      <w:pPr>
        <w:pStyle w:val="Normal"/>
        <w:rPr/>
      </w:pPr>
      <w:r>
        <w:rPr/>
        <w:t>3</w:t>
      </w:r>
      <w:r>
        <w:rPr/>
        <w:t>、举办一次歌咏比赛。要求广大师生在本学期内要学唱《感恩的心》、《母亲》、《父亲》、《美丽南山》、《说句心里话》、《常回家看看》等“感恩教育”歌曲，学生处将在五月下旬组织各二级学院进行感恩歌曲大合唱比赛活动，对优胜单位给予奖励。</w:t>
      </w:r>
    </w:p>
    <w:p>
      <w:pPr>
        <w:pStyle w:val="Normal"/>
        <w:rPr/>
      </w:pPr>
      <w:r>
        <w:rPr/>
        <w:t>、观看具有感恩内容的影片。从四月份开始，将陆续组织学生观看有关感恩内容的教育影片，要求学生写观后感。</w:t>
      </w:r>
    </w:p>
    <w:p>
      <w:pPr>
        <w:pStyle w:val="Normal"/>
        <w:rPr/>
      </w:pPr>
      <w:r>
        <w:rPr/>
        <w:t>5</w:t>
      </w:r>
      <w:r>
        <w:rPr/>
        <w:t>、四月下旬举办一次“感动瞬间”书法、绘画和摄影展。让师生用书法、绘画、摄影等形式来表达内心的感恩之情。</w:t>
      </w:r>
    </w:p>
    <w:p>
      <w:pPr>
        <w:pStyle w:val="Normal"/>
        <w:rPr/>
      </w:pPr>
      <w:r>
        <w:rPr/>
        <w:t>6</w:t>
      </w:r>
      <w:r>
        <w:rPr/>
        <w:t>、开展“感恩父母，从点滴做起”活动。在师生中开展写一封家信、打一个电话、为父母送生日礼物、假期帮父母做家务等活动，体会和感激父母的艰辛和不易，培养师生感激父母的养育之情。</w:t>
      </w:r>
    </w:p>
    <w:p>
      <w:pPr>
        <w:pStyle w:val="Normal"/>
        <w:rPr/>
      </w:pPr>
      <w:r>
        <w:rPr/>
        <w:t>7</w:t>
      </w:r>
      <w:r>
        <w:rPr/>
        <w:t>、开展“感恩老师，奉献真情”活动。在学生中开展给老师写一封信、汇报一次思想、做一张贺卡、献一束鲜花、提一个建议、写一首诗等小型活动，来表达对老师的感激之情。同时，要求各班级开展争创“尊师重教”示范班活动，学生遇到老师自觉向老师点头问好，标准语是“老师早”、“老师好”，自觉养成讲文明，讲礼貌的良好习惯，学会做人做事。</w:t>
      </w:r>
    </w:p>
    <w:p>
      <w:pPr>
        <w:pStyle w:val="Normal"/>
        <w:rPr/>
      </w:pPr>
      <w:r>
        <w:rPr/>
        <w:t>8</w:t>
      </w:r>
      <w:r>
        <w:rPr/>
        <w:t>、开展“感恩同学同事、牵手互助”活动。为同学同事做一件有益的事，给班级做一件有益的事，营造同学同事之间互帮、互助、互学、互进的学习和生活氛围，增进同学同事之间的友谊。</w:t>
      </w:r>
    </w:p>
    <w:p>
      <w:pPr>
        <w:pStyle w:val="Normal"/>
        <w:rPr/>
      </w:pPr>
      <w:r>
        <w:rPr/>
        <w:t>9</w:t>
      </w:r>
      <w:r>
        <w:rPr/>
        <w:t>、开展“感恩社会，关爱环境”公益活动。以“学雷锋树新风，构建和谐校园”为主题，四月份开展“学雷锋月”系列社会公益活动，积极倡导为社会、为南山、为学校做好事，利用植树节，倡导组织同学主动植一棵树，养一盆花，保护一片绿地，人人争做公益活动自愿者。</w:t>
      </w:r>
    </w:p>
    <w:p>
      <w:pPr>
        <w:pStyle w:val="Normal"/>
        <w:rPr/>
      </w:pPr>
      <w:r>
        <w:rPr/>
        <w:t>10</w:t>
      </w:r>
      <w:r>
        <w:rPr/>
        <w:t>、开展“理解与尊重”为主题的角色互换活动。通过角色互换，使学生与老师、楼长、卫生工、门卫等员工之间做到相互理解和尊重，相互关爱和支持，建立和谐融洽的校园人际关系。</w:t>
      </w:r>
    </w:p>
    <w:p>
      <w:pPr>
        <w:pStyle w:val="Normal"/>
        <w:rPr/>
      </w:pPr>
      <w:r>
        <w:rPr/>
        <w:t>11</w:t>
      </w:r>
      <w:r>
        <w:rPr/>
        <w:t>、开展“勤俭节约，感恩于行”活动。倡导“珍惜每一滴水，每一粒粮食，每一张纸”</w:t>
      </w:r>
      <w:r>
        <w:rPr/>
        <w:t>;</w:t>
      </w:r>
      <w:r>
        <w:rPr/>
        <w:t>组织学生上一堂生动的“算账课”，算大学</w:t>
      </w:r>
      <w:r>
        <w:rPr/>
        <w:t>4</w:t>
      </w:r>
      <w:r>
        <w:rPr/>
        <w:t>年每个学生要花家里多少钱，算他们需要多少年才能回报家庭和社会，将算账得出的结果和心得写信告诉自己的父母。</w:t>
      </w:r>
    </w:p>
    <w:p>
      <w:pPr>
        <w:pStyle w:val="Normal"/>
        <w:rPr/>
      </w:pPr>
      <w:r>
        <w:rPr/>
        <w:t>12</w:t>
      </w:r>
      <w:r>
        <w:rPr/>
        <w:t>、六月份举办一场以“感恩”为主题的文艺晚会。邀请老年公寓老人、幼儿园小朋友和有关社会人员参加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二级学院要根据学校的整体方案，结合本单位的实际情况，研究制定本单位的感恩教育活动实施计划，认真抓好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要召开动员会，广泛发动，深入教育，全员参与，积极营造活动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级学生会、社团组织要积极配合，充分发挥职能作用和优势，积极主动地开展适合学生特点形式多样的感恩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长效机制，学校今后将每年三月份定为“感恩教育”月，每年开展一系列“感恩”教育活动，使“感恩教育”经常化、制度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活动结束后，各二级学院要认真总结经验，表彰先进典型，并将总结材料于十二月中旬报学生处。学校将对先进单位和先进个人予以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