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伴我行演讲稿"/>
      <w:r>
        <w:rPr/>
        <w:t>有关文明礼仪伴我行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我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x</w:t>
      </w:r>
      <w:r>
        <w:rPr/>
        <w:t>。今日我演讲的标题是——《文明起，陋俗灭》。德国闻名文学家歌德曾经说过：“一个人的礼貌就是一面照出他肖像的镜子。”确实，人们总是依据你的言谈举止评价你。因为，礼貌是人类和谐共处的金钥匙，只需具有它才会幸福、高兴。</w:t>
      </w:r>
    </w:p>
    <w:p>
      <w:pPr>
        <w:pStyle w:val="Normal"/>
        <w:rPr/>
      </w:pPr>
      <w:r>
        <w:rPr/>
        <w:t>咱们不用埋怨这个社会的文明水平不高</w:t>
      </w:r>
      <w:r>
        <w:rPr/>
        <w:t>;</w:t>
      </w:r>
      <w:r>
        <w:rPr/>
        <w:t>不用怨艾自己的力气太小，对社会的影响不大。试想一下，面包里的酵母不是很少么</w:t>
      </w:r>
      <w:r>
        <w:rPr/>
        <w:t>?</w:t>
      </w:r>
      <w:r>
        <w:rPr/>
        <w:t>但是，仅仅是这一点酵母，就可以让面包胀大数倍。所以，咱们每一位同学都应该做这个时代的酵母，让自己的酵素，在这个社会起到应有的作用。</w:t>
      </w:r>
    </w:p>
    <w:p>
      <w:pPr>
        <w:pStyle w:val="Normal"/>
        <w:rPr/>
      </w:pPr>
      <w:r>
        <w:rPr/>
        <w:t>我国的前史总是被匆忙地翻过去，但问题并没有处理，丰厚的遗产总是包裹着问题被永久寄存，而对未来的奢望必定注定了挫折的宿命。</w:t>
      </w:r>
    </w:p>
    <w:p>
      <w:pPr>
        <w:pStyle w:val="Normal"/>
        <w:rPr/>
      </w:pPr>
      <w:r>
        <w:rPr/>
        <w:t>我国，自古以来就以为自己是礼仪之邦，但现在人们所做的却早已与其不符。</w:t>
      </w:r>
    </w:p>
    <w:p>
      <w:pPr>
        <w:pStyle w:val="Normal"/>
        <w:rPr/>
      </w:pPr>
      <w:r>
        <w:rPr/>
        <w:t>礼仪在人际关系中的作用是清楚明了的。首要，礼仪是协调人际关系的根底。人际关系具有互动性。这种互动性表现为思维和行为的互动过程。比方，当你走路时妨碍了对方，你表示歉意后，对方还之你以友好的浅笑</w:t>
      </w:r>
      <w:r>
        <w:rPr/>
        <w:t>;</w:t>
      </w:r>
      <w:r>
        <w:rPr/>
        <w:t>当你遭受天灾</w:t>
      </w:r>
      <w:r>
        <w:rPr/>
        <w:t>xx</w:t>
      </w:r>
      <w:r>
        <w:rPr/>
        <w:t>时，朋友会伸出友谊之手援助你。再比方，人与人之间的相互宽恕、相互推让等等。其次，礼仪也是人际关系的标准。人们常以“远”、“近”、“亲”、“疏”来形容人与人之间关系的程度。人与人之间的往来中，往往也依据不同程度，采用不同的礼仪去往来。乌申斯基曾经说过：好习惯是人在神经系统中存放的资本，这个资本会不断地增加，一个人毕生都可以享用它的利息。而坏习惯是品德上无法偿清的债款，这种债款能以不断增加的利息折磨人，使他最好的创举失利，并把他引到品德破产的境地。</w:t>
      </w:r>
    </w:p>
    <w:p>
      <w:pPr>
        <w:pStyle w:val="Normal"/>
        <w:rPr/>
      </w:pPr>
      <w:r>
        <w:rPr/>
        <w:t>不行置否，咱们的日子中还存在着许多陋俗，例如随手乱扔垃圾，用词不雅观，浪费资源等等。尽管一个人的力气难以改变些什么，但是我相信，只需咱们我们都携起手来，任何陋俗都可以处理。文明是自身品德的体现，而公共文明又建立在个人文明礼仪之上。倘若一个人不重视自身的文明涵养，他也不会有杰出的公共文明。个人文明礼仪是根、是本。人要有杰出的公共文明有必要先从自身做起，从身边的小事做起。所以鲁迅先生说：“我国欲存争于天下，其首在立人，人立而后凡事举。”“立人”的意思就是要完善人的思维和文明涵养。正如古人所说的：格物、致知、诚意、正心、修身。完善个人品德涵养，便有了推动社会公共文明的根底。</w:t>
      </w:r>
    </w:p>
    <w:p>
      <w:pPr>
        <w:pStyle w:val="Normal"/>
        <w:rPr/>
      </w:pPr>
      <w:r>
        <w:rPr/>
        <w:t>那么，让咱们从现在开始，离别陋俗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