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巴黎景点导游词"/>
      <w:r>
        <w:rPr/>
        <w:t>巴黎景点导游词</w:t>
      </w:r>
      <w:bookmarkEnd w:id="0"/>
    </w:p>
    <w:p>
      <w:pPr>
        <w:pStyle w:val="Normal"/>
        <w:rPr/>
      </w:pPr>
      <w:r>
        <w:rPr/>
        <w:t>塞纳河是法国最大河流之一，它像一条玉带，静静地流过巴黎市区，乘塞纳河的游船欣赏两岸的名胜，可以看到诸多名胜，如卢浮宫、大王宫和小王宫、奥赛博物馆、巴黎圣母院、艾菲尔铁塔、国民议会、夏约宫等。别有一番情趣。西岱岛位于塞纳河的中心，是巴黎的发源地。塞纳河上的</w:t>
      </w:r>
      <w:r>
        <w:rPr/>
        <w:t>36</w:t>
      </w:r>
      <w:r>
        <w:rPr/>
        <w:t>座桥是巴黎不可分割的一部分，它们和其他的名胜一样，为巴黎的美丽做着一份贡献：阿列山大三世桥</w:t>
      </w:r>
      <w:r>
        <w:rPr/>
        <w:t>PontAlexandreIII</w:t>
      </w:r>
      <w:r>
        <w:rPr/>
        <w:t>大桥建于</w:t>
      </w:r>
      <w:r>
        <w:rPr/>
        <w:t>1896</w:t>
      </w:r>
      <w:r>
        <w:rPr/>
        <w:t>年至</w:t>
      </w:r>
      <w:r>
        <w:rPr/>
        <w:t>1900</w:t>
      </w:r>
      <w:r>
        <w:rPr/>
        <w:t>年，是为了庆祝俄国和法国建立同盟关系，长</w:t>
      </w:r>
      <w:r>
        <w:rPr/>
        <w:t>107</w:t>
      </w:r>
      <w:r>
        <w:rPr/>
        <w:t>米，宽</w:t>
      </w:r>
      <w:r>
        <w:rPr/>
        <w:t>40</w:t>
      </w:r>
      <w:r>
        <w:rPr/>
        <w:t>米，大桥将两岸的香榭丽舍与巴黎荣军院广场连结起来。</w:t>
      </w:r>
    </w:p>
    <w:p>
      <w:pPr>
        <w:pStyle w:val="Normal"/>
        <w:widowControl/>
        <w:bidi w:val="0"/>
        <w:spacing w:before="180" w:after="180"/>
        <w:jc w:val="left"/>
        <w:rPr/>
      </w:pPr>
      <w:r>
        <w:rPr/>
        <w:t>桥上的花朵华饰，灯具，皆由带翅膀的小爱神托着，寓意性的海里的妖神形象构成了大桥装饰的主题。右岸两座立柱上有象征古代法兰西和现代法兰西的标记，左岸两座立柱上面有代表文艺复兴时期和路易十四时期的法国的标志，大桥两端入口处的立柱上分别有象征塞纳河和涅瓦河的寓意性装饰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