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概况导游词"/>
      <w:r>
        <w:rPr/>
        <w:t>大连概况导游词</w:t>
      </w:r>
      <w:bookmarkEnd w:id="0"/>
    </w:p>
    <w:p>
      <w:pPr>
        <w:pStyle w:val="Normal"/>
        <w:rPr/>
      </w:pPr>
      <w:r>
        <w:rPr/>
        <w:t>大连地处辽东半岛南端，位于黄海渤海之间，和胶东半岛相呼应，是一座气候宜人、四季分明、工业发达、交通便捷、美丽富饶的海滨城市。她的地理位置独特，具有重要的战略地位。这里水深港阔、终年不冻，是一座天然良港。城市有连绵起伏的丘陵，风景秀丽的海岸线，有全国著名的造船、机车生产厂，全国最大的货运港、成品油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连依山傍海，景色秀丽，是中国著名的海滨旅游城市和避暑、疗养、休假胜地。她面向烟波浩淼的太平洋，临海处海湾较多，礁石错落，地貌奇特，构成了以蓝天、碧海、白沙、黑礁为特色的幽雅明丽的海滨风光。从大海上遥望大连，景色更加精彩迷人，一千多公里的海岸线上撒满了一个个绿宝石状的岛屿，有遐名世界的蛇岛和鸟岛等等。置身于大连蓝天白云的浪漫纯净中，感受这座城市赋予的惊喜与美妙，任时光匆匆，留下的只有大连的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