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推荐表自我鉴定"/>
      <w:r>
        <w:rPr/>
        <w:t>2023</w:t>
      </w:r>
      <w:r>
        <w:rPr/>
        <w:t>就业推荐表自我鉴定</w:t>
      </w:r>
      <w:bookmarkEnd w:id="0"/>
    </w:p>
    <w:p>
      <w:pPr>
        <w:pStyle w:val="Normal"/>
        <w:rPr/>
      </w:pPr>
      <w:r>
        <w:rPr/>
        <w:t>我的大学，四年，有欢笑有泪水，可幸的是与这么多有梦想的同学们一起努力，一起奋斗。记得初来财大的时候，我们个个都是第一次离家的孩子，虽然不习惯，但大家互相帮助互相扶持，克服种种困难。如今一起生活了四年的同学们即将各奔东西，可是我们不像四年前一样害怕、惶恐，因为大学的这四年，我们学会了独立，学会了坚强，也学会了如何尽快的适应各种环境。很感激我的母校，感谢母校所有可爱可敬的老师们，在成长的路上，是他们给了我无限的鼓励和帮助。</w:t>
      </w:r>
    </w:p>
    <w:p>
      <w:pPr>
        <w:pStyle w:val="Normal"/>
        <w:rPr/>
      </w:pPr>
      <w:r>
        <w:rPr/>
        <w:t>这四年，我学会了承担。</w:t>
      </w:r>
      <w:r>
        <w:rPr/>
        <w:t>20__-20__</w:t>
      </w:r>
      <w:r>
        <w:rPr/>
        <w:t>年，我担任班上的生活委员，期间，学院召开了一次运动会，班上所有的同学都踊跃参加，而我，承担起照顾运动员的工作，有些没人参加或人数不够的团体赛我都尽力的参与，勇敢地承担起我应尽的那份责任。</w:t>
      </w:r>
    </w:p>
    <w:p>
      <w:pPr>
        <w:pStyle w:val="Normal"/>
        <w:rPr/>
      </w:pPr>
      <w:r>
        <w:rPr/>
        <w:t>这四年，我学会了坚持。三千米的跑道上，我不止一次的出现。我并不是身体很好，也并不是擅长运动，仅仅凭着一定要成功的信念，两次拿下名次，为班级赢得荣誉。</w:t>
      </w:r>
    </w:p>
    <w:p>
      <w:pPr>
        <w:pStyle w:val="Normal"/>
        <w:rPr/>
      </w:pPr>
      <w:r>
        <w:rPr/>
        <w:t>这四年，我学会了宽容。人与人相处，总会磕磕绊绊，我们一个宿舍的关系很要好，可也会有小矛盾的时候，每次我们都会安安静静的坐下来，该承认错误的承认错误，该写保证的写保证。我们每个人都怀着宽容的心，一次又一次解决矛盾。</w:t>
      </w:r>
    </w:p>
    <w:p>
      <w:pPr>
        <w:pStyle w:val="Normal"/>
        <w:rPr/>
      </w:pPr>
      <w:r>
        <w:rPr/>
        <w:t>梦想，是个很奇妙的东西，引得无数人追求。大四这一年，同学们都在为自己的梦想努力地准备着，或考研，或考公务员，或出国，而我，选择了工作，提前到社会上历练，困难是肯定的，可是我很坚强很勇敢的迈出那一步，只为了自己的梦想。我没有当科学家医生那样崇高的理想，我的梦想很现实，就是靠自己的努力生活的更好，将来会怎样我不知道，但是至少现在，趁着年轻，我想搏一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告别母校、告别亲爱的老师和同学们开始我人生的起航，路上会有风雨，我不害怕，因为有家人朋友们的支持，有自己不服输的勇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