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教学工作会讲话稿"/>
      <w:r>
        <w:rPr/>
        <w:t>初中教学工作会讲话稿</w:t>
      </w:r>
      <w:bookmarkEnd w:id="0"/>
    </w:p>
    <w:p>
      <w:pPr>
        <w:pStyle w:val="Normal"/>
        <w:rPr/>
      </w:pPr>
      <w:r>
        <w:rPr/>
        <w:t>尊敬的各位领导、尊敬的各位老师：大家好</w:t>
      </w:r>
      <w:r>
        <w:rPr/>
        <w:t>!</w:t>
      </w:r>
    </w:p>
    <w:p>
      <w:pPr>
        <w:pStyle w:val="Normal"/>
        <w:rPr/>
      </w:pPr>
      <w:r>
        <w:rPr/>
        <w:t>借今天这个鼓劲大会的机会，我和大家交流的题目是《合作出成绩，课改增效率》。</w:t>
      </w:r>
    </w:p>
    <w:p>
      <w:pPr>
        <w:pStyle w:val="Normal"/>
        <w:rPr/>
      </w:pPr>
      <w:r>
        <w:rPr/>
        <w:t>20xx</w:t>
      </w:r>
      <w:r>
        <w:rPr/>
        <w:t>年中考我校语文在单科综合评估中取得全县第二的好成绩，领导让我总结一下一年的经验，我觉得没有什么好说。但回顾一年来的教学，倒是觉得收获不少，有三点印象最为深刻，下面就把这三点印象同各位老师一同分享吧。</w:t>
      </w:r>
    </w:p>
    <w:p>
      <w:pPr>
        <w:pStyle w:val="Normal"/>
        <w:rPr/>
      </w:pPr>
      <w:r>
        <w:rPr/>
        <w:t>第一点，做好带头人，合作出成绩。</w:t>
      </w:r>
    </w:p>
    <w:p>
      <w:pPr>
        <w:pStyle w:val="Normal"/>
        <w:rPr/>
      </w:pPr>
      <w:r>
        <w:rPr/>
        <w:t>20xx</w:t>
      </w:r>
      <w:r>
        <w:rPr/>
        <w:t>年秋，是我正式调入</w:t>
      </w:r>
      <w:r>
        <w:rPr/>
        <w:t>xx</w:t>
      </w:r>
      <w:r>
        <w:rPr/>
        <w:t>三中第一年，领导就安排我带九年级，并作为学科牵头人。我知道肩上的担子有多重，是信任，更是鞭策。一般的情况下，新调入一个学校应该展现的是个人成绩，可我并不是这样的想的，我觉得只有集体出成绩才能为学校获得中考综合评估好名次出上力。同时，领导和老师们信任我，我就要想办法把年级组的合力发挥出来。在教学中，我年轻一点，但我从不含糊，能够发挥自己的业务特长，不计较得失，总是把最重最累的活留给自己，多做少说，与两位老师密切配合。八小时之内，充分发挥年轻、电脑熟练的优势，做到三个“早”：早安排，每周放假前我就会提前安排好下一周进度，分课安排好反馈案的编写，并精心做好课时教学课件</w:t>
      </w:r>
      <w:r>
        <w:rPr/>
        <w:t>;</w:t>
      </w:r>
      <w:r>
        <w:rPr/>
        <w:t>早打点，年级组内我会根据每个月教学进度，安排一两个考点专项训练，解决学生失分中的共性问题。比如，学生病句训练不多，容易出问题，我就从近三年中考真题中分病句类型摘抄例句，归纳考点与解题技巧</w:t>
      </w:r>
      <w:r>
        <w:rPr/>
        <w:t>;</w:t>
      </w:r>
      <w:r>
        <w:rPr/>
        <w:t>早反馈，就是在每次月考后，我们根据学生考试情况及时做好反馈，把试题中反应出来的共性问题列入下一个月考点训练，这样一个一个攻克，就能够大面积更有效的提高学生得分率。</w:t>
      </w:r>
    </w:p>
    <w:p>
      <w:pPr>
        <w:pStyle w:val="Normal"/>
        <w:rPr/>
      </w:pPr>
      <w:r>
        <w:rPr/>
        <w:t>第二点，精编反馈案，课堂出效果。</w:t>
      </w:r>
    </w:p>
    <w:p>
      <w:pPr>
        <w:pStyle w:val="Normal"/>
        <w:rPr/>
      </w:pPr>
      <w:r>
        <w:rPr/>
        <w:t>第三点，教研促高效，展示激兴趣。</w:t>
      </w:r>
    </w:p>
    <w:p>
      <w:pPr>
        <w:pStyle w:val="Normal"/>
        <w:rPr/>
      </w:pPr>
      <w:r>
        <w:rPr/>
        <w:t>近年来，我们学校作为全县高效课堂的实验学校之一，在减负与提高课堂效率上做了有益的尝试。为激发学生学习语文的兴趣，我们以课改为载体，以才情展示为推手，以“作文序列教学”课题实验为中心，有针对性地开展作文有效性高效课堂研究，从选材、构思、内容、语言等方面进行研讨，全方位提升学生语文学习的活力。具体来说，我们在工作中做好“四个一”，即开展一月一次作文教学专题探讨，根据学校教研工作安排，每周一上午是语文组听课教研集中活动时间，我们就有意识地在某一周提前安排一节与作文相关的主题研讨课，课后老师们透过说讲评等活动，摸索出与写作相关的一种通用模式并在全体语文教师中推广</w:t>
      </w:r>
      <w:r>
        <w:rPr/>
        <w:t>;</w:t>
      </w:r>
      <w:r>
        <w:rPr/>
        <w:t>提倡年级组每两周开展一次“一课三讲”活动，简单的说就是一个语文老师备好一节作文课，在同年级三个班级中轮流讲，在反复打磨中教师练好兵学习学习到写作有效的方法</w:t>
      </w:r>
      <w:r>
        <w:rPr/>
        <w:t>;</w:t>
      </w:r>
      <w:r>
        <w:rPr/>
        <w:t>汇编一点专题教研成果，</w:t>
      </w:r>
      <w:r>
        <w:rPr/>
        <w:t>20xx</w:t>
      </w:r>
      <w:r>
        <w:rPr/>
        <w:t>年</w:t>
      </w:r>
      <w:r>
        <w:rPr/>
        <w:t>7</w:t>
      </w:r>
      <w:r>
        <w:rPr/>
        <w:t>月我根据教研活动心得撰写了作文结构模式技法一章</w:t>
      </w:r>
      <w:r>
        <w:rPr/>
        <w:t>3</w:t>
      </w:r>
      <w:r>
        <w:rPr/>
        <w:t>万余字，和全体语文老师的照片一起上了中央教科所“文化作文研究”核心丛书《七天作文速成教程》，并以课改成果形式续集出版，序列作文研究成果也分别在语文报出版的《作文课本》中公开出版</w:t>
      </w:r>
      <w:r>
        <w:rPr/>
        <w:t>;</w:t>
      </w:r>
      <w:r>
        <w:rPr/>
        <w:t>展示一批学生作品，据不完全统计，仅</w:t>
      </w:r>
      <w:r>
        <w:rPr/>
        <w:t>20xx</w:t>
      </w:r>
      <w:r>
        <w:rPr/>
        <w:t>届九年级学生就在各级各类作文竞赛、报刊杂志获奖、发表近</w:t>
      </w:r>
      <w:r>
        <w:rPr/>
        <w:t>60</w:t>
      </w:r>
      <w:r>
        <w:rPr/>
        <w:t>人次，这些作品的成功展示进一步激励三中语文老师的教研兴趣和学生学习语文浓厚兴趣，也必将进一步推动我校语文高效课堂向更精彩的高度前进。</w:t>
      </w:r>
    </w:p>
    <w:p>
      <w:pPr>
        <w:pStyle w:val="Normal"/>
        <w:rPr/>
      </w:pPr>
      <w:r>
        <w:rPr/>
        <w:t>两年时间，让我顺利融入到</w:t>
      </w:r>
      <w:r>
        <w:rPr/>
        <w:t>xx</w:t>
      </w:r>
      <w:r>
        <w:rPr/>
        <w:t>三中这个光荣的集体，也感谢三中领导和老师们给了我这个展示的舞台，让我和我的同事们发挥出业务特长，取得小小的成绩。回望走过的路，或许我们的做法是简单的，但相信是实用的</w:t>
      </w:r>
      <w:r>
        <w:rPr/>
        <w:t>;</w:t>
      </w:r>
      <w:r>
        <w:rPr/>
        <w:t>或许我们的实践是平凡而艰辛的，但坚信是执着的</w:t>
      </w:r>
      <w:r>
        <w:rPr/>
        <w:t>;</w:t>
      </w:r>
      <w:r>
        <w:rPr/>
        <w:t>或许我们有这样或那样需要改进的地方，但我们定会努力把今天的事做好。</w:t>
      </w:r>
    </w:p>
    <w:p>
      <w:pPr>
        <w:pStyle w:val="Normal"/>
        <w:rPr/>
      </w:pPr>
      <w:r>
        <w:rPr/>
        <w:t>看过初中教学工作会讲话稿的人还看了：</w:t>
      </w:r>
    </w:p>
    <w:p>
      <w:pPr>
        <w:pStyle w:val="Normal"/>
        <w:rPr/>
      </w:pPr>
      <w:r>
        <w:rPr/>
        <w:t>1.</w:t>
      </w:r>
      <w:r>
        <w:rPr/>
        <w:t>在初中教学工作会议上的讲话</w:t>
      </w:r>
    </w:p>
    <w:p>
      <w:pPr>
        <w:pStyle w:val="Normal"/>
        <w:rPr/>
      </w:pPr>
      <w:r>
        <w:rPr/>
        <w:t>2.</w:t>
      </w:r>
      <w:r>
        <w:rPr/>
        <w:t>在初中教学工作会议上的讲话</w:t>
      </w:r>
    </w:p>
    <w:p>
      <w:pPr>
        <w:pStyle w:val="Normal"/>
        <w:rPr/>
      </w:pPr>
      <w:r>
        <w:rPr/>
        <w:t>3.</w:t>
      </w:r>
      <w:r>
        <w:rPr/>
        <w:t>教学工作会议上讲话</w:t>
      </w:r>
    </w:p>
    <w:p>
      <w:pPr>
        <w:pStyle w:val="Normal"/>
        <w:rPr/>
      </w:pPr>
      <w:r>
        <w:rPr/>
        <w:t>4.</w:t>
      </w:r>
      <w:r>
        <w:rPr/>
        <w:t>教育教学工作会议领导讲话</w:t>
      </w:r>
    </w:p>
    <w:p>
      <w:pPr>
        <w:pStyle w:val="Normal"/>
        <w:widowControl/>
        <w:bidi w:val="0"/>
        <w:spacing w:before="180" w:after="180"/>
        <w:jc w:val="left"/>
        <w:rPr/>
      </w:pPr>
      <w:r>
        <w:rPr/>
        <w:t>5.</w:t>
      </w:r>
      <w:r>
        <w:rPr/>
        <w:t>初三教师工作会议讲话</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