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入党申请书参考"/>
      <w:r>
        <w:rPr/>
        <w:t>标准的入党申请书参考</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101</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2</w:t>
      </w:r>
      <w:r>
        <w:rPr/>
        <w:t>年作为党的第</w:t>
      </w:r>
      <w:r>
        <w:rPr/>
        <w:t>__</w:t>
      </w:r>
      <w:r>
        <w:rPr/>
        <w:t>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101</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百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w:t>
      </w:r>
      <w:r>
        <w:rPr/>
        <w:t>__</w:t>
      </w:r>
      <w:r>
        <w:rPr/>
        <w:t>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