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博士生英文自我介绍模板"/>
      <w:r>
        <w:rPr/>
        <w:t>最新</w:t>
      </w:r>
      <w:r>
        <w:rPr/>
        <w:t>2023</w:t>
      </w:r>
      <w:r>
        <w:rPr/>
        <w:t>年博士生英文自我介绍模板</w:t>
      </w:r>
      <w:bookmarkEnd w:id="0"/>
    </w:p>
    <w:p>
      <w:pPr>
        <w:pStyle w:val="Normal"/>
        <w:rPr/>
      </w:pPr>
      <w:r>
        <w:rPr/>
        <w:t>It’smypleasuretobeheretointroducemyself.</w:t>
      </w:r>
    </w:p>
    <w:p>
      <w:pPr>
        <w:pStyle w:val="Normal"/>
        <w:rPr/>
      </w:pPr>
      <w:r>
        <w:rPr/>
        <w:t>That’sadifficultquestion.Ithinkallthenight.Howtointroducemyself?TellyouwhoIam?Youallknowmynameis_.</w:t>
      </w:r>
    </w:p>
    <w:p>
      <w:pPr>
        <w:pStyle w:val="Normal"/>
        <w:rPr/>
      </w:pPr>
      <w:r>
        <w:rPr/>
        <w:t>TellyouwhatmymajorisorwhatIamdoingnow?YouallknowIstudyink-jetpaper,andyesterdayyouallmyexaminers.SotodayI’lltellyoumycharactersandfavorites.I’manopen-minded,kindandsmartgirl.Ilikedancing,especiallynationalandclassicaldancing,waltzisalsomylove.</w:t>
      </w:r>
    </w:p>
    <w:p>
      <w:pPr>
        <w:pStyle w:val="Normal"/>
        <w:rPr/>
      </w:pPr>
      <w:r>
        <w:rPr/>
        <w:t>DancingcanmakemerelaxwhenIstudytired.ButabouttwoyearsIhavenochancetodancebecausemystudysubjectismoreattractivethandancing.LastmonthIbegantostudyplaypiano.ButtillnowIonlycanplayonesong“jasmineflower”.</w:t>
      </w:r>
    </w:p>
    <w:p>
      <w:pPr>
        <w:pStyle w:val="Normal"/>
        <w:rPr/>
      </w:pPr>
      <w:r>
        <w:rPr/>
        <w:t>MaybeI’maslowlearner.Ialsolikedrama.Ihadparticipatedintheexamofactress.I’mveryluckIsucceedintheexam.Butmakemesurprisedthedirectoraskedmetogivehim50,000yuan.SoIwentbacktomystudy.NowIrealizewhatIreallylik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mymajor—printingandpapermaking.It’stheplacewhichcanactualizemyownpersonalworth.That’smylife,wonderfullifeandinteresting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