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一岗双责心得体会_教师一岗双责学习体会"/>
      <w:r>
        <w:rPr/>
        <w:t>2023</w:t>
      </w:r>
      <w:r>
        <w:rPr/>
        <w:t>教师一岗双责心得体会</w:t>
      </w:r>
      <w:r>
        <w:rPr/>
        <w:t>_</w:t>
      </w:r>
      <w:r>
        <w:rPr/>
        <w:t>教师一岗双责学习体会</w:t>
      </w:r>
      <w:bookmarkEnd w:id="0"/>
    </w:p>
    <w:p>
      <w:pPr>
        <w:pStyle w:val="Normal"/>
        <w:rPr/>
      </w:pPr>
      <w:r>
        <w:rPr/>
        <w:t>学校召集全校教师进行了“一岗双责”集中学习。通过学习感到受益非浅，下面是个人一些学习心得体会：</w:t>
      </w:r>
    </w:p>
    <w:p>
      <w:pPr>
        <w:pStyle w:val="Normal"/>
        <w:rPr/>
      </w:pPr>
      <w:r>
        <w:rPr/>
        <w:t>首先，务必要弄懂“一岗双责”的含义，为教育教学服务。</w:t>
      </w:r>
      <w:r>
        <w:rPr/>
        <w:t>1</w:t>
      </w:r>
      <w:r>
        <w:rPr/>
        <w:t>，“一岗双责”顾名思义，是一个岗位承担两方面的职责。</w:t>
      </w:r>
      <w:r>
        <w:rPr/>
        <w:t>2</w:t>
      </w:r>
      <w:r>
        <w:rPr/>
        <w:t>，“一岗”就是一个教师的职务所对应的岗位</w:t>
      </w:r>
      <w:r>
        <w:rPr/>
        <w:t>;“</w:t>
      </w:r>
      <w:r>
        <w:rPr/>
        <w:t>双责”就是一个教师既要对所在岗位应当承担的教学工作负责，又要对所在岗位应当承担的</w:t>
      </w:r>
    </w:p>
    <w:p>
      <w:pPr>
        <w:pStyle w:val="Normal"/>
        <w:rPr/>
      </w:pPr>
      <w:r>
        <w:rPr/>
        <w:t>学风班级建设，学生安全负责。也就是一个教师应当对教学任务工作和学生安全负双重责任。</w:t>
      </w:r>
    </w:p>
    <w:p>
      <w:pPr>
        <w:pStyle w:val="Normal"/>
        <w:rPr/>
      </w:pPr>
      <w:r>
        <w:rPr/>
        <w:t>3.“</w:t>
      </w:r>
      <w:r>
        <w:rPr/>
        <w:t>一岗双责”是指某一具体岗位兼有双重责任：即该岗位的本职工作职责和安全管理工作职责。全员“一岗双责”制所指对象包括全体学校行政领导和教职工。“一岗双责”制是指具体岗位责任人员因疏忽、渎职或违规、疏于管理、未尽职尽力等等情况，导致本职工作任务未能顺利完成或造成安全事故的，要承担相应责任的一项制度。</w:t>
      </w:r>
    </w:p>
    <w:p>
      <w:pPr>
        <w:pStyle w:val="Normal"/>
        <w:rPr/>
      </w:pPr>
      <w:r>
        <w:rPr/>
        <w:t>其次，我们要认真落实“一岗双责”。</w:t>
      </w:r>
    </w:p>
    <w:p>
      <w:pPr>
        <w:pStyle w:val="Normal"/>
        <w:rPr/>
      </w:pPr>
      <w:r>
        <w:rPr/>
        <w:t>1.</w:t>
      </w:r>
      <w:r>
        <w:rPr/>
        <w:t>我们要从现在开始、从我做起、从小事做起。大家一致认为，落实“一岗双责”，要认真对自己的思想作风、学风、工作作风和生活作风进行认真的对照检查，发现问题，及时改进，以良好的工作作风和开拓进取、与时俱进的精神风貌为全市的教育事业而努力</w:t>
      </w:r>
      <w:r>
        <w:rPr/>
        <w:t>!</w:t>
      </w:r>
      <w:r>
        <w:rPr/>
        <w:t>爱岗敬业，明白做人，实在做事。</w:t>
      </w:r>
    </w:p>
    <w:p>
      <w:pPr>
        <w:pStyle w:val="Normal"/>
        <w:rPr/>
      </w:pPr>
      <w:r>
        <w:rPr/>
        <w:t>2.</w:t>
      </w:r>
      <w:r>
        <w:rPr/>
        <w:t>我们要有学习的自觉性和素质。加强学习，努力提高教育理论水平和业务水准是履行好自己肩负职责的重要保障。只有通过不断的学习才能做到在思想上跟上教育新形势的发展</w:t>
      </w:r>
      <w:r>
        <w:rPr/>
        <w:t>;</w:t>
      </w:r>
      <w:r>
        <w:rPr/>
        <w:t>在行动上符合工作的规范</w:t>
      </w:r>
      <w:r>
        <w:rPr/>
        <w:t>;</w:t>
      </w:r>
      <w:r>
        <w:rPr/>
        <w:t>在工作上不断增强原则性、科学性、预见性和创造性。因此我们要认真学习与教师工作相关的法律法规和党中央、国务院的有关教育政策、方针，提高自身的业务素质和工作能力，做到依法执教。同时在学习中要摆正工作与学习的关系，坚持学习制度，保证学习时间，注重学习效果。力求学深、学透、弄懂、弄通，做到理论联系实际。二是牢记“教育是一切为了学生”宗旨，时刻把自己放在学生学习的组织者、引导者的位置上，在教学过程中做到“五认真”，即认真备课、认真上课、认真布置作业与批改作业、认真辅导学生、认真检测与评估学生的学习过程和结果。</w:t>
      </w:r>
    </w:p>
    <w:p>
      <w:pPr>
        <w:pStyle w:val="Normal"/>
        <w:rPr/>
      </w:pPr>
      <w:r>
        <w:rPr/>
        <w:t>3.</w:t>
      </w:r>
      <w:r>
        <w:rPr/>
        <w:t>我们要在加强教师教风建设。所谓“学高为师、身正为范”，作为教师，要做学生、做整个社会的表率，在教育思想上不落后、在教育教学上不腐败、在学校安全上不马虎，在全社会上形成一种“教师伟大”的良好印象。</w:t>
      </w:r>
    </w:p>
    <w:p>
      <w:pPr>
        <w:pStyle w:val="Normal"/>
        <w:rPr/>
      </w:pPr>
      <w:r>
        <w:rPr/>
        <w:t>第三，领会“一岗双责”学习活动的意义及最终目的。</w:t>
      </w:r>
    </w:p>
    <w:p>
      <w:pPr>
        <w:pStyle w:val="Normal"/>
        <w:rPr/>
      </w:pPr>
      <w:r>
        <w:rPr/>
        <w:t>1</w:t>
      </w:r>
      <w:r>
        <w:rPr/>
        <w:t>、主要意义。深入开展“一岗双责”活动，学校安全工作坚持“安全第一，预防为主，综合治理”的方针，牢固树立“抓预防就是抓安全、除隐患就是保安全、强责任就是保稳定”的理念，通过全员“一岗双责”制的全面实施，达到全体教职工岗位安全意识明显增强，学校安全管理更加细化到位，校内存在的各类安全隐患能够及时被发现、及时被发现、及时被消除，努力形成形成学校安全工作全员参与、齐抓共管、人人尽职的安全工作局面，彻底杜绝各类安全责任事故，确保广大师生员工生命财产安全和学校的安全与稳定。从而保证教学健康发展，具有十分重要的意义。</w:t>
      </w:r>
    </w:p>
    <w:p>
      <w:pPr>
        <w:pStyle w:val="Normal"/>
        <w:widowControl/>
        <w:bidi w:val="0"/>
        <w:spacing w:before="180" w:after="180"/>
        <w:jc w:val="left"/>
        <w:rPr/>
      </w:pPr>
      <w:r>
        <w:rPr/>
        <w:t>2</w:t>
      </w:r>
      <w:r>
        <w:rPr/>
        <w:t>、活动的目的。开展这项活动就是根据不同层面、不同类型的教职工特点，按照学校工作任务分解的情况，明确领导和教师的岗位及职责，教育引导督促领导和教师发扬求真务实、埋头苦干的精神，保证学校无重大安全责任事故，无校舍安全事故和重大财产失窃事件，学生无违纪、违法和犯罪现象，无重大打架斗殴、逃学出走等不良事件，保证学校周边环境状况好，努力创建和谐校园最后，感谢教育主管部门给我们这个学习的机会，让我在这次学习活动中得到了很多。当然，我们年轻教师教学经验还存在许多不足的地方。而一个人要有所进步只能靠不断学习，希望这样的学习机会多些。让我们更好地为教育事业献些微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