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官镇陈阁老故居导游词"/>
      <w:r>
        <w:rPr/>
        <w:t>盐官镇陈阁老故居导游词</w:t>
      </w:r>
      <w:bookmarkEnd w:id="0"/>
    </w:p>
    <w:p>
      <w:pPr>
        <w:pStyle w:val="Normal"/>
        <w:rPr/>
      </w:pPr>
      <w:r>
        <w:rPr/>
        <w:t>即清代太子太傅、文渊阁大学士、礼部尚书转工部尚书陈元龙</w:t>
      </w:r>
    </w:p>
    <w:p>
      <w:pPr>
        <w:pStyle w:val="Normal"/>
        <w:rPr/>
      </w:pPr>
      <w:r>
        <w:rPr/>
        <w:t>陈元龙，字广陵，号乾斋，世称广陵相国，亦称海宁相国，清代相国</w:t>
      </w:r>
      <w:r>
        <w:rPr/>
        <w:t>(</w:t>
      </w:r>
      <w:r>
        <w:rPr/>
        <w:t>宰相</w:t>
      </w:r>
      <w:r>
        <w:rPr/>
        <w:t>)</w:t>
      </w:r>
      <w:r>
        <w:rPr/>
        <w:t>又称阁老，故其故宅俗呼“陈阁老宅</w:t>
      </w:r>
      <w:r>
        <w:rPr/>
        <w:t>"</w:t>
      </w:r>
      <w:r>
        <w:rPr/>
        <w:t>。陈元龙</w:t>
      </w:r>
      <w:r>
        <w:rPr/>
        <w:t>(1652—1736)</w:t>
      </w:r>
      <w:r>
        <w:rPr/>
        <w:t>字广陵，号乾斋，浙江海宁人，清朝大臣。康熙二十四年一甲二名进士，授编修，直南书房。郭琇劾高士奇，辞连元龙，谓与士奇结为叔侄，招纳贿赂，命与士奇等并休致。语互详士奇传。元龙奏辩，谓：“臣宗本出自高，谱牒炳然。若果臣交结士奇，何以士奇反称臣为叔</w:t>
      </w:r>
      <w:r>
        <w:rPr/>
        <w:t>?”</w:t>
      </w:r>
      <w:r>
        <w:rPr/>
        <w:t>事得白，命复任。累迁侍读学士。元龙工书，为圣祖所赏，尝命就御前作书，深被奖许。上御便殿书赐内直翰林，谕曰：“尔等家中各有堂名，不妨自言，当书以赐。”元龙奏臣父之闿年逾八十，家有爱日堂，御书榜赐之。四十二年，再迁詹事。以父病乞养归，赐葠。时正编赋汇，令携归校对增益。上南巡，元龙迎谒，御书榜赐之闿及元龙母陆。之闿卒，丧终，召元龙授翰林院掌院学士。</w:t>
      </w:r>
    </w:p>
    <w:p>
      <w:pPr>
        <w:pStyle w:val="Normal"/>
        <w:rPr/>
      </w:pPr>
      <w:r>
        <w:rPr/>
        <w:t>五十年，迁吏部侍郎。授广西巡抚。值广东岁歉，广西米价高，元龙遣官诣湖南采米平粜。五十四年，修筑兴安陡河闸，护两广运道。并於省城扩养济院，立义学，创育婴堂，建仓贮谷。五十七年，擢工部尚书。六十年，调礼部。</w:t>
      </w:r>
    </w:p>
    <w:p>
      <w:pPr>
        <w:pStyle w:val="Normal"/>
        <w:rPr/>
      </w:pPr>
      <w:r>
        <w:rPr/>
        <w:t>世宗即位，命守护景陵。七年，与左都御史尹泰同授额外大学士，寻授文渊阁大学士，兼礼部尚书。元龙在广西，请开例民捐谷得入监。李绂为巡抚，请以捐谷为开垦费。上责其借名支销，命元龙诣广西清理。绂旋奏：“元龙分得羡馀十一万有奇，除在广西捐公费九万，又助军需十万。今仓谷尚有亏空，应令分偿。”及授大学士，命免之。十一年，以老乞休，加太子太傅致仕，令其子编修邦直归侍养。行日，赐酒膳，令六部满、汉堂官饯送，沿途将吏送迎。</w:t>
      </w:r>
    </w:p>
    <w:p>
      <w:pPr>
        <w:pStyle w:val="Normal"/>
        <w:rPr/>
      </w:pPr>
      <w:r>
        <w:rPr/>
        <w:t>乾隆元年，命在籍食俸。寻卒，赐祭葬，谥文简。</w:t>
      </w:r>
    </w:p>
    <w:p>
      <w:pPr>
        <w:pStyle w:val="Normal"/>
        <w:rPr/>
      </w:pPr>
      <w:r>
        <w:rPr/>
        <w:t>看过盐官镇陈阁老故居导游词的人还看了：</w:t>
      </w:r>
    </w:p>
    <w:p>
      <w:pPr>
        <w:pStyle w:val="Normal"/>
        <w:rPr/>
      </w:pPr>
      <w:r>
        <w:rPr/>
        <w:t>1.</w:t>
      </w:r>
      <w:r>
        <w:rPr/>
        <w:t>山东省岱庙导游词</w:t>
      </w:r>
    </w:p>
    <w:p>
      <w:pPr>
        <w:pStyle w:val="Normal"/>
        <w:rPr/>
      </w:pPr>
      <w:r>
        <w:rPr/>
        <w:t>2.</w:t>
      </w:r>
      <w:r>
        <w:rPr/>
        <w:t>山东曲阜三孔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龙井问茶导游词</w:t>
      </w:r>
    </w:p>
    <w:p>
      <w:pPr>
        <w:pStyle w:val="Normal"/>
        <w:rPr/>
      </w:pPr>
      <w:r>
        <w:rPr/>
        <w:t>4.</w:t>
      </w:r>
      <w:r>
        <w:rPr/>
        <w:t>泰山岱庙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东省岱庙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