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学期散学典礼校长讲话"/>
      <w:r>
        <w:rPr/>
        <w:t>春学期散学典礼校长讲话</w:t>
      </w:r>
      <w:bookmarkEnd w:id="0"/>
    </w:p>
    <w:p>
      <w:pPr>
        <w:pStyle w:val="Normal"/>
        <w:rPr/>
      </w:pPr>
      <w:r>
        <w:rPr/>
        <w:t>各位老师、各位同学：早上好</w:t>
      </w:r>
      <w:r>
        <w:rPr/>
        <w:t>!</w:t>
      </w:r>
    </w:p>
    <w:p>
      <w:pPr>
        <w:pStyle w:val="Normal"/>
        <w:rPr/>
      </w:pPr>
      <w:r>
        <w:rPr/>
        <w:t>刚才，我们都在不停地鼓掌，为同学，为老师。但你们是曾想过，是否少鼓了一次呢</w:t>
      </w:r>
      <w:r>
        <w:rPr/>
        <w:t>?!</w:t>
      </w:r>
      <w:r>
        <w:rPr/>
        <w:t>我们这次的掌声应该给谁</w:t>
      </w:r>
      <w:r>
        <w:rPr/>
        <w:t>?</w:t>
      </w:r>
      <w:r>
        <w:rPr/>
        <w:t>他就是我们自己。</w:t>
      </w:r>
    </w:p>
    <w:p>
      <w:pPr>
        <w:pStyle w:val="Normal"/>
        <w:rPr/>
      </w:pPr>
      <w:r>
        <w:rPr/>
        <w:t>不是吗，一学期来，在学习上，当自己遇到有困难的时候，我们选择了坚持而不是退却</w:t>
      </w:r>
      <w:r>
        <w:rPr/>
        <w:t>;</w:t>
      </w:r>
      <w:r>
        <w:rPr/>
        <w:t>遇到自己做清洁卫生的时候，我们选择了认真而不是马虎</w:t>
      </w:r>
      <w:r>
        <w:rPr/>
        <w:t>;</w:t>
      </w:r>
      <w:r>
        <w:rPr/>
        <w:t>面对手中的垃圾时，我们选择了多走一两步扔进了垃圾桶，选择了文明而不是就地乱扔</w:t>
      </w:r>
      <w:r>
        <w:rPr/>
        <w:t>;</w:t>
      </w:r>
      <w:r>
        <w:rPr/>
        <w:t>与同学相处遇到不愉快的时候，我们选择了宽容和大度等等。总之，一学期来，也许我们还不够刚才受表彰同学那样优秀，但是，和自己比较，和昨天的我比较，我尽力了，我进步了，我收获了。掌声理所应当</w:t>
      </w:r>
      <w:r>
        <w:rPr/>
        <w:t>!</w:t>
      </w:r>
      <w:r>
        <w:rPr/>
        <w:t>掌声…</w:t>
      </w:r>
    </w:p>
    <w:p>
      <w:pPr>
        <w:pStyle w:val="Normal"/>
        <w:rPr/>
      </w:pPr>
      <w:r>
        <w:rPr/>
        <w:t>同学们，时间犹如白驹过隙，一学期很快就这样过去了，不知不觉中愉快的暑假已悄然而至。一学期来，我们需要总结的东西很多，值得珍惜的东西也很多。由于时间关系，今天我只讲两句话，算是对本学期的一个小结和对同学们的希望，并希望能够以此共勉。</w:t>
      </w:r>
    </w:p>
    <w:p>
      <w:pPr>
        <w:pStyle w:val="Normal"/>
        <w:rPr/>
      </w:pPr>
      <w:r>
        <w:rPr/>
        <w:t>第一句话就是：“想到和得到的距离只有两个字——做到。”这就话是前不久，我到儿子的学校去参加家长会，在他们教室的黑板上看到的，当我看到的第一眼时，我感觉到提得太好了，有机会，我一定要将它介绍给我的学生。并希望能够以此共勉。</w:t>
      </w:r>
    </w:p>
    <w:p>
      <w:pPr>
        <w:pStyle w:val="Normal"/>
        <w:rPr/>
      </w:pPr>
      <w:r>
        <w:rPr/>
        <w:t>“</w:t>
      </w:r>
      <w:r>
        <w:rPr/>
        <w:t>想到和得到的距离只有两个字——做到。”由此，我想到了我们学校近十年来的发展，十年来我们得到的成绩和取得的荣誉，不正是每个修中人做到了才有今天的得到了吗</w:t>
      </w:r>
      <w:r>
        <w:rPr/>
        <w:t>?</w:t>
      </w:r>
      <w:r>
        <w:rPr/>
        <w:t>当我们面对“今天你因修中而骄傲，明天修中因你而自豪”的时候，我们可以大声地说：我们做到了。</w:t>
      </w:r>
    </w:p>
    <w:p>
      <w:pPr>
        <w:pStyle w:val="Normal"/>
        <w:rPr/>
      </w:pPr>
      <w:r>
        <w:rPr/>
        <w:t>我们做到了“为人正，为学勤”，为人正直善良，勤学上进</w:t>
      </w:r>
      <w:r>
        <w:rPr/>
        <w:t>;</w:t>
      </w:r>
      <w:r>
        <w:rPr/>
        <w:t>我们做到了“为师严，为学精”，严谨治学，精益求精，不计得失，不计报酬，辛勤耕耘，默默奉献。我们用实际行动和成绩兑现了“今天你因修中而骄傲”的诺言，成为城口乡镇中学广大莘莘学子求学的首选之地，每年我们都会收到很多从校外转来的学生。修中的广大学子，也用优异的成绩书写了“明天修中因你而自豪”的篇章。不是吗，今天的中考成绩，我校上</w:t>
      </w:r>
      <w:r>
        <w:rPr/>
        <w:t>600</w:t>
      </w:r>
      <w:r>
        <w:rPr/>
        <w:t>分人数比为</w:t>
      </w:r>
      <w:r>
        <w:rPr/>
        <w:t>31%</w:t>
      </w:r>
      <w:r>
        <w:rPr/>
        <w:t>，位居全县乡镇中学首位，仅次于县中的</w:t>
      </w:r>
      <w:r>
        <w:rPr/>
        <w:t>33.4%</w:t>
      </w:r>
      <w:r>
        <w:rPr/>
        <w:t>。</w:t>
      </w:r>
    </w:p>
    <w:p>
      <w:pPr>
        <w:pStyle w:val="Normal"/>
        <w:rPr/>
      </w:pPr>
      <w:r>
        <w:rPr/>
        <w:t>讲到这里，我用第二句话：“努力让人们因我而感到快乐和幸福。”结束今天的发言。感谢同学们，是你们的进步让我们收获了付出的快乐和幸福</w:t>
      </w:r>
      <w:r>
        <w:rPr/>
        <w:t>!</w:t>
      </w:r>
      <w:r>
        <w:rPr/>
        <w:t>感谢全体教职员工，是你们的辛勤耕耘和默默奉献，让每一位孩子收获了成长的快乐，让每一家长收获了回报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暑假愉快</w:t>
      </w:r>
      <w:r>
        <w:rPr/>
        <w:t>!</w:t>
      </w:r>
      <w:r>
        <w:rPr/>
        <w:t>事事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