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节活动方案策划2023十篇"/>
      <w:r>
        <w:rPr/>
        <w:t>女生节活动方案策划</w:t>
      </w:r>
      <w:r>
        <w:rPr/>
        <w:t>2023</w:t>
      </w:r>
      <w:r>
        <w:rPr/>
        <w:t>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临床本二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