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管理检讨书"/>
      <w:r>
        <w:rPr/>
        <w:t>资金管理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最大努力为公司做出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