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励志演讲稿600字"/>
      <w:r>
        <w:rPr/>
        <w:t>成长励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生即是死，死即是生，生是为了更好的去死，而死是为了重生。但这样短暂而又漫长的过程中，有一个衔接点，那就是从生到死的成长过程。</w:t>
      </w:r>
    </w:p>
    <w:p>
      <w:pPr>
        <w:pStyle w:val="Normal"/>
        <w:rPr/>
      </w:pPr>
      <w:r>
        <w:rPr/>
        <w:t>每一个新生命，都是一颗种子，土地是亲情，雨露是友谊，阳光是希望……而光有这些是不够的，要有挫折，在挫折中尝试，在尝试中成长。</w:t>
      </w:r>
    </w:p>
    <w:p>
      <w:pPr>
        <w:pStyle w:val="Normal"/>
        <w:rPr/>
      </w:pPr>
      <w:r>
        <w:rPr/>
        <w:t>五岁时的我，还是一个不知道什么叫做挫折的小孩。挫折是分类的，当然，比赛中会遇到挫折。而幼稚园中也会有比赛。我的比赛项目是“小马过河”，就是用两快砖头，放一快在前边，然后跳过去，在把后一个砖头放在前边，跳过去，就这样反反复复。最后到达终点的人，可以获得五个棒棒糖。然而，我却没有获得冠军，对当时的我来说，这就是一次沉重的打击，虽说只是一次比赛的失败。我试着去接受这样的挫折，这就是一次成长的尝试。</w:t>
      </w:r>
    </w:p>
    <w:p>
      <w:pPr>
        <w:pStyle w:val="Normal"/>
        <w:rPr/>
      </w:pPr>
      <w:r>
        <w:rPr/>
        <w:t>上一年级的时候，我发现，原本不属于我的挫折，却像发了疯一般，向我涌来。在我快要坚持不住的时候，我选择了哭泣，这是发泄的最好办法。当然，也会有人说我软弱，我们想的方向不同吧。在听到高尔基的《海燕》之后，我明白了哭是不行的，那就“让暴风雨来得更猛烈些吧</w:t>
      </w:r>
      <w:r>
        <w:rPr/>
        <w:t>!”</w:t>
      </w:r>
    </w:p>
    <w:p>
      <w:pPr>
        <w:pStyle w:val="Normal"/>
        <w:rPr/>
      </w:pPr>
      <w:r>
        <w:rPr/>
        <w:t>在读五年级的时候，原本成绩可以的我，突然一落千丈，我想从这样的深渊中爬出去，爬到最高峰去。可是，我发现我的语文是上去了，但是我的数学，却还是一样的在谷底徘徊。虽然我一直在努力，可是始终没有办法。我想我是没有数学的一根经，我那是的确想放弃数学了。可是我不能放弃，因为，这对我来说是一次考验，一次成长的尝试</w:t>
      </w:r>
      <w:r>
        <w:rPr/>
        <w:t>!</w:t>
      </w:r>
    </w:p>
    <w:p>
      <w:pPr>
        <w:pStyle w:val="Normal"/>
        <w:rPr/>
      </w:pPr>
      <w:r>
        <w:rPr/>
        <w:t>六年级，是一个重要的折点，但我发现，同学们并不是在玩命的学习，能够这样做的人只有几个而已。大家都从学习问题渐渐移到了一些无聊的话题，也许是都到了青春期了，可我却没有兴趣。我喜欢上了看电视，也许不应该，可是，还是很想看。看电视我喜欢看一部动漫剧《犬夜叉》，因为我喜欢上了里面的一个动漫人物</w:t>
      </w:r>
      <w:r>
        <w:rPr/>
        <w:t>--</w:t>
      </w:r>
      <w:r>
        <w:rPr/>
        <w:t>巫女桔梗。她的各方面都属完善，为了爱屋及屋，我也拼命的学习。虽然数学有了进步，可还是不怎么样。但，我还是需要努力。这，又是一次成长的尝试，不是吗</w:t>
      </w:r>
      <w:r>
        <w:rPr/>
        <w:t>?</w:t>
      </w:r>
    </w:p>
    <w:p>
      <w:pPr>
        <w:pStyle w:val="Normal"/>
        <w:rPr/>
      </w:pPr>
      <w:r>
        <w:rPr/>
        <w:t>每一个人都是会死的，可是中间是会有成长的。不管是儿童，中年人，还是老年人都会有成长。从婴儿成长到儿童，从儿童成长到青少年，从青少年成长到青年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会有成长，而成长又分很多小节，要去尝试成长每一个小节，才会让自己的成长与人生更加的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