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我鉴定1000字"/>
      <w:r>
        <w:rPr/>
        <w:t>教师师德师风自我鉴定</w:t>
      </w:r>
      <w:r>
        <w:rPr/>
        <w:t>1000</w:t>
      </w:r>
      <w:r>
        <w:rPr/>
        <w:t>字</w:t>
      </w:r>
      <w:bookmarkEnd w:id="0"/>
    </w:p>
    <w:p>
      <w:pPr>
        <w:pStyle w:val="Normal"/>
        <w:rPr/>
      </w:pPr>
      <w:r>
        <w:rPr/>
        <w:t>一个月的培训学习结束了，对于这次培训我感受深刻。全新的认识了教师的师德规范。做为一名教师，要不断的加强政治理论学习才能够紧跟教育改革的步伐。</w:t>
      </w:r>
    </w:p>
    <w:p>
      <w:pPr>
        <w:pStyle w:val="Normal"/>
        <w:rPr/>
      </w:pPr>
      <w:r>
        <w:rPr/>
        <w:t>一名教师要有强烈的职责心。经过培训我了解到了我国目前的经济发展水平和在世界政治关系中所处的地位，我们国家由制造大国向制造强国转变，在这个转变过程中对于创新人才的需求十分强烈。而教育要紧跟经济发展的步伐，要为国家的经济发展服务，所以培养创新人才是目前教育工作的重要部分，在平时的教学工作中要突出培养学生的创造性思维。所以，在今后的教学工作中不能只强调学生对于文化知识的掌握情景，不能过分强调学生的考试成绩。要更加注意学生思维本事的培养，鼓励学生用创造性思维去思考问题。</w:t>
      </w:r>
    </w:p>
    <w:p>
      <w:pPr>
        <w:pStyle w:val="Normal"/>
        <w:rPr/>
      </w:pPr>
      <w:r>
        <w:rPr/>
        <w:t>一名教师要有极大的宽容心。学习了四有好教师这节课中，教师对于挑衅教师的学生的处理，我感到十分震撼。我平时对于有些不喜欢学习的学生，上课不认真听讲的学生都感到无比的气愤，一向以来对于这些学生责备他们不努力学习，但效果不好，我自我也感到心里憔悴，最怕碰到这样令人头疼的学生。然而学习了课程中教师的处理办法，比较自我，主要缺乏对于学生的鼓励和鞭策。我认识到要想让学生喜欢学习，首先要让他钦佩自我的教师，学生会因为喜欢教师而喜欢上一门学科。我也从其他的文章上学习到了多数成年人回忆自我学习的经历，都有类似的情景，其中有一位朋友说，他原先数学十分差，初二时来了一位新教师，上第一节课，教师提问让同学们举手回答，这位朋友也举起手来，其实他不会回答，只是为了在新教师面前表现一下自我学习的进取性，结果教师恰好让他回答，他没有回答上来，教师笑了笑，让他坐下。下课后，教师叫他过去，了解了他以前学习的情景，并给他又讲解了那个问题，他从哪之后就喜欢学数学。这样的例子都有很多。所有事例的共同点都说明对学生必须要宽容。还学习一些反面的例子，比如有的学校让学生带绿领巾，也有辱骂学生造成学生抑郁的情景。听来令人后怕，我们在批评学生时可能感到问题不是太大，用我们成年人的承受本事去对待学生。我们应当走进学生的心理，了解学生的思想，才能更加的教好学生。</w:t>
      </w:r>
    </w:p>
    <w:p>
      <w:pPr>
        <w:pStyle w:val="Normal"/>
        <w:rPr/>
      </w:pPr>
      <w:r>
        <w:rPr/>
        <w:t>一名教师在教学过程中要有耐心。我们在教学过程中害怕学生学不会，害怕学生学完后就忘记。于是我们不厌其烦的让学生做习题，不停的背诵记忆。其实我认为忘记是学习过程中很正常的现象，教师要把握学生的记忆规律，经过多次复习能够使知识的掌握更加牢固。当然有的孩子记得快，有的孩子记得慢，这都十分正常。在授课中要采用多种不一样的方式引导学生学习，多从学生的生活环境和生活习惯出发，利用学生熟悉的生活规律去教学可能会事半功倍。对于部分反应较慢的同学我们必须要耐心等待，不要急于让他们立刻就学会，如果我们匆忙想让这些学生去掌握教师所讲的资料，学生可能会因为着急反而效果更差，时间长了或次数多了，这些学生会恐惧这些科目甚至厌学。我们必须要相信孩子进取向上的主观心理，千万不能因我们的急于求成而使学生惧怕学习。</w:t>
      </w:r>
    </w:p>
    <w:p>
      <w:pPr>
        <w:pStyle w:val="Normal"/>
        <w:widowControl/>
        <w:bidi w:val="0"/>
        <w:spacing w:before="180" w:after="180"/>
        <w:jc w:val="left"/>
        <w:rPr/>
      </w:pPr>
      <w:r>
        <w:rPr/>
        <w:t>总之，做为教师我认为需要学习的资料很多，教师只要加强自身的学习本事，才能够作为一名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