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心得体会范例范文大全"/>
      <w:r>
        <w:rPr/>
        <w:t>初中教师心得体会范例范文大全</w:t>
      </w:r>
      <w:bookmarkEnd w:id="0"/>
    </w:p>
    <w:p>
      <w:pPr>
        <w:pStyle w:val="Normal"/>
        <w:rPr/>
      </w:pPr>
      <w:r>
        <w:rPr/>
        <w:t>在数学新课程理念的指导下，数学教师凭着教育理想和教育智慧，从教育科研的高度，积极进行有效的课堂教学研究，探索了一条适合教学课程改革与发展的有效途径，总结了大量的经验和案例，初中数学。本书深刻地反映了我们中学课堂中的常见问题及对策，我从中受益匪浅，先将摘录和体会展示如下：</w:t>
      </w:r>
    </w:p>
    <w:p>
      <w:pPr>
        <w:pStyle w:val="Normal"/>
        <w:rPr/>
      </w:pPr>
      <w:r>
        <w:rPr/>
        <w:t>本书开篇罗列了在进行有理数混合运算中可能出现的问题：“概念不清：运算符号错误</w:t>
      </w:r>
      <w:r>
        <w:rPr/>
        <w:t>;</w:t>
      </w:r>
      <w:r>
        <w:rPr/>
        <w:t>错用运算律</w:t>
      </w:r>
      <w:r>
        <w:rPr/>
        <w:t>;</w:t>
      </w:r>
      <w:r>
        <w:rPr/>
        <w:t>对负分数的概念理解不清</w:t>
      </w:r>
      <w:r>
        <w:rPr/>
        <w:t>;</w:t>
      </w:r>
      <w:r>
        <w:rPr/>
        <w:t>违背运算律</w:t>
      </w:r>
      <w:r>
        <w:rPr/>
        <w:t>;</w:t>
      </w:r>
      <w:r>
        <w:rPr/>
        <w:t>违背去括号法则。“这六大点也是我在授课过程中遇到的问题，在以后的授课中应提前纠错，让学生少走弯路。在学习过程中，学生需要教师的宽容与爱、尊重和理解。在学生出错时，教师要尊重、理解并宽容地对待他们，这不仅可缓解学生的紧张情绪，也体现了教师的素养及学生的热爱。“的确，在平时的授课中，我门太严了，不苟言笑，造成学生的紧张，这些做法不可取，应该严就严，多给学生勇气敢于说话，私下也应多关心关注学生。同时还指出教师如何帮学生纠错，</w:t>
      </w:r>
      <w:r>
        <w:rPr/>
        <w:t>1</w:t>
      </w:r>
      <w:r>
        <w:rPr/>
        <w:t>。通过一个典型例题，让学生暴露错误、师生共同分析错误原因，学生从反面吸取教训，迅速从错误中走出来，从而增强辨别错误的能力。</w:t>
      </w:r>
      <w:r>
        <w:rPr/>
        <w:t>2</w:t>
      </w:r>
      <w:r>
        <w:rPr/>
        <w:t>。教师应以积极主动的态度对待错误和失败，备课时适当从学生易错的思路去构思，课堂上加强对典型思路的分析，让学生在纠正错误的过程中掌握正确的思维方法。</w:t>
      </w:r>
      <w:r>
        <w:rPr/>
        <w:t>3</w:t>
      </w:r>
      <w:r>
        <w:rPr/>
        <w:t>。让学生通过自我评价，找出解题过程中的问题，自行纠错，</w:t>
      </w:r>
    </w:p>
    <w:p>
      <w:pPr>
        <w:pStyle w:val="Normal"/>
        <w:rPr/>
      </w:pPr>
      <w:r>
        <w:rPr/>
        <w:t>加强学生对概念的理解，应结合实例助其理解。如：”有些数学概念从客观事物的定向形式和数量关系中反映出来，因此，教师在教学时应当注意从实际事例或从学生已有知识中，退步引入并加以抽象，尤其要从学生接触过的具体内容入手，同时在教学中教师应根据中学生具有的上进心强好胜的心理特点。给学生创造成功的机会和条件，帮助他们获得成功，享受成功的喜悦，进而减少运算的错误。”即教师应帮助学生树立学好数学的兴趣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”在授课的过程中，教师应注重学法的指导，发挥学生非智力因素的作用，使学生主动地，积极地参与到学习中来。“体现了新课程理论中充分发挥学生主题作用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