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障饮水安全的措施"/>
      <w:r>
        <w:rPr/>
        <w:t>保障饮水安全的措施</w:t>
      </w:r>
      <w:bookmarkEnd w:id="0"/>
    </w:p>
    <w:p>
      <w:pPr>
        <w:pStyle w:val="Normal"/>
        <w:rPr/>
      </w:pPr>
      <w:r>
        <w:rPr/>
        <w:t>(1)</w:t>
      </w:r>
      <w:r>
        <w:rPr/>
        <w:t>要从实际出发，全面安排，突出重点，分步实施。要与新农村和小城镇建设规划相衔接，近期与远期相结合，统筹考虑饲养畜禽和第二、第三产业用水需求。“十一五”期间重点解决高氟水、高砷水、苦咸水、污染水、微生物病害等严重影响身体健康的水质问题，以及局部地区的严重缺水问题。</w:t>
      </w:r>
    </w:p>
    <w:p>
      <w:pPr>
        <w:pStyle w:val="Normal"/>
        <w:rPr/>
      </w:pPr>
      <w:r>
        <w:rPr/>
        <w:t>(2)</w:t>
      </w:r>
      <w:r>
        <w:rPr/>
        <w:t>要保护好饮用水源，划定水源保护区，防止水源受到污染和人为破坏。引导农民科学施用化肥、农药，减少面源污染，加强农村废污水、垃圾、粪便处理</w:t>
      </w:r>
      <w:r>
        <w:rPr/>
        <w:t>;</w:t>
      </w:r>
      <w:r>
        <w:rPr/>
        <w:t>加强水质监测，建立水质监测体系。</w:t>
      </w:r>
    </w:p>
    <w:p>
      <w:pPr>
        <w:pStyle w:val="Normal"/>
        <w:rPr/>
      </w:pPr>
      <w:r>
        <w:rPr/>
        <w:t>(3)</w:t>
      </w:r>
      <w:r>
        <w:rPr/>
        <w:t>要做好区域供水工程规划，水质、水量并重，合理选择水源、工程型式、供水规模和水质净化措施。有条件的地方，提倡发展适度规模的集中供水，供水到户</w:t>
      </w:r>
      <w:r>
        <w:rPr/>
        <w:t>;</w:t>
      </w:r>
      <w:r>
        <w:rPr/>
        <w:t>制水成本高的地区，提倡分质供水</w:t>
      </w:r>
      <w:r>
        <w:rPr/>
        <w:t>;</w:t>
      </w:r>
      <w:r>
        <w:rPr/>
        <w:t>山丘区居住分散的农户，可采用分散式供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解决农村饮水安全，主要由各级地方政府负责，有关部门要分工负责，密切配合</w:t>
      </w:r>
      <w:r>
        <w:rPr/>
        <w:t>;</w:t>
      </w:r>
      <w:r>
        <w:rPr/>
        <w:t>要加强前期工作，严格项目审批程序</w:t>
      </w:r>
      <w:r>
        <w:rPr/>
        <w:t>;</w:t>
      </w:r>
      <w:r>
        <w:rPr/>
        <w:t>改进建设和管理办法，落实管理主体责任</w:t>
      </w:r>
      <w:r>
        <w:rPr/>
        <w:t>;</w:t>
      </w:r>
      <w:r>
        <w:rPr/>
        <w:t>对建成的工程，要建立良性运行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