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模板"/>
      <w:r>
        <w:rPr/>
        <w:t>公司员工辞职信模板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2004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离开这个公司，离开这些曾经同甘共苦的同事，很舍不得，舍不得领导们的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