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准扶贫会议讲话"/>
      <w:r>
        <w:rPr/>
        <w:t>精准扶贫会议讲话</w:t>
      </w:r>
      <w:bookmarkEnd w:id="0"/>
    </w:p>
    <w:p>
      <w:pPr>
        <w:pStyle w:val="Normal"/>
        <w:rPr/>
      </w:pPr>
      <w:r>
        <w:rPr/>
        <w:t>同志们</w:t>
      </w:r>
      <w:r>
        <w:rPr/>
        <w:t>:</w:t>
      </w:r>
    </w:p>
    <w:p>
      <w:pPr>
        <w:pStyle w:val="Normal"/>
        <w:rPr/>
      </w:pPr>
      <w:r>
        <w:rPr/>
        <w:t>这次会议既是精准扶贫的思想动员会，也是工作部署会。会议传达学习了全省精准扶贫精准脱贫工作会议精神，通报了市级领导精准扶贫集中调研情况，印发了市委、市政府《关于扎实推进精准扶贫工作的实施意见》和</w:t>
      </w:r>
      <w:r>
        <w:rPr/>
        <w:t>9</w:t>
      </w:r>
      <w:r>
        <w:rPr/>
        <w:t>个配套实施方案，目标任务已经十分明确，责任分工也很具体，希望大家同心同向同力，集中精力打好全市精准扶贫歼灭战。下面，我讲三点意见：</w:t>
      </w:r>
    </w:p>
    <w:p>
      <w:pPr>
        <w:pStyle w:val="Normal"/>
        <w:rPr/>
      </w:pPr>
      <w:r>
        <w:rPr/>
        <w:t>一、切实提高对精准扶贫精准脱贫工作重要性的认识</w:t>
      </w:r>
    </w:p>
    <w:p>
      <w:pPr>
        <w:pStyle w:val="Normal"/>
        <w:rPr/>
      </w:pPr>
      <w:r>
        <w:rPr/>
        <w:t>精准扶贫是相对于粗放扶贫而言的，是运用科学有效程序对扶贫对象实施精确识别、精确帮扶、精确管理的治贫方式，是对传统扶贫体制机制的创新和发展。党的以来，党中央、国务院把精准扶贫作为扶贫攻坚的关键举措，确立了精准扶贫作为新时期扶贫开发重要指导思想的地位，要求不断创新扶贫开发工作“六大机制”</w:t>
      </w:r>
      <w:r>
        <w:rPr/>
        <w:t>(</w:t>
      </w:r>
      <w:r>
        <w:rPr/>
        <w:t>即：改进贫困县考核机制、建立精准扶贫工作机制、健全干部驻村帮扶机制、改革财政专项扶贫资金管理机制、完善金融服务机制、创新社会参与机制</w:t>
      </w:r>
      <w:r>
        <w:rPr/>
        <w:t>)</w:t>
      </w:r>
      <w:r>
        <w:rPr/>
        <w:t>，扎实解决</w:t>
      </w:r>
      <w:r>
        <w:rPr/>
        <w:t>10</w:t>
      </w:r>
      <w:r>
        <w:rPr/>
        <w:t>个方面的突出问题</w:t>
      </w:r>
      <w:r>
        <w:rPr/>
        <w:t>(</w:t>
      </w:r>
      <w:r>
        <w:rPr/>
        <w:t>即：村级道路畅通、饮水安全、农村电力保障、危房改造、特色产业增收、乡村旅游扶贫、教育扶贫、卫生和计划生育、文化建设、贫困村信息化</w:t>
      </w:r>
      <w:r>
        <w:rPr/>
        <w:t>)</w:t>
      </w:r>
      <w:r>
        <w:rPr/>
        <w:t>，强调要变过去的“大水漫灌”为“精准滴灌”，对贫困村、贫困户建档立卡，深入分析致贫原因，逐村逐户制定帮扶措施，集中力量予以扶持，做到“识真贫、真扶贫、扶真贫”。习多次强调要精准扶贫、精准脱贫，特别是在甘肃视察期间强调“贫困地区党委政府要把主要精力放在扶贫开发上”。</w:t>
      </w:r>
      <w:r>
        <w:rPr/>
        <w:t>6</w:t>
      </w:r>
      <w:r>
        <w:rPr/>
        <w:t>月</w:t>
      </w:r>
      <w:r>
        <w:rPr/>
        <w:t>18</w:t>
      </w:r>
      <w:r>
        <w:rPr/>
        <w:t>日，习在贵州考察工作时又强调“扶贫开发贵在精准、重在精准、成败之举也在于精准，要在‘六个精准’上想办法、出实招、见真效</w:t>
      </w:r>
      <w:r>
        <w:rPr/>
        <w:t>(</w:t>
      </w:r>
      <w:r>
        <w:rPr/>
        <w:t>即：扶持对象精准、项目安排精准、资金使用精准、措施到户精准、因村派人〔第一书记〕精准、脱贫成效精准，做到底数清楚、对象明确、方向精准</w:t>
      </w:r>
      <w:r>
        <w:rPr/>
        <w:t>),</w:t>
      </w:r>
      <w:r>
        <w:rPr/>
        <w:t>做到‘四个切实’</w:t>
      </w:r>
      <w:r>
        <w:rPr/>
        <w:t>(</w:t>
      </w:r>
      <w:r>
        <w:rPr/>
        <w:t>即：切实落实领导责任、切实做到精准扶贫、切实强化社会合力、切实加强基层组织</w:t>
      </w:r>
      <w:r>
        <w:rPr/>
        <w:t>)</w:t>
      </w:r>
      <w:r>
        <w:rPr/>
        <w:t>，因地制宜研究实施‘四个一批’的扶贫攻坚行动计划</w:t>
      </w:r>
      <w:r>
        <w:rPr/>
        <w:t>(</w:t>
      </w:r>
      <w:r>
        <w:rPr/>
        <w:t>即：通过扶持生产和就业发展一批，通过移民搬迁安置一批，通过低保政策兜底一批，通过医疗救助扶持一批，实现贫困人口精准脱贫</w:t>
      </w:r>
      <w:r>
        <w:rPr/>
        <w:t>)”</w:t>
      </w:r>
      <w:r>
        <w:rPr/>
        <w:t>，这为我们扎实推进扶贫开发工作指明了方向。</w:t>
      </w:r>
    </w:p>
    <w:p>
      <w:pPr>
        <w:pStyle w:val="Normal"/>
        <w:rPr/>
      </w:pPr>
      <w:r>
        <w:rPr/>
        <w:t>省委、省政府准确把握我省现阶段最基本省情，把扶贫工作摆在更加突出的位置，明确了精准扶贫的方向和要求，提出定向“喷灌”、定点“滴管”、定期脱贫。在深化扶贫攻坚进入决战阶段、加快全面建成小康社会进程的关键时期，</w:t>
      </w:r>
      <w:r>
        <w:rPr/>
        <w:t>6</w:t>
      </w:r>
      <w:r>
        <w:rPr/>
        <w:t>月</w:t>
      </w:r>
      <w:r>
        <w:rPr/>
        <w:t>9</w:t>
      </w:r>
      <w:r>
        <w:rPr/>
        <w:t>日省上召开精准扶贫精准脱贫工作会议，规格之高、规模之大、领导之重视，前所未有，充分体现了省委、省政府打赢精准扶贫精准脱贫攻坚战、大决战的决心和信心。省上出台的《意见》和</w:t>
      </w:r>
      <w:r>
        <w:rPr/>
        <w:t>17</w:t>
      </w:r>
      <w:r>
        <w:rPr/>
        <w:t>个配套方案，全面贯彻了以来中央的重大决策部署和习扶贫开发战略思想，鲜明提出了全省精准扶贫的奋斗目标、着力重点和具体措施，突出了“组合拳”特色，强化了配套措施，创新提出了扶贫对象、目标、内容、方式、考评、保障等“六个精准”要求。这“六个精准”涵盖了扶贫开发的方方面面，突出了关键环节，与习总书记提出的“六个精准”的精神和要求是一致的，是对我省“</w:t>
      </w:r>
      <w:r>
        <w:rPr/>
        <w:t>1236”</w:t>
      </w:r>
      <w:r>
        <w:rPr/>
        <w:t>扶贫攻坚行动的进一步深化和拓展。“</w:t>
      </w:r>
      <w:r>
        <w:rPr/>
        <w:t>1+17”</w:t>
      </w:r>
      <w:r>
        <w:rPr/>
        <w:t>政策框架涉及面广、内容丰富、关联度强、含金量高，具有很强的系统性、针对性、操作性、突破性和激励性</w:t>
      </w:r>
      <w:r>
        <w:rPr/>
        <w:t>,</w:t>
      </w:r>
      <w:r>
        <w:rPr/>
        <w:t>为我们进一步做好精准扶贫精准脱贫工作、加快全面建成小康社会进程提供了基本遵循和行动纲领。全市各级各部门要认真学习贯彻中央和省上的相关精神，坚定信心、细化措施，强化责任、抓好落实。</w:t>
      </w:r>
    </w:p>
    <w:p>
      <w:pPr>
        <w:pStyle w:val="Normal"/>
        <w:rPr/>
      </w:pPr>
      <w:r>
        <w:rPr/>
        <w:t>近年来，我们围绕提高扶贫工作的精准性和实效性做了大量工作，特别是针对</w:t>
      </w:r>
      <w:r>
        <w:rPr/>
        <w:t>xx</w:t>
      </w:r>
      <w:r>
        <w:rPr/>
        <w:t>县被确定为全省</w:t>
      </w:r>
      <w:r>
        <w:rPr/>
        <w:t>17</w:t>
      </w:r>
      <w:r>
        <w:rPr/>
        <w:t>个“插花型”贫困县之一的实际，研究制定了《深入推进“</w:t>
      </w:r>
      <w:r>
        <w:rPr/>
        <w:t>1236”</w:t>
      </w:r>
      <w:r>
        <w:rPr/>
        <w:t>扶贫开发行动实施方案》、《</w:t>
      </w:r>
      <w:r>
        <w:rPr/>
        <w:t>xx</w:t>
      </w:r>
      <w:r>
        <w:rPr/>
        <w:t>县扶贫开发三年计划》和《进一步支持</w:t>
      </w:r>
      <w:r>
        <w:rPr/>
        <w:t>xx</w:t>
      </w:r>
      <w:r>
        <w:rPr/>
        <w:t>县加快发展的意见》。为了将扶贫重心真正下移到贫困村、扶贫措施落实到贫困户，市级领导带队分别深入贫困村开展精准扶贫集中调研，分析贫困原因，制定脱贫措施，为市委、市政府科学决策奠定了良好的基础。市上成立了由市级领导牵头的重点贫困村帮扶工作组，在</w:t>
      </w:r>
      <w:r>
        <w:rPr/>
        <w:t>15</w:t>
      </w:r>
      <w:r>
        <w:rPr/>
        <w:t>个建档立卡贫困村成立专门驻村帮扶工作队，选派优秀年轻党员干部担任重点贫困村党组织第一书记或副书记，帮助贫困村加快脱贫致富步伐。通过积极创新、不断探索，扶贫开发各方面工作都取得了积极进展，但任务依然艰巨。尽管我市与其他市州相比，贫困面较小、任务量不大，但目前全市仍有</w:t>
      </w:r>
      <w:r>
        <w:rPr/>
        <w:t>15</w:t>
      </w:r>
      <w:r>
        <w:rPr/>
        <w:t>个建档立卡贫困村、</w:t>
      </w:r>
      <w:r>
        <w:rPr/>
        <w:t>17</w:t>
      </w:r>
      <w:r>
        <w:rPr/>
        <w:t>个相对贫困村，贫困人口还有</w:t>
      </w:r>
      <w:r>
        <w:rPr/>
        <w:t>7300</w:t>
      </w:r>
      <w:r>
        <w:rPr/>
        <w:t>多人。这些村地处祁连山浅山区，区位较差、交通不便、资源匮乏、生态脆弱，产业发展缺乏支撑、公共服务还有缺位、集体经济几乎为零，留守在村的贫困人口大多自身发展能力不足，脱贫致富意识很弱，因病、因学、因灾、因婚返贫的问题依然存在，缺资金、缺技术、缺劳力的问题依然存在。对此，大家要有清醒的认识。我们必须用精准扶贫的办法解决“短板”问题，特别要解决好“扶谁的贫、谁去扶贫、怎么扶贫”的问题，切实增强贫困群众的脱贫致富能力。只有集中精力打好这场“歼灭战”，使贫困村和贫困户彻底“斩断穷根”，才能确保在短时间内消除绝对贫困。</w:t>
      </w:r>
    </w:p>
    <w:p>
      <w:pPr>
        <w:pStyle w:val="Normal"/>
        <w:rPr/>
      </w:pPr>
      <w:r>
        <w:rPr/>
        <w:t>二、认真落实精准扶贫精准脱贫各项目标任务</w:t>
      </w:r>
    </w:p>
    <w:p>
      <w:pPr>
        <w:pStyle w:val="Normal"/>
        <w:rPr/>
      </w:pPr>
      <w:r>
        <w:rPr/>
        <w:t>省委、省政府提出，新一轮扶贫开发工作已经进入攻坚时期，前三年集中攻坚，后三年巩固提高，在</w:t>
      </w:r>
      <w:r>
        <w:rPr/>
        <w:t>2017</w:t>
      </w:r>
      <w:r>
        <w:rPr/>
        <w:t>年基本实现扶贫攻坚目标，到</w:t>
      </w:r>
      <w:r>
        <w:rPr/>
        <w:t>2020</w:t>
      </w:r>
      <w:r>
        <w:rPr/>
        <w:t>年所有贫困县</w:t>
      </w:r>
      <w:r>
        <w:rPr/>
        <w:t>(</w:t>
      </w:r>
      <w:r>
        <w:rPr/>
        <w:t>市、区</w:t>
      </w:r>
      <w:r>
        <w:rPr/>
        <w:t>)</w:t>
      </w:r>
      <w:r>
        <w:rPr/>
        <w:t>全面实现脱贫。结合我市实际，我们要“三步并做两步走”，紧紧围绕“前两年集中攻坚、后两年巩固提高、</w:t>
      </w:r>
      <w:r>
        <w:rPr/>
        <w:t>2018</w:t>
      </w:r>
      <w:r>
        <w:rPr/>
        <w:t>年底全面建成小康”目标，把扶贫攻坚的重点放在</w:t>
      </w:r>
      <w:r>
        <w:rPr/>
        <w:t>xx</w:t>
      </w:r>
      <w:r>
        <w:rPr/>
        <w:t>县，集中用今明两年时间开展扶贫攻坚，让全市</w:t>
      </w:r>
      <w:r>
        <w:rPr/>
        <w:t>7300</w:t>
      </w:r>
      <w:r>
        <w:rPr/>
        <w:t>名贫困人口全面脱贫，其中今年脱贫</w:t>
      </w:r>
      <w:r>
        <w:rPr/>
        <w:t>5900</w:t>
      </w:r>
      <w:r>
        <w:rPr/>
        <w:t>人，明年脱贫</w:t>
      </w:r>
      <w:r>
        <w:rPr/>
        <w:t>1400</w:t>
      </w:r>
      <w:r>
        <w:rPr/>
        <w:t>人。只有这样，在本届任期届满后，我们才能对全市人民有个交待，我们率先全面建成小康社会才更有说服力。</w:t>
      </w:r>
    </w:p>
    <w:p>
      <w:pPr>
        <w:pStyle w:val="Normal"/>
        <w:rPr/>
      </w:pPr>
      <w:r>
        <w:rPr/>
        <w:t>实施精准扶贫、精准脱贫是扶贫开发工作的主攻方向，也是增进民生福祉的重点和难点。省委王书记对我市扶贫工作有更高的要求和期望，王书记在全省精准扶贫精准脱贫工作会议分组讨论时指出，金昌市贫困人口少，工业基础条件好，要尽快消除绝对贫困，加快推进新型城镇化建设，率先全面建成小康社会，为全省做出表率。</w:t>
      </w:r>
      <w:r>
        <w:rPr/>
        <w:t>7</w:t>
      </w:r>
      <w:r>
        <w:rPr/>
        <w:t>月</w:t>
      </w:r>
      <w:r>
        <w:rPr/>
        <w:t>9</w:t>
      </w:r>
      <w:r>
        <w:rPr/>
        <w:t>日，省委、省委组织部部长吴德刚在金昌调研督查时，对我市精准扶贫工作提出了明确而具体的要求。按照省委、省政府的统一部署，我们在认真学习贯彻省委、省政府“</w:t>
      </w:r>
      <w:r>
        <w:rPr/>
        <w:t>1+17”</w:t>
      </w:r>
      <w:r>
        <w:rPr/>
        <w:t>精准扶贫方案的基础上，结合实际，讨论制定了《关于扎实推进精准扶贫工作的实施意见》和</w:t>
      </w:r>
      <w:r>
        <w:rPr/>
        <w:t>9</w:t>
      </w:r>
      <w:r>
        <w:rPr/>
        <w:t>个配套工作方案，已印发给大家。“</w:t>
      </w:r>
      <w:r>
        <w:rPr/>
        <w:t>1+9”</w:t>
      </w:r>
      <w:r>
        <w:rPr/>
        <w:t>精准扶贫方案涵盖了基础设施建设、富民产业培育、社会救助、教育支持、电商支持、易地搬迁、生态文明建设、财政金融支持、驻村帮扶工作队管理等方面，对当前和今后几年扶贫开发工作的目标任务、主要措施、责任分工、完成时限等作了详细安排。各级各部门要把贯彻落实省、市《意见》和配套工作方案结合起来，紧盯目标任务，严格落实责任，扎实努力工作，力争取得实实在在的扶贫效果。具体工作中，要做到“三个着力”：</w:t>
      </w:r>
    </w:p>
    <w:p>
      <w:pPr>
        <w:pStyle w:val="Normal"/>
        <w:rPr/>
      </w:pPr>
      <w:r>
        <w:rPr/>
        <w:t>一要着力整合扶贫政策，增强政策效应。省上的“</w:t>
      </w:r>
      <w:r>
        <w:rPr/>
        <w:t>1+17”</w:t>
      </w:r>
      <w:r>
        <w:rPr/>
        <w:t>扶贫工作方案，坚持精准方向，着眼重点难点，提出了具有组合拳效应的一系列政策措施，在路水电房等基础设施建设、富民产业发展、基本公共服务供给和社会保障等方面明确了具体的帮扶政策。我市“</w:t>
      </w:r>
      <w:r>
        <w:rPr/>
        <w:t>1+9”</w:t>
      </w:r>
      <w:r>
        <w:rPr/>
        <w:t>精准扶贫工作方案与省上“</w:t>
      </w:r>
      <w:r>
        <w:rPr/>
        <w:t>1+17”</w:t>
      </w:r>
      <w:r>
        <w:rPr/>
        <w:t>精准扶贫工作方案基本精神是一致的，主要结合了我市实际，突出了金昌扶贫工作的特点和重点。各级各有关部门一定要吃透这些政策，用足、用好、用活这些政策，结合实际找准对接点和突破口，把政策的支持作用充分发挥出来，使政策支持转化为扶贫开发的实在成效，帮助贫困群众解决最急迫、最现实的困难和问题。</w:t>
      </w:r>
    </w:p>
    <w:p>
      <w:pPr>
        <w:pStyle w:val="Normal"/>
        <w:rPr/>
      </w:pPr>
      <w:r>
        <w:rPr/>
        <w:t>整合扶贫政策，关键要统筹用好扶贫政策。要把落实“</w:t>
      </w:r>
      <w:r>
        <w:rPr/>
        <w:t>1+9”</w:t>
      </w:r>
      <w:r>
        <w:rPr/>
        <w:t>扶贫工作方案与“</w:t>
      </w:r>
      <w:r>
        <w:rPr/>
        <w:t>1+17”</w:t>
      </w:r>
      <w:r>
        <w:rPr/>
        <w:t>扶贫工作方案结合起来，主动作为、重点突破，在实践中不断丰富完善政策措施，及时解决精准扶贫工作中的困难和问题。特别要把精准扶贫与新型城镇化建设、双联行动结合起来，新型城镇化综合试点和双联行动的政策、资金和项目要向贫困村和贫困户倾斜，在村庄规划、产权制度改革、住房保障、人口转移、公共服务等方面优先支持贫困村发展，充分发挥政策的组合效应。重点要做到“四个到村到社</w:t>
      </w:r>
      <w:r>
        <w:rPr/>
        <w:t>(</w:t>
      </w:r>
      <w:r>
        <w:rPr/>
        <w:t>户</w:t>
      </w:r>
      <w:r>
        <w:rPr/>
        <w:t>)”</w:t>
      </w:r>
      <w:r>
        <w:rPr/>
        <w:t>，即基础设施到村到社、富民产业到村到户、公共服务到村到社、生态文明到村到社，努力在基础设施建设、危房改造、易地搬迁、生态环境保护等方面取得新的突破，在教育扶贫、卫生扶贫、文化扶贫、科技扶贫等方面取得新的成效，使贫困村农业劳动生产率、农民收入水平等主要指标达到农村小康监测目标要求，力争通过两年努力，使贫困村面貌有大的变化，贫困户生产有新发展、生活有新改善。</w:t>
      </w:r>
    </w:p>
    <w:p>
      <w:pPr>
        <w:pStyle w:val="Normal"/>
        <w:rPr/>
      </w:pPr>
      <w:r>
        <w:rPr/>
        <w:t>需要指出的是，教育扶贫是实施精准扶贫的优先任务，是解决贫困代际传递的治本之策。在精准扶贫工作中，特别要把加强基础教育作为精准扶贫的关键环节，把发展职业教育作为教育扶贫的重要内容，切实研究解决存在的突出矛盾和问题，力争教育扶贫取得显著成效。电商等现代手段扶贫是精准扶贫的新模式、新途径，对于带动农业转型升级和农民增收具有重要意义。目前我市电子商务发展势头很好，要全力推动电商扶贫支持计划的落实，特别要按照“四有一能”要求</w:t>
      </w:r>
      <w:r>
        <w:rPr/>
        <w:t>(</w:t>
      </w:r>
      <w:r>
        <w:rPr/>
        <w:t>市有电商特色馆、县有电商服务中心、乡有服务站、村有服务点，户能通过电子商务销售自产产品、购买生产生活资料</w:t>
      </w:r>
      <w:r>
        <w:rPr/>
        <w:t>)</w:t>
      </w:r>
      <w:r>
        <w:rPr/>
        <w:t>，优先支持贫困村加快电商网络建设，建立健全电商扶贫服务体系，使电商扶贫为精准扶贫增添活力。</w:t>
      </w:r>
    </w:p>
    <w:p>
      <w:pPr>
        <w:pStyle w:val="Normal"/>
        <w:rPr/>
      </w:pPr>
      <w:r>
        <w:rPr/>
        <w:t>为了提高政策扶贫的效应，省上要求加大社会保障的政策扶贫力度，进一步完善农村低保补差发放办法，使一、二类低保户保障水平达到贫困线以上，最终消除绝对贫困，这是对贫困户实现政策性脱贫的一项保障性社会救助举措，也是精准扶贫、精准脱贫中的一项非常重要的“兜底”政策。目前，我市的城乡低保标准和水平相对较高，年内将基本实现城乡低保并轨。城乡低保并轨后，今年农村低保对象补助水平由月人均</w:t>
      </w:r>
      <w:r>
        <w:rPr/>
        <w:t>129</w:t>
      </w:r>
      <w:r>
        <w:rPr/>
        <w:t>元提高到</w:t>
      </w:r>
      <w:r>
        <w:rPr/>
        <w:t>343</w:t>
      </w:r>
      <w:r>
        <w:rPr/>
        <w:t>元的城市水平，其中：一类低保对象补助水平达到每人每月</w:t>
      </w:r>
      <w:r>
        <w:rPr/>
        <w:t>489</w:t>
      </w:r>
      <w:r>
        <w:rPr/>
        <w:t>元、二类</w:t>
      </w:r>
      <w:r>
        <w:rPr/>
        <w:t>448</w:t>
      </w:r>
      <w:r>
        <w:rPr/>
        <w:t>元、三类</w:t>
      </w:r>
      <w:r>
        <w:rPr/>
        <w:t>298</w:t>
      </w:r>
      <w:r>
        <w:rPr/>
        <w:t>元、四类</w:t>
      </w:r>
      <w:r>
        <w:rPr/>
        <w:t>272</w:t>
      </w:r>
      <w:r>
        <w:rPr/>
        <w:t>元，一、二、三、四类低保对象年补助收入将分别达到</w:t>
      </w:r>
      <w:r>
        <w:rPr/>
        <w:t>5869</w:t>
      </w:r>
      <w:r>
        <w:rPr/>
        <w:t>元、</w:t>
      </w:r>
      <w:r>
        <w:rPr/>
        <w:t>5376</w:t>
      </w:r>
      <w:r>
        <w:rPr/>
        <w:t>元、</w:t>
      </w:r>
      <w:r>
        <w:rPr/>
        <w:t>3776</w:t>
      </w:r>
      <w:r>
        <w:rPr/>
        <w:t>元、</w:t>
      </w:r>
      <w:r>
        <w:rPr/>
        <w:t>3264</w:t>
      </w:r>
      <w:r>
        <w:rPr/>
        <w:t>元，这就意味着一、二类低保对象在年收入方面今年就可实现政策性脱贫，但这不是长久之计，还需要“输血”与“造血”相结合，支持尽早稳固脱贫。通过今明两年提标扩面，贫困户的保障水平将会进一步提高。下一步，还要抓好三件事：一是把符合条件的困难群众全部纳入农村低保范围，帮助贫困户中无劳动能力或劳动技能的困难群众实现脱贫</w:t>
      </w:r>
      <w:r>
        <w:rPr/>
        <w:t>;</w:t>
      </w:r>
      <w:r>
        <w:rPr/>
        <w:t>二是进一步完善临时救助制度，对基本生活暂时出现困难的农村家庭，通过临时救助帮助其实现脱贫</w:t>
      </w:r>
      <w:r>
        <w:rPr/>
        <w:t>;</w:t>
      </w:r>
      <w:r>
        <w:rPr/>
        <w:t>三是下大力提高农村养老服务水平，力争用今明两年时间在</w:t>
      </w:r>
      <w:r>
        <w:rPr/>
        <w:t>15</w:t>
      </w:r>
      <w:r>
        <w:rPr/>
        <w:t>个贫困村率先建成新型农村互助老人幸福院，用两到三年时间再建成</w:t>
      </w:r>
      <w:r>
        <w:rPr/>
        <w:t>50—100</w:t>
      </w:r>
      <w:r>
        <w:rPr/>
        <w:t>所，尽快实现农村互助老人幸福院建设全覆盖。</w:t>
      </w:r>
    </w:p>
    <w:p>
      <w:pPr>
        <w:pStyle w:val="Normal"/>
        <w:rPr/>
      </w:pPr>
      <w:r>
        <w:rPr/>
        <w:t>二要着力整合扶贫资金，提高投入效益。财政金融支持是扶贫开发工作顺利推进的保障。为了高效配置资源，省上统一整合涉农资金，切块下达到有关县</w:t>
      </w:r>
      <w:r>
        <w:rPr/>
        <w:t>(</w:t>
      </w:r>
      <w:r>
        <w:rPr/>
        <w:t>市、区</w:t>
      </w:r>
      <w:r>
        <w:rPr/>
        <w:t>)</w:t>
      </w:r>
      <w:r>
        <w:rPr/>
        <w:t>，重点用于特困片带和贫困村贫困户，确保投入资金使用效益最大化。省上要求市级按当年地方财政收入增量的</w:t>
      </w:r>
      <w:r>
        <w:rPr/>
        <w:t>10%</w:t>
      </w:r>
      <w:r>
        <w:rPr/>
        <w:t>、插花型贫困县按</w:t>
      </w:r>
      <w:r>
        <w:rPr/>
        <w:t>15%</w:t>
      </w:r>
      <w:r>
        <w:rPr/>
        <w:t>以上的比例增列专项扶贫预算，各级财政单列民生改善、项目建设、社会保障等领域的扶贫开发资金，防止过去用民生支出的大数掩盖对扶贫开发的实际投入。同时，省上将实施总规模</w:t>
      </w:r>
      <w:r>
        <w:rPr/>
        <w:t>400</w:t>
      </w:r>
      <w:r>
        <w:rPr/>
        <w:t>亿元的“精准扶贫专项贷款工程”，并推出争取货币贷款政策支持、建立贫困户风险补偿基金、规范贫困户贷款贴息政策、支持推广扶贫小额贷款保险、充分发挥扶贫互助基金作用等五个方面的具体政策措施。这些政策组合拳，主要目的是为了扩大扶贫资金总量，确保扶贫资金投入，提高资金使用效益。按照省上的要求，我们一方面要积极争取更多的政策性资金支持，另一方面要整合涉农资金，尽力扩大扶贫资金总量，市、县</w:t>
      </w:r>
      <w:r>
        <w:rPr/>
        <w:t>(</w:t>
      </w:r>
      <w:r>
        <w:rPr/>
        <w:t>区</w:t>
      </w:r>
      <w:r>
        <w:rPr/>
        <w:t>)</w:t>
      </w:r>
      <w:r>
        <w:rPr/>
        <w:t>财政的扶贫资金投入必须保证，县</w:t>
      </w:r>
      <w:r>
        <w:rPr/>
        <w:t>(</w:t>
      </w:r>
      <w:r>
        <w:rPr/>
        <w:t>区</w:t>
      </w:r>
      <w:r>
        <w:rPr/>
        <w:t>)</w:t>
      </w:r>
      <w:r>
        <w:rPr/>
        <w:t>级财政资金整合的力度要更大一些。要努力扩大妇女小额担保贷款和“道德信贷”的规模，进一步强化扶贫信贷支持，到</w:t>
      </w:r>
      <w:r>
        <w:rPr/>
        <w:t>2016</w:t>
      </w:r>
      <w:r>
        <w:rPr/>
        <w:t>年底实现政府贴息小额信用贷款全覆盖。需要强调的是，无论是财政专项扶贫资金，还是金融贷款支持，都要有“精准度”和“安全性”，关键是解决好钱和政策“用在谁身上、怎么用、用得怎么样”的问题。财政金融支持要变“输血”为“造血”，重点向贫困村倾斜，对贫困户要全面实现政策覆盖，特别是财政专项扶贫资金要“好钢用在刀刃上”，重点用在贫困群众身上，将有限的财政资金效益最大化，使每一个贫困户都能得到扶持帮助，绝不能“撒胡椒面”，更不能帮错对象、用错方法，造成力量跑偏、资金流失、贫困依旧，绝不能截留挪用、更不能中饱私囊。精准扶贫要做“雪中送炭”的事，千万不能拿扶贫的钱去“锦上添花”、搞形象工程，这是一项基本的原则，更是一条严肃的纪律，必须不折不扣地落实到位。县</w:t>
      </w:r>
      <w:r>
        <w:rPr/>
        <w:t>(</w:t>
      </w:r>
      <w:r>
        <w:rPr/>
        <w:t>区</w:t>
      </w:r>
      <w:r>
        <w:rPr/>
        <w:t>)</w:t>
      </w:r>
      <w:r>
        <w:rPr/>
        <w:t>、乡</w:t>
      </w:r>
      <w:r>
        <w:rPr/>
        <w:t>(</w:t>
      </w:r>
      <w:r>
        <w:rPr/>
        <w:t>镇</w:t>
      </w:r>
      <w:r>
        <w:rPr/>
        <w:t>)</w:t>
      </w:r>
      <w:r>
        <w:rPr/>
        <w:t>党政主要负责人要切实承担起扶贫资金使用和管理的重大责任。</w:t>
      </w:r>
    </w:p>
    <w:p>
      <w:pPr>
        <w:pStyle w:val="Normal"/>
        <w:rPr/>
      </w:pPr>
      <w:r>
        <w:rPr/>
        <w:t>三要着力整合扶贫力量，形成扶贫合力。围绕“谁去扶贫”和“怎么扶贫”，省、市《意见》都要求加强和充实驻村帮扶工作队力量，充分发挥驻村帮扶工作队的作用，整合双联干部、到村任职</w:t>
      </w:r>
      <w:r>
        <w:rPr/>
        <w:t>(</w:t>
      </w:r>
      <w:r>
        <w:rPr/>
        <w:t>挂职</w:t>
      </w:r>
      <w:r>
        <w:rPr/>
        <w:t>)</w:t>
      </w:r>
      <w:r>
        <w:rPr/>
        <w:t>干部、大学生村官和乡镇包村干部力量，建立精准扶贫干部激励约束机制，形成帮扶工作合力，帮助贫困村和贫困户尽快脱贫致富。县</w:t>
      </w:r>
      <w:r>
        <w:rPr/>
        <w:t>(</w:t>
      </w:r>
      <w:r>
        <w:rPr/>
        <w:t>区</w:t>
      </w:r>
      <w:r>
        <w:rPr/>
        <w:t>)</w:t>
      </w:r>
      <w:r>
        <w:rPr/>
        <w:t>及承担精准扶贫任务的重点乡镇、驻村帮扶工作队、双联帮扶单位和帮扶干部以及市直有关部门都要把主要精力放在精准扶贫和精准脱贫上，干部的身子要往基层下沉，精力要向精准扶贫集中，要把工作责任放在心上、扛在肩上、抓在手上，努力形成组织有力、目标同向、上下协调、共同推进的工作格局。要切实加强贫困村党组织建设，充分发挥组织和带领广大群众致富奔小康的能动性、积极性。所有参与扶贫帮扶工作的党员干部都要有舍我其谁的精神状态、干事能力和工作作风，切实承担起精准扶贫和精准脱贫的重大责任，在扶贫开发的第一线接受考验，用真扶贫、扶真贫的实际行动来检验开展“三严三实”专题教育的实际成效。要继续把双联行动作为扶贫开发的重要载体和抓手，进一步突出同精准扶贫的相互融合、突出促进贫困群众脱贫致富的重点任务，努力实现双联行动与扶贫开发的联动发展、融合推进。</w:t>
      </w:r>
    </w:p>
    <w:p>
      <w:pPr>
        <w:pStyle w:val="Normal"/>
        <w:rPr/>
      </w:pPr>
      <w:r>
        <w:rPr/>
        <w:t>同时，各级宣传部门要加强宣传引导工作，及时总结推广扶贫开发的新经验、新模式，全面展示扶贫攻坚的新成效、新成果，引导各级干部更加关注贫困乡村、关爱贫困群众、关心精准扶贫，大胆改革创新，引导和激励社会各界重视、关注、参与扶贫，进一步凝聚各方面的智慧和力量，把社会各方面参与扶贫的积极性调动起来，努力营造凝心聚力、攻坚克难、同奔小康的良好舆论氛围。在精准扶贫工作中，要特别重视农村精神文明建设，关键是要提高农民群众的思想道德素质，切实更新思想观念，引导贫困群众由“要我扶贫”向“我要扶贫”转变，在“观念扶贫”上多下功夫，开展好结对子帮扶、“道德信贷”、“诚信教育”、“红黑榜”、乡风文明制度建设等文明创建活动，不断提高贫困群众自我发展、脱贫致富的能力，夯实全面建设小康社会的动力和基础，使贫困群众与全市人民一起同步奔小康。</w:t>
      </w:r>
    </w:p>
    <w:p>
      <w:pPr>
        <w:pStyle w:val="Normal"/>
        <w:rPr/>
      </w:pPr>
      <w:r>
        <w:rPr/>
        <w:t>三、着力加强对精准扶贫精准脱贫工作的组织领导</w:t>
      </w:r>
    </w:p>
    <w:p>
      <w:pPr>
        <w:pStyle w:val="Normal"/>
        <w:rPr/>
      </w:pPr>
      <w:r>
        <w:rPr/>
        <w:t>精准扶贫、精准脱贫是当前一项重要的政治任务，也是一项长期的艰巨任务。省委提出，全面小康是全局工作的重中之重，扶贫攻坚是全面小康的重中之重，精准扶贫是扶贫攻坚的重中之重。这“三个重中之重”，集中体现了省委、省政府对全省发展形势任务的基本判断，对扶贫开发整体工作的准确定位。全市各级各部门要按照省委、省政府关于扶贫工作的决策部署和“六个精准”的总体要求，凝心聚力、聚焦发力、准确用力，确保各项精准扶贫任务的全面落实。</w:t>
      </w:r>
    </w:p>
    <w:p>
      <w:pPr>
        <w:pStyle w:val="Normal"/>
        <w:rPr/>
      </w:pPr>
      <w:r>
        <w:rPr/>
        <w:t>一要加强组织领导。全市各级各部门要把精准扶贫和精准脱贫工作放在重要位置，把扶贫攻坚作为开展“工作落实年”活动的重要内容，统筹谋划、整体推进，努力做到领导责任到位、联系指导到位、驻村帮扶到位。各级扶贫开发工作领导小组要认真履行职责，发挥好统筹协调、政策指导、督促督查和业绩评价职能作用，在落实目标任务、着力重点、措施办法、责任主体和考核评价等方面加强指导协调，促进和保障扶贫攻坚任务的全面落实。</w:t>
      </w:r>
    </w:p>
    <w:p>
      <w:pPr>
        <w:pStyle w:val="Normal"/>
        <w:rPr/>
      </w:pPr>
      <w:r>
        <w:rPr/>
        <w:t>二要靠实工作责任。要坚持“市级推动、县</w:t>
      </w:r>
      <w:r>
        <w:rPr/>
        <w:t>(</w:t>
      </w:r>
      <w:r>
        <w:rPr/>
        <w:t>区</w:t>
      </w:r>
      <w:r>
        <w:rPr/>
        <w:t>)</w:t>
      </w:r>
      <w:r>
        <w:rPr/>
        <w:t>抓落实”的管理体制和“工作到村、责任到人”的工作机制，一方面强化县区党委、政府抓落实的主体责任和各乡镇抓具体任务落实的工作责任</w:t>
      </w:r>
      <w:r>
        <w:rPr/>
        <w:t>;</w:t>
      </w:r>
      <w:r>
        <w:rPr/>
        <w:t>另一方面，强化部门综合协调、政策指导的责任。各级各部门特别是</w:t>
      </w:r>
      <w:r>
        <w:rPr/>
        <w:t>xx</w:t>
      </w:r>
      <w:r>
        <w:rPr/>
        <w:t>县要按照扶贫工作方案要求，细化任务、强化措施，明确责任人、时间节点和任务目标，尽可能把政策、资金、项目向贫困乡镇、贫困村和贫困户倾斜，为贫困村和贫困户发展创造良好环境。</w:t>
      </w:r>
    </w:p>
    <w:p>
      <w:pPr>
        <w:pStyle w:val="Normal"/>
        <w:rPr/>
      </w:pPr>
      <w:r>
        <w:rPr/>
        <w:t>三要严格精准考评。省、市《意见》专门对“精准考评”作了具体安排，省上对贫困县</w:t>
      </w:r>
      <w:r>
        <w:rPr/>
        <w:t>(</w:t>
      </w:r>
      <w:r>
        <w:rPr/>
        <w:t>包括“插花型”贫困县</w:t>
      </w:r>
      <w:r>
        <w:rPr/>
        <w:t>)</w:t>
      </w:r>
      <w:r>
        <w:rPr/>
        <w:t>党政领导班子和领导干部经济社会发展实绩单独实行动态考核。市、县</w:t>
      </w:r>
      <w:r>
        <w:rPr/>
        <w:t>(</w:t>
      </w:r>
      <w:r>
        <w:rPr/>
        <w:t>区</w:t>
      </w:r>
      <w:r>
        <w:rPr/>
        <w:t>)</w:t>
      </w:r>
      <w:r>
        <w:rPr/>
        <w:t>要进一步完善督查落实、效果评价、业绩考核机制，提高精准扶贫工作考核权重，将考核结果作为县区和市直部门领导班子目标责任考评的重要依据，加大惩戒约束和考核结果运用力度。要把贫困人口减少、贫困面缩小、贫困人口收入增加、生活质量提高作为主要的考核评价指标。要通过精准考评，严格兑现奖惩，调动有关部门和基层干部精准扶贫脱贫、谋事干事创业的积极性和能动性。</w:t>
      </w:r>
    </w:p>
    <w:p>
      <w:pPr>
        <w:pStyle w:val="Normal"/>
        <w:rPr/>
      </w:pPr>
      <w:r>
        <w:rPr/>
        <w:t>扶贫攻坚是检验各级干部素质的战场，考验着我们的精神状态、干事能力和工作作风。近期，我们从各单位精心挑选了</w:t>
      </w:r>
      <w:r>
        <w:rPr/>
        <w:t>72</w:t>
      </w:r>
      <w:r>
        <w:rPr/>
        <w:t>名作风扎实、能吃苦、协调能力强的后备干部，组成了驻村帮扶工作队，深入贫困村指导开展帮扶工作，这些同志都是各单位的骨干，政治素质好，文化水平高，掌握着一些科技知识、技能和一定的政策信息，市委对大家寄予厚望，也相信大家一定能在基层实践中经受锻炼，增强自身本领，锤炼过硬作风，干出一番成绩，实现人生价值。我们要求工作队成员必须与原单位脱钩，安心扎根农村，每年在岗时间不少于</w:t>
      </w:r>
      <w:r>
        <w:rPr/>
        <w:t>220</w:t>
      </w:r>
      <w:r>
        <w:rPr/>
        <w:t>个工作日，驻村时间不少于</w:t>
      </w:r>
      <w:r>
        <w:rPr/>
        <w:t>160</w:t>
      </w:r>
      <w:r>
        <w:rPr/>
        <w:t>个工作日。希望大家珍惜这个难得的锻炼机会，克服生活、家庭和工作上的困难，沉到村子一线，把底子摸清，把长期贫困的原因搞清，采取有针对性的精准化扶贫帮扶措施，带领广大群众尽快脱贫致富。相关部门要严格考核奖惩，对表现突出、完成减贫任务好的干部优先提拔使用</w:t>
      </w:r>
      <w:r>
        <w:rPr/>
        <w:t>;</w:t>
      </w:r>
      <w:r>
        <w:rPr/>
        <w:t>同样，对作风不实、工作不力、违反纪律的干部坚决进行组织调整、行政问责或严肃处理，希望引起大家的高度重视。</w:t>
      </w:r>
    </w:p>
    <w:p>
      <w:pPr>
        <w:pStyle w:val="Normal"/>
        <w:widowControl/>
        <w:bidi w:val="0"/>
        <w:spacing w:before="180" w:after="180"/>
        <w:jc w:val="left"/>
        <w:rPr/>
      </w:pPr>
      <w:r>
        <w:rPr/>
        <w:t>总之，精准扶贫精准脱贫事关全面建成小康社会大局，我们一定要认真贯彻落实中央和省委各项决策部署，按照本次会议的安排和要求，以用心、使劲、过细、求效的工作作风，全力打好精准扶贫精准脱贫歼灭战，为全市率先全面建成小康社会奠定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