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过学习两学一做的心得体会"/>
      <w:r>
        <w:rPr/>
        <w:t>通过学习两学一做的心得体会</w:t>
      </w:r>
      <w:bookmarkEnd w:id="0"/>
    </w:p>
    <w:p>
      <w:pPr>
        <w:pStyle w:val="Normal"/>
        <w:rPr/>
      </w:pPr>
      <w:r>
        <w:rPr/>
        <w:t>为深入学习贯彻系列重要讲话精神，推动全面从严治党向基层延伸，巩固拓展党的群众路线教育实践活动和“三严三实”专题教育成果，进一步解决党员队伍在思想、组织、作风、纪律等方面存在的问题，保持发展党的先进性和纯洁性，党中央决定，</w:t>
      </w:r>
      <w:r>
        <w:rPr/>
        <w:t>2016</w:t>
      </w:r>
      <w:r>
        <w:rPr/>
        <w:t>年在全体党员中开展“学党章党规、学系列讲话，做合格党员”学习教育。</w:t>
      </w:r>
      <w:r>
        <w:rPr/>
        <w:t>(</w:t>
      </w:r>
      <w:r>
        <w:rPr/>
        <w:t>新华社北京</w:t>
      </w:r>
      <w:r>
        <w:rPr/>
        <w:t>2</w:t>
      </w:r>
      <w:r>
        <w:rPr/>
        <w:t>月</w:t>
      </w:r>
      <w:r>
        <w:rPr/>
        <w:t>28</w:t>
      </w:r>
      <w:r>
        <w:rPr/>
        <w:t>日电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两学一做”学习教育是一项重大政治任务，各级党组织和全体党员必须统一思想，高度重视，各尽其责，做到认识到位、行动到位，务必使学习教育落到实处、见到实效。要按照中共中央办公厅《关于在全体党员中开展“学党章党规、学系列讲话，做合格党员”学习教育方案》的要求，结合各自实际，力求一个“真”字，突出一个“实”字，求真务实抓好学习教育。笔者认为，“两学一做”学习教育过程中必须重视处理好“学”与“做”的关系，使学做互促，相得益彰。</w:t>
      </w:r>
    </w:p>
    <w:p>
      <w:pPr>
        <w:pStyle w:val="Normal"/>
        <w:rPr/>
      </w:pPr>
      <w:r>
        <w:rPr/>
        <w:t>一要坚持以学促做。学党章党规、学系列讲话，做合格党员“学”是路径，“做”是目的</w:t>
      </w:r>
      <w:r>
        <w:rPr/>
        <w:t>;</w:t>
      </w:r>
      <w:r>
        <w:rPr/>
        <w:t>基础在学，关键在做。要防止为学而学、学做脱节，力求学以致用、知行合一、以学促做。“学”要带着问题学，“做”要针对问题改。各行业各岗位的具体情况不同，学习重点应该有所区别。要针对不足、联系实际学，紧扣做合格党员学。在学习形式、方法、时间安排上要考虑到岗位特点、文化层次、年龄差异等情况，注重实际效果，坚持学为了做、以学促做。</w:t>
      </w:r>
    </w:p>
    <w:p>
      <w:pPr>
        <w:pStyle w:val="Normal"/>
        <w:rPr/>
      </w:pPr>
      <w:r>
        <w:rPr/>
        <w:t>二要坚持边学边做。做合格党员要从我做起，从现在做起，从细微处做起。“九层之台，起于垒土</w:t>
      </w:r>
      <w:r>
        <w:rPr/>
        <w:t>;</w:t>
      </w:r>
      <w:r>
        <w:rPr/>
        <w:t>千里之行，始于足下”。做一名真正合格的共产党员并不简单、并不容易，必须以党章党规为准绳，以系列讲话精神为指导，牢记宗旨，笃学笃行。要“勿以恶小而为之，勿以善小而不为”，立足岗位，着力日常，慎独慎微，从点点滴滴做起，边学边做不等待，边做边学再提高。</w:t>
      </w:r>
    </w:p>
    <w:p>
      <w:pPr>
        <w:pStyle w:val="Normal"/>
        <w:rPr/>
      </w:pPr>
      <w:r>
        <w:rPr/>
        <w:t>三要坚持常学常做。“两学一做”学习教育面向全体党员，体现了党内教育从“关键少数”向寻常普通党员拓展、向基层延伸。“两学一做”学习教育不是集中性教育、不是一次活动，要突出正常教育、经常性教育。要以党支部为基本单位，用好“三会一课”等党组织生活基本形式。“学”与“做”都只有进行时，没有完成时，非常学常做不可。要坚持学在经常，做在日常，力求常学常获益、常做常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坚持真学真做。首先要真学。要逐字逐句地学，有的放矢地学，有针对性带着问题学，反复比较学，多种形式学，务求掌握精神实质。笔记要作真笔记，记下重点，记下不懂存疑有待研究探讨的问题，记下有共鸣被感动的真知灼见。如果为了完成字数、应付检查而作笔记，恐怕就不是真笔记了，记了什么怕是连自己也不清楚，徒费时间精力笔墨而已。要通过真学而真信，解决好信仰和遵循问题。要通过真学促真做，解决好如何做合格党员的问题。做是落脚点，是归宿，是重点中的重点，必须下苦功夫，花大力气。学的效果怎么样，要靠做来体现，要看做得是否合格来检验。“两学一做”学习教育走不得过场，必须真学实做、真学真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