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教师个人计划"/>
      <w:r>
        <w:rPr/>
        <w:t>关于幼儿教师个人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学期反思</w:t>
      </w:r>
    </w:p>
    <w:p>
      <w:pPr>
        <w:pStyle w:val="Normal"/>
        <w:rPr/>
      </w:pPr>
      <w:r>
        <w:rPr/>
        <w:t>社会性方面：礼貌行为有很大的进步，有少数幼儿不能友好瑜他人相处。为了使幼儿在原有基础上都有不同程度的提高，我们“注重个体差异、因材施教”的教育方法，理论实际相结合，运用到教育活动中。在接触过程中我们也发现一些幼儿的自控能力比较差，在学习习惯方面需要加强要求。本学期我们以保教结合为根本，创设良好的环境，做好家长的工作，争取使我班实验点钟孩子能活泼有序、幼儿个性和谐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发展情况</w:t>
      </w:r>
    </w:p>
    <w:p>
      <w:pPr>
        <w:pStyle w:val="Normal"/>
        <w:rPr/>
      </w:pPr>
      <w:r>
        <w:rPr/>
        <w:t>本学期中我们将加强孩子身体发展，喜欢参加体育活动。用多种方法玩圈、球等。能用纸、泥，拆捏出简单的物品。会收集和使用辅助材料。自我保护：懂得躲避危险物。养成饭前便后洗手。生活能力：学会折叠整理自己的衣物。学习正确的进餐卫生常规。</w:t>
      </w:r>
    </w:p>
    <w:p>
      <w:pPr>
        <w:pStyle w:val="Normal"/>
        <w:rPr/>
      </w:pPr>
      <w:r>
        <w:rPr/>
        <w:t>认知发展智力能力：能发现周围环境变化，爱提问题，喜欢参加学习活动，对身边的事物较感兴趣。能用较流畅的语言与同伴沟通。学会观察周围植物的明显特征特征。喜欢参与种植活动。语言发展：能听懂故事的主要情节，能积极地参与到集体的讨论中去，并能口齿清楚地说出自己的意见。社会性发展品德行为：能恰当地运用“对不起”、“没关系”、“谢谢”、“再见”等礼貌用语。不打人、不骂人，懂得不是自己的东西不要。交往：能主动地与同伴交谈，懂得不妨碍别人活动，不影响别人休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</w:t>
      </w:r>
    </w:p>
    <w:p>
      <w:pPr>
        <w:pStyle w:val="Normal"/>
        <w:rPr/>
      </w:pPr>
      <w:r>
        <w:rPr/>
        <w:t>1</w:t>
      </w:r>
      <w:r>
        <w:rPr/>
        <w:t>、常规工作</w:t>
      </w:r>
    </w:p>
    <w:p>
      <w:pPr>
        <w:pStyle w:val="Normal"/>
        <w:rPr/>
      </w:pPr>
      <w:r>
        <w:rPr/>
        <w:t>能根据老师要求做好集合、进区、收拾等要求，遵守各科课堂常规，养成良好的活动常规。</w:t>
      </w:r>
    </w:p>
    <w:p>
      <w:pPr>
        <w:pStyle w:val="Normal"/>
        <w:rPr/>
      </w:pPr>
      <w:r>
        <w:rPr/>
        <w:t>2</w:t>
      </w:r>
      <w:r>
        <w:rPr/>
        <w:t>、教育教学要求：</w:t>
      </w:r>
    </w:p>
    <w:p>
      <w:pPr>
        <w:pStyle w:val="Normal"/>
        <w:rPr/>
      </w:pPr>
      <w:r>
        <w:rPr/>
        <w:t>本学期以主题教学为主，在常规教学中进行区域活动研究。能集中注意力，耐心的倾听别人谈话，不打断别人的谈话。能表达自己的见解，喜欢欣赏不同形式的文学作品，积极主动参加文学语言活动，感受作品的情感基调。发展幼儿的观察力，学习综合运用多种感官感知事物特征。帮助幼儿认识、了解初步的卫生常识。能较轻松的双脚交替跳着走。引导幼儿进一步了解周围同伴，愿意帮助他人。初步能按音乐节奏做舞蹈动作，且随音乐的改变而改变动作的力度、速度。引导幼儿初步学习布置画面，体验绘画及自己动手布置画面的乐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题创设</w:t>
      </w:r>
    </w:p>
    <w:p>
      <w:pPr>
        <w:pStyle w:val="Normal"/>
        <w:rPr/>
      </w:pPr>
      <w:r>
        <w:rPr/>
        <w:t>创设自然角，提供幼儿观察的实物，激发幼儿观察的兴趣。与幼儿一起更换墙饰，让幼儿主动参与墙面的布置。组织幼儿参加一些力所能及的劳动。求幼儿遵守游戏规则，懂得同伴之间要团结友爱。组织幼儿秋游及远足活动，陶冶幼儿审美情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召开家长会议，聆听家长所需，处理好家长的意见和建议，维护好幼儿园利益。</w:t>
      </w:r>
    </w:p>
    <w:p>
      <w:pPr>
        <w:pStyle w:val="Normal"/>
        <w:rPr/>
      </w:pPr>
      <w:r>
        <w:rPr/>
        <w:t>2</w:t>
      </w:r>
      <w:r>
        <w:rPr/>
        <w:t>、认真组织春游、家长开放日和庆“六一”活动。</w:t>
      </w:r>
    </w:p>
    <w:p>
      <w:pPr>
        <w:pStyle w:val="Normal"/>
        <w:rPr/>
      </w:pPr>
      <w:r>
        <w:rPr/>
        <w:t>3</w:t>
      </w:r>
      <w:r>
        <w:rPr/>
        <w:t>、定期家访、写联系册，随时个别谈话、电访或写纸条，及时处理好棘手事件。</w:t>
      </w:r>
    </w:p>
    <w:p>
      <w:pPr>
        <w:pStyle w:val="Normal"/>
        <w:rPr/>
      </w:pPr>
      <w:r>
        <w:rPr/>
        <w:t>4</w:t>
      </w:r>
      <w:r>
        <w:rPr/>
        <w:t>、更换家园联系拦内容，为家长提供科学的育儿方法和知识以及新的教育理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月保教工作重点提示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稳定幼儿情绪，让新生幼儿尽快适应幼儿园生活，能和老师、同伴打招呼。说说快乐的春节，加强幼儿正确洗手、擦脸的方法，独立入厕。通过快乐的分享活动，体验与同伴一起做游戏、分享食物，大家在一起的快乐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让孩子知道“三八”妇女节，愿意为长辈做一些力所能及的使长辈开心的事。知道遵守共同生活中的基本常规，体验与老师、同伴共处的快乐。开展主题《甜蜜蜜的糖果》、《这是圆的》。在老师的鼓励下学习穿脱折叠、整理自己的衣物。做好春季传染病工作。在老师的帮助下，学会穿衣服和裤子。加强幼儿的观察力和口语表达力，在老师引导下，愿意大胆地说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初步会用感官感知春天的美丽和周围事物的变化，萌发幼儿热爱大自然的情感。能按物体的不同特征进行分类，并能说出自己的理由，能按大小进行排序。开展主题《我住的地方》。素质教育实践活动、半日活动，让家长了解孩子情况，增进亲子间的情感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继续尝试用各种手工材料来装饰一些物品，学习一些撕、贴、画的技能。利用生活中的花纹让幼儿了解简单的排序，尝试一个一个间隔地排序。穿脱衣服比赛，增强幼儿的自理能力。学习手口一致点数，说出总数，区分物体的多少。开展主题《走在花丛中》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开展主题《健康宝宝》，知道自己马上要升入中班，要成为哥哥姐姐，各方面要做个好样子。庆“六一”活动。能将脱下的衣物、鞋袜整理好，放在固定地方，初步有整理的意识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主题《大热天》，做好幼儿测评工作，幼儿评议表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